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0 r. poz. 1057 z poźn. zm.)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eastAsia="Arial" w:cs="Arial" w:ascii="Arial" w:hAnsi="Arial"/>
          <w:b/>
          <w:bCs/>
        </w:rPr>
        <w:br/>
        <w:t>ogłaszam</w:t>
        <w:br/>
        <w:br/>
        <w:t>otwarty konkurs ofert na realizację zadania publicznego Gminy Miasta Częstochowy w 2022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>r. z zakresu wypoczynku dzieci i młodzieży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br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rganizacja wypoczynku zimowego dla dzieci i młodzieży</w:t>
        <w:br/>
      </w:r>
      <w:r>
        <w:rPr>
          <w:rFonts w:eastAsia="Arial" w:cs="Arial" w:ascii="Arial" w:hAnsi="Arial"/>
          <w:color w:val="000000"/>
          <w:sz w:val="22"/>
          <w:szCs w:val="22"/>
        </w:rPr>
        <w:br/>
        <w:t xml:space="preserve">Wysokość dotacji </w:t>
      </w:r>
      <w:r>
        <w:rPr>
          <w:rFonts w:eastAsia="Arial" w:cs="Arial" w:ascii="Arial" w:hAnsi="Arial"/>
          <w:b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80% </w:t>
      </w:r>
      <w:r>
        <w:rPr>
          <w:rFonts w:eastAsia="Arial" w:cs="Arial" w:ascii="Arial" w:hAnsi="Arial"/>
          <w:color w:val="000000"/>
          <w:sz w:val="22"/>
          <w:szCs w:val="22"/>
        </w:rPr>
        <w:t>całkowitego kosztu zadania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Finansowy wkład własny nie mniej niż 10% całkowitego kosztu zadania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br/>
        <w:t>Wysokość środków planowanych na zadanie w 2022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oku: </w:t>
      </w:r>
      <w:r>
        <w:rPr>
          <w:rFonts w:eastAsia="Arial" w:cs="Arial" w:ascii="Arial" w:hAnsi="Arial"/>
          <w:b/>
          <w:color w:val="000000"/>
          <w:sz w:val="22"/>
          <w:szCs w:val="22"/>
        </w:rPr>
        <w:t>30 000 zł</w:t>
      </w:r>
      <w:r>
        <w:rPr>
          <w:rFonts w:eastAsia="Arial" w:cs="Arial" w:ascii="Arial" w:hAnsi="Arial"/>
          <w:bCs/>
          <w:color w:val="000000"/>
          <w:sz w:val="22"/>
          <w:szCs w:val="22"/>
        </w:rPr>
        <w:t>*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ele zadania: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realizacja oferty wypoczynku dla dzieci i młodzieży pozostającej w mieście w okresie ferii zimowych (w terminie: 14.-27.02.2022 r.) ze szczególnym uwzględnieniem jej zróżnicowania oraz dopołudniowych godzin rozpoczęcia zajęć,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pewnienie bezpiecznych warunków wypoczynku i właściwej opieki wychowawczej dzieciom i młodzieży w czasie zimowych ferii, zgodnie zobowiązującymi przepisami w tym zakresie,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pagowanie różnorodnych form spędzania wolnego czasu wśród dzieci i młodzieży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zedsięwzięcia realizowane w ramach zadania: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ółkolonie z wyżywieniem lub bez wyżywienia (stałe grupy dzieci uczęszczające na zajęcia w określonym czasie),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„</w:t>
      </w:r>
      <w:r>
        <w:rPr>
          <w:rFonts w:eastAsia="Arial" w:cs="Arial" w:ascii="Arial" w:hAnsi="Arial"/>
          <w:color w:val="000000"/>
          <w:sz w:val="22"/>
          <w:szCs w:val="22"/>
        </w:rPr>
        <w:t>otwarte drzwi” (oferta zajęć ogólnodostępnych dla dzieci i młodzieży),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mprezy sportowo -rekreacyjne o charakterze ogólnodostępnym z wykorzystaniem odpowiedniej bazy na terenie miasta Częstochowy,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mprezy turystyki kwalifikowanej dla dzieci i młodzieży,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ednodniowe wycieczki autokarowe z programem krajoznawczym, dostosowanym do dzieci i młodzieży.</w:t>
        <w:br/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eneficjenci zadania: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zieci i młodzież w wieku szkolnym z terenu miasta Częstochowy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Koszty pokrywane z dotacji: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ransport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żywienie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agród rzeczowych dla uczestników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zakup materiałów niezbędnych do realizacji programu wypoczynku (w tym: drobnego sprzętu sportowo - rekreacyjnego, materiałów papierniczych itp.)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usługi poligraficzne i reklamowe (materiały informacyjne, plakietki itp.),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przewodnicka, techniczna i sędziowska imprez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płata za zwiedzanie obiektów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eastAsia="Arial" w:cs="Arial" w:ascii="Arial" w:hAnsi="Arial"/>
          <w:color w:val="000000"/>
          <w:sz w:val="22"/>
          <w:szCs w:val="22"/>
        </w:rPr>
        <w:t>opłata za wynajem i wstęp do obiektów sportowo –rekreacyjnych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poniesione w związku z koniecznością spełnienia przepisów o zapewnieniu dostępności osobom ze szczególnymi potrzebami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W 2021 roku z ww. zakresu zlecono realizację 7 spośród 7 złożonych ofert, na kwotę 11 000 zł (zaplanowana wysokość środków na to zadanie w 2021 r.: 28 000 zł)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2020 roku z ww. zakresu zlecono realizację 15 spośród 17 złożonych ofert, na kwotę 24 400 zł.</w:t>
      </w:r>
    </w:p>
    <w:p>
      <w:pPr>
        <w:pStyle w:val="Default"/>
        <w:spacing w:lineRule="auto" w:line="360" w:before="0" w:after="6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 wymagań służb sanitarnych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10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e warunki określone w ustawie z dnia 13 maja 2016 r. o przeciwdziałaniu zagrożeniom przestępczością na tle seksualnym,</w:t>
      </w:r>
    </w:p>
    <w:p>
      <w:pPr>
        <w:pStyle w:val="Normal"/>
        <w:numPr>
          <w:ilvl w:val="0"/>
          <w:numId w:val="18"/>
        </w:numPr>
        <w:spacing w:lineRule="auto" w:line="360" w:before="0" w:after="360"/>
        <w:ind w:left="714" w:hanging="35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jące spełnienie wymogów dot.</w:t>
      </w:r>
      <w:r>
        <w:rPr>
          <w:rFonts w:eastAsia="Arial Unicode MS" w:cs="Arial" w:ascii="Arial" w:hAnsi="Arial"/>
          <w:sz w:val="22"/>
          <w:szCs w:val="22"/>
        </w:rPr>
        <w:t xml:space="preserve"> organizatorów wypoczynku dla dzieci i młodzieży szkolnej (stosowne rozporządzenia ministerstwa ds. edukacji)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12 stycznia 2022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wraz z załącznikami w ww. terminie w postaci elektronicznej przy użyciu profilu zaufanego ePUAP z podpisem elektronicznym osoby/osób uprawnionych do reprezentacji podmiotu, tj. </w:t>
      </w:r>
      <w:r>
        <w:rPr>
          <w:rFonts w:cs="Arial" w:ascii="Arial" w:hAnsi="Arial"/>
          <w:b/>
          <w:sz w:val="22"/>
          <w:szCs w:val="22"/>
          <w:shd w:fill="FFFFFF" w:val="clear"/>
        </w:rPr>
        <w:t>wygenerowany z systemu Generator eNGO plik oferty w formacie PDF należy załączyć do pisma ogólnego podpisanego podpisem zaufanym przy użyciu profilu zaufanego ePUAP i wysłać na adres elektronicznej skrzynki podawczej Urzędu Miasta Częstochowy</w:t>
      </w:r>
      <w:r>
        <w:rPr>
          <w:rFonts w:cs="Arial" w:ascii="Arial" w:hAnsi="Arial"/>
          <w:sz w:val="22"/>
          <w:szCs w:val="22"/>
          <w:shd w:fill="FFFFFF" w:val="clear"/>
        </w:rPr>
        <w:t xml:space="preserve"> (złożenie/przesłanie oferty wraz z załącznikami poprzez ePUAP jest równorzędnym sposobem dostarczenia stosownej dokumentacji konkursowej do tut. Urzędu i może zastąpić tradycyjną korespondencję papierową).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12 stycznia 2022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e wskazanym w ogłoszeniu o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Do ofert należy dołączyć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lub regulamin podmiotu, potwierdzający zgodność zadań wymienionych w ofercie z działalnością statutową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ezbędne załączniki, np.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e uchwały lub upoważnienia/pełnomocnictwa do podpisywania dokumentacji w imieniu oferenta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wobec Gminy Miasta Częstoch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autoSpaceDE w:val="false"/>
        <w:spacing w:lineRule="auto" w:line="360" w:before="0" w:after="360"/>
        <w:ind w:left="425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color w:val="000000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 kosztorysów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wota oznaczona symbolem * może ulec zmianie z chwilą przyjęcia przez Radę Miasta Częstochowy uchwały budżetowej na 2022 ro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 podmiotem składającym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kcie dofinansowania realizacji zadania ze środków budżetu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,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7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suppressAutoHyphens w:val="false"/>
        <w:autoSpaceDE w:val="false"/>
        <w:ind w:left="6300" w:hanging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 up. Prezydenta Miasta Częstochowy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(-) Piotr Grzybowski</w:t>
      </w:r>
    </w:p>
    <w:p>
      <w:pPr>
        <w:pStyle w:val="Normal"/>
        <w:widowControl/>
        <w:suppressAutoHyphens w:val="false"/>
        <w:autoSpaceDE w:val="false"/>
        <w:ind w:left="6300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stępca Prezydenta</w:t>
      </w:r>
    </w:p>
    <w:p>
      <w:pPr>
        <w:pStyle w:val="Default"/>
        <w:ind w:left="6300" w:hanging="0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kern w:val="0"/>
          <w:sz w:val="20"/>
          <w:szCs w:val="20"/>
          <w:lang w:eastAsia="pl-PL" w:bidi="ar-SA"/>
        </w:rPr>
        <w:t>Miasta Częstochowy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Częstochowa, dnia 20 grudnia 2021 r.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2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R. Z ZAKRESU WYPOCZYNKU DZIECI I MŁODZIEŻY: Organizacja wypoczynku zimowego dla dzieci i młodzieży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6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color w:val="auto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color w:val="auto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2"/>
      <w:szCs w:val="20"/>
    </w:rPr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  <w:b w:val="false"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6z0">
    <w:name w:val="WW8Num5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cs="Times New Roman"/>
      <w:b/>
      <w:bCs/>
      <w:i w:val="false"/>
    </w:rPr>
  </w:style>
  <w:style w:type="character" w:styleId="WW8Num62z1">
    <w:name w:val="WW8Num62z1"/>
    <w:qFormat/>
    <w:rPr>
      <w:rFonts w:ascii="Courier New" w:hAnsi="Courier New" w:cs="Courier New"/>
      <w:color w:val="000000"/>
      <w:sz w:val="22"/>
      <w:szCs w:val="22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Book Antiqua" w:hAnsi="Book Antiqua" w:cs="Book Antiqu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Arial"/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Book Antiqua" w:hAnsi="Book Antiqua" w:cs="Book Antiqu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Times New Roman" w:cs="Arial"/>
      <w:b w:val="false"/>
      <w:bCs w:val="false"/>
      <w:sz w:val="20"/>
      <w:szCs w:val="20"/>
    </w:rPr>
  </w:style>
  <w:style w:type="character" w:styleId="WW8Num73z0">
    <w:name w:val="WW8Num7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b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Arial" w:hAnsi="Arial" w:cs="Arial"/>
      <w:b/>
      <w:i w:val="false"/>
      <w:sz w:val="22"/>
    </w:rPr>
  </w:style>
  <w:style w:type="character" w:styleId="WW8Num86z1">
    <w:name w:val="WW8Num8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4:00Z</dcterms:created>
  <dc:creator>Olga Świątek</dc:creator>
  <dc:description/>
  <cp:keywords/>
  <dc:language>en-US</dc:language>
  <cp:lastModifiedBy>Olga Świątek</cp:lastModifiedBy>
  <cp:lastPrinted>2021-12-20T15:08:00Z</cp:lastPrinted>
  <dcterms:modified xsi:type="dcterms:W3CDTF">2021-12-21T10:14:00Z</dcterms:modified>
  <cp:revision>2</cp:revision>
  <dc:subject/>
  <dc:title>OGŁOSZENIE OTWARTEGO KONKURSU OFERT</dc:title>
</cp:coreProperties>
</file>