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7358"/>
        <w:gridCol w:w="10"/>
        <w:gridCol w:w="15"/>
        <w:gridCol w:w="10"/>
      </w:tblGrid>
      <w:tr>
        <w:trPr>
          <w:trHeight w:val="595" w:hRule="atLeast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1447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249" r="-119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4"/>
              </w:rPr>
              <w:t xml:space="preserve">Informacja dot. przetwarzania danych osobowych </w:t>
              <w:br/>
              <w:t xml:space="preserve">dla osób składających ofertę na realizację w </w:t>
            </w: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4"/>
                <w:lang w:val="pl-PL" w:eastAsia="zh-CN" w:bidi="ar-SA"/>
              </w:rPr>
              <w:t>2022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4"/>
              </w:rPr>
              <w:t xml:space="preserve"> r. zadania publiczneg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4"/>
              </w:rPr>
              <w:t>na podstawie ogłoszenia otwartego konkursu ofer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ując obowiązek informacyjny w związku z wymaganiami art. 13 i 14 Rozporządzenia Parlamentu Europejskiego i Rady (UE) 2016/679 z dnia 27 kwietnia 2016 r. w sprawie ochrony osób fizycznych w związku z przetwarzaniem danych osobowych i w sprawie swobodnego przepływu takich danych oraz uchylenia dyrektywy 95/46/WE (ogólne rozporządzenie o ochronie danych) (Dz. Urz. UE L 119 z 04.05.2016, str. 1 z późn. zm.), dalej </w:t>
            </w:r>
            <w:r>
              <w:rPr>
                <w:rFonts w:cs="Arial" w:ascii="Arial" w:hAnsi="Arial"/>
                <w:b/>
                <w:sz w:val="18"/>
                <w:szCs w:val="18"/>
              </w:rPr>
              <w:t>RODO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ujemy, że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TOŻSAMOŚĆ ADMINISTRATOR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ministratorem danych osobowych Oferenta oraz Osób upoważnionych</w:t>
            </w:r>
            <w:r>
              <w:rPr>
                <w:rFonts w:cs="Arial" w:ascii="Arial" w:hAnsi="Arial"/>
                <w:sz w:val="18"/>
                <w:szCs w:val="18"/>
              </w:rPr>
              <w:t xml:space="preserve"> do składania wyjaśnień dotyczących ofert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przetwarzanych w Urzędzie Miasta Częstochowy, jest Prezydent Miasta Częstochowy z siedzibą w Częstochowie (42-217) przy ul. Śląskiej 11/13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DANE KONTAKTOWE ADMINISTRATOR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danych można się skontaktować w następujący sposób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17" w:right="0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info@czestochowa.um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17" w:right="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elektroniczną skrzynkę podawczą ePUAP na adres skrytki: /97j3t1ixjk/SkrytkaESP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17" w:right="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wnie na adres siedziby administratora: 42-217 Częstochowa, ul. Śląska 11/13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DANE KONTAKTOWE INSPEKTORA OCHRONY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ydent Miasta Częstochowy wyznaczył inspektora ochrony danych, z którym można się skontaktować w następujący sposób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17" w:right="0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czestochowa.um.gov.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l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17" w:right="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wnie na adres siedziby administrator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17" w:right="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telefonicznie pod numerem 34 3707 373.</w:t>
            </w:r>
          </w:p>
          <w:p>
            <w:pPr>
              <w:pStyle w:val="Normal"/>
              <w:spacing w:lineRule="atLeast" w:line="100" w:before="0" w:after="0"/>
              <w:ind w:left="-8" w:right="0" w:firstLine="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inspektorem ochrony danych można się kontaktować we wszystkich sprawach dotyczących przetwarzania danych osobowych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erenta oraz Osób upoważnionych</w:t>
            </w:r>
            <w:r>
              <w:rPr>
                <w:rFonts w:cs="Arial" w:ascii="Arial" w:hAnsi="Arial"/>
                <w:sz w:val="18"/>
                <w:szCs w:val="18"/>
              </w:rPr>
              <w:t xml:space="preserve"> do składania wyjaśnień dotyczących oferty w Urzędzie Miasta Częstochowy oraz korzystania z praw związanych z przetwarzaniem danych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CELE I PODSTAWA PRAWNA PRZETWARZANI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erenta oraz Osób upoważnionych</w:t>
            </w:r>
            <w:r>
              <w:rPr>
                <w:rFonts w:cs="Arial" w:ascii="Arial" w:hAnsi="Arial"/>
                <w:sz w:val="18"/>
                <w:szCs w:val="18"/>
              </w:rPr>
              <w:t xml:space="preserve"> do składania wyjaśnień dotyczących ofert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twarzane będą w celu przeprowadzenia naboru i oceny wniosków w ramach konkursów ofert na realizację zadań publicznych. Podstawą prawną przetwarzania danych jest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. 6 ust. 1 lit. c RODO w związku z Ustawą z dnia 24 kwietnia 2003 r.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28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ODBIORCY DANYCH</w:t>
            </w:r>
          </w:p>
          <w:p>
            <w:pPr>
              <w:pStyle w:val="Normal"/>
              <w:spacing w:lineRule="atLeast" w:line="100" w:before="280" w:after="0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biorcami, do których mogą być przekazywane dane osobow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erenta oraz Osób upoważnionych</w:t>
            </w:r>
            <w:r>
              <w:rPr>
                <w:rFonts w:cs="Arial" w:ascii="Arial" w:hAnsi="Arial"/>
                <w:sz w:val="18"/>
                <w:szCs w:val="18"/>
              </w:rPr>
              <w:t xml:space="preserve"> do składania wyjaśnień dotyczących oferty są podmioty uprawnione do ich przetwarzania na podstawie przepisów prawa. Odrębną kategorią odbiorców, którym mogą być ujawnione dane osobowe są podmioty wspierające Administratora w wypełnianiu uprawnień i obowiązków oraz świadczeniu usług, w tym zapewniających asystę i wsparcie techniczne dla użytkowanych w Urzędzie systemów informatycznych tj. m.in. podmiot świadczący usługę udostępnienia tzw. elektronicznego generatora wniosków dotacyjnych (eNGO) – </w:t>
            </w:r>
            <w:r>
              <w:rPr>
                <w:rStyle w:val="Fontweightbold"/>
                <w:rFonts w:cs="Arial" w:ascii="Arial" w:hAnsi="Arial"/>
                <w:sz w:val="18"/>
                <w:szCs w:val="18"/>
              </w:rPr>
              <w:t xml:space="preserve">Stowarzyszenie Wspierania Inicjatyw Gospodarczych DELTA PARTNER, </w:t>
            </w:r>
            <w:r>
              <w:rPr>
                <w:rFonts w:cs="Arial" w:ascii="Arial" w:hAnsi="Arial"/>
                <w:sz w:val="18"/>
                <w:szCs w:val="18"/>
              </w:rPr>
              <w:t>43-400 Cieszyn, ul. Zamkowa 3A/1, ASSECO Data System S.A., ul. Podolska 21, 81-321 Gdynia – podmiot serwisujący system EZD (elektronicznego zarządzania dokumentami), INTALIO S.J., ul. Piękna 30, 60-591 Poznań – podmiot serwisujący system poczty elektronicznej, przy czym zakres przekazania danych tym odbiorcom ograniczony jest wyłącznie do możliwości zapoznania się z tymi danymi w związku ze świadczeniem usług wsparcia technicznego i usuwaniem awar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rębną kategorią odbiorców, którym mogą być ujawnione dane są podmioty uprawnione do obsługi doręczeń (Poczta Polska), podmioty świadczące usługi doręczania przy użyciu środków komunikacji elektronicznej (np. ePUAP)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OKRES PRZECHOWYWANIA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erenta oraz Osób upoważnionych</w:t>
            </w:r>
            <w:r>
              <w:rPr>
                <w:rFonts w:cs="Arial" w:ascii="Arial" w:hAnsi="Arial"/>
                <w:sz w:val="18"/>
                <w:szCs w:val="18"/>
              </w:rPr>
              <w:t xml:space="preserve"> do składania wyjaśnień dotyczących oferty będą przetwarzane do czasu zakończenia postępowania o naborze ofert w ramach konkursu ofert, a następnie w celach archiwalnych nie krócej niż przez okres 5 lat licząc od roku następnego po zakończeniu sprawy zgodnie z kategorią archiwalną dokumentacji niearchiwalnej BE5. Powyższe wynika z Rozporządzenia Prezesa Rady Ministrów z dnia 18 stycznia 2011 r. w sprawie instrukcji kancelaryjnej, jednolitych rzeczowych wykazów akt oraz instrukcji w sprawie organizacji i zakresu działania archiwów zakładowych.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RAWA PODMIOTÓW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 zasadach określonych przepisami RODO </w:t>
            </w:r>
            <w:r>
              <w:rPr>
                <w:rFonts w:cs="Arial" w:ascii="Arial" w:hAnsi="Arial"/>
                <w:sz w:val="18"/>
                <w:szCs w:val="18"/>
              </w:rPr>
              <w:t>Oferentowi oraz Osobom upoważnionym do składania wyjaśnień dotyczących oferty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przysługuje prawo dostępu do treści swoich danych osobowych, sprostowania (poprawiania) swoich danych osobowych (przy czym skorzystanie z prawa do sprostowania nie może skutkować zmianą oferty złożonej w ramach konkursu ofert oraz nie może naruszać integralności dokumentacji konkursowej), usunięcia swoich danych osobowych po upływie wskazanych okresów lub ograniczenia ich przetwarzania.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RAWO WNIESIENIA SKARGI DO ORGANU NADZORCZEGO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dy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erent oraz Osoby upoważnione</w:t>
            </w:r>
            <w:r>
              <w:rPr>
                <w:rFonts w:cs="Arial" w:ascii="Arial" w:hAnsi="Arial"/>
                <w:sz w:val="18"/>
                <w:szCs w:val="18"/>
              </w:rPr>
              <w:t xml:space="preserve"> do składania wyjaśnień dotyczących oferty uznają, że przetwarzanie ich danych osobowych narusza przepisy o ochronie danych osobowych przysługuje im prawo wniesienia skargi do organu nadzorczego, którym jest Prezes Urzędu Ochrony Danych Osobowych. (Prezes Urzędu Ochrony Danych Osobowych, 00-193 Warszawa, ul. Stawki 2, tel. 22 531 03 00)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INFORMACJA O DOWOLNOŚCI LUB OBOWIĄZKU PODANIA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anie przez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erenta oraz Osoby upoważnione</w:t>
            </w:r>
            <w:r>
              <w:rPr>
                <w:rFonts w:cs="Arial" w:ascii="Arial" w:hAnsi="Arial"/>
                <w:sz w:val="18"/>
                <w:szCs w:val="18"/>
              </w:rPr>
              <w:t xml:space="preserve"> do składania wyjaśnień dotyczących oferty danych osobowych jest wymogiem ustawowym wynikającym z ustawy o działalności pożytku publicznego i wolontariacie w związku z § 1 pkt 1 ww. Rozporządzenia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ŹRÓDŁO POCHODZENIA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sób upoważnionych</w:t>
            </w:r>
            <w:r>
              <w:rPr>
                <w:rFonts w:cs="Arial" w:ascii="Arial" w:hAnsi="Arial"/>
                <w:sz w:val="18"/>
                <w:szCs w:val="18"/>
              </w:rPr>
              <w:t xml:space="preserve"> do składania wyjaśnień dotyczących oferty, zostały pozyskane od Oferenta, w związku z wymogiem wskazanym we wzorze oferty zgodnie z załącznikiem nr 1 do ww. Rozporządzenia. Dane które zostały wskazane w ofercie to imię i nazwisko, numer telefonu, adres poczty elektronicznej. Oferent zobowiązuje się do poinformowania Osób upoważnionych do składania wyjaśnień dotyczących oferty o zapisach niniejszej informacji dot. przetwarzania danych osobowych, zgodnie z oświadczeniem wskazanym w Rozdziale VII pkt 6 oferty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i/>
          <w:i/>
          <w:sz w:val="20"/>
          <w:szCs w:val="24"/>
        </w:rPr>
      </w:pPr>
      <w:r>
        <w:rPr>
          <w:rFonts w:eastAsia="Times New Roman" w:cs="Arial" w:ascii="Arial" w:hAnsi="Arial"/>
          <w:b/>
          <w:bCs/>
          <w:i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cs="Calibri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weightbold">
    <w:name w:val="font-weigh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zestochowa.um.gov.pl" TargetMode="External"/><Relationship Id="rId4" Type="http://schemas.openxmlformats.org/officeDocument/2006/relationships/hyperlink" Target="mailto:iod@czestochowa.um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08:00Z</dcterms:created>
  <dc:creator>pkijas</dc:creator>
  <dc:description/>
  <dc:language>en-US</dc:language>
  <cp:lastModifiedBy/>
  <dcterms:modified xsi:type="dcterms:W3CDTF">2021-12-16T07:28:0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