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0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60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60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60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60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>PROGRAM ZDROWOT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30"/>
        </w:rPr>
        <w:t>Poród bez bólu – znieczulenie zewnątrzoponowe porodu dla mieszkanek miasta Częstochowy w latach 2013 –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30"/>
        </w:rPr>
      </w:pPr>
      <w:r>
        <w:rPr>
          <w:rFonts w:cs="Arial" w:ascii="Arial" w:hAnsi="Arial"/>
          <w:b/>
          <w:sz w:val="2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ut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Lek. med. Ryszard Petryń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pecjalista anestezjologii i intensywnej terap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1"/>
        </w:rPr>
        <w:t>Kierownik Oddziału Anestezjologii i Intensywnej Terapii Wojewódzkiego Szpitala Specjalistycznego w Częstochowie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1. OPIS PROBLEMU ZDROWOT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1.1 </w:t>
      </w:r>
      <w:r>
        <w:rPr>
          <w:rFonts w:cs="Arial" w:ascii="Arial" w:hAnsi="Arial"/>
          <w:sz w:val="20"/>
          <w:szCs w:val="24"/>
        </w:rPr>
        <w:t>Problem zdrowotn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Skuteczne postępowanie przeciwbólowe podczas porodu nie jest w Polsce dostępne z przyczyn finansowo–organizacyjnych. Narodowy Fundusz Zdrowia nie finansuje takiej procedury medycznej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"/>
      </w:r>
      <w:r>
        <w:rPr>
          <w:rFonts w:cs="Arial" w:ascii="Arial" w:hAnsi="Arial"/>
          <w:sz w:val="20"/>
        </w:rPr>
        <w:t>, a Minister Zdrowia nie podpisał w 2012r. przygotowanego projektu „Rozporządzenia Ministra Zdrowia w sprawie standardu postępowania medycznego w łagodzeniu bólu porodowego”.</w:t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418" w:right="1418" w:gutter="0" w:header="1304" w:top="2042" w:footer="1304" w:bottom="2042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Tymczasem  jednoznacznie dowiedziono że ból w czasie porodu wpływa wbrew obiegowym opiniom wysoce niekorzystnie na matkę i płód. Długi i bolesny poród może doprowadzić matkę do wyczerpania, przerażenia, histerii i niezdolności do podejmowania decyzji. W skrajnych przypadkach traumatyczny poród może prowadzić do zespołu stresu pourazowego. Ból obniża łożyskowy przepływ krwi i zmniejsza efektywność skurczów macicy. Wzmożone wydzielanie katecholamin powoduje zwiększenie pracy serca i wzrost ciśnienia tętniczego krwi, a wskutek skurczu obwodowych naczyń krwionośnych może wpływać na zaopatrzenie łożyska w krew. Aktywacja hormonów kory nadnerczy może zaburzać metabolizm elektrolitów, węglowodanów i białek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3"/>
      </w:r>
      <w:r>
        <w:rPr>
          <w:rFonts w:cs="Arial" w:ascii="Arial" w:hAnsi="Arial"/>
          <w:sz w:val="20"/>
        </w:rPr>
        <w:t>.</w:t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418" w:gutter="0" w:header="1304" w:top="2042" w:footer="1304" w:bottom="2042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1.2</w:t>
      </w:r>
      <w:r>
        <w:rPr>
          <w:rFonts w:cs="Arial" w:ascii="Arial" w:hAnsi="Arial"/>
          <w:sz w:val="20"/>
          <w:szCs w:val="24"/>
        </w:rPr>
        <w:t xml:space="preserve"> Epidemi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Zjawisko bólu porodowego dotyczy wszystkich rodzących kobiet, czyli w Częstochowie w 2012r. był to konkretny problem 4 073 rodzących kobiet, w tym 1 747 mieszkanek Częstochowy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4"/>
      </w:r>
      <w:r>
        <w:rPr>
          <w:rFonts w:cs="Arial" w:ascii="Arial" w:hAnsi="Arial"/>
          <w:sz w:val="20"/>
        </w:rPr>
        <w:t>. Przyjmując szacunkowo dla potrzeb programu, że liczba kobiet mieszkanek Częstochowy w wieku rozrodczym (roczniki od 1968 do 1995) wynosi 43 087, a wszystkich kobiet zameldowanych w Częstochowie jest 121 565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5"/>
      </w:r>
      <w:r>
        <w:rPr>
          <w:rFonts w:cs="Arial" w:ascii="Arial" w:hAnsi="Arial"/>
          <w:sz w:val="20"/>
        </w:rPr>
        <w:t xml:space="preserve">, można stwierdzić, że problem bólu porodowego dotyczy ok. 35% populacji kobiet mieszkanek Częstochowy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Wiele kobiet przed porodem nie jest świadomych tego, że mogą one potrzebować </w:t>
      </w:r>
      <w:r>
        <w:rPr>
          <w:rFonts w:cs="Arial" w:ascii="Arial" w:hAnsi="Arial"/>
          <w:bCs/>
          <w:sz w:val="20"/>
        </w:rPr>
        <w:t>uśmierzania bólu porodowego;</w:t>
      </w:r>
      <w:r>
        <w:rPr>
          <w:rFonts w:cs="Arial" w:ascii="Arial" w:hAnsi="Arial"/>
          <w:sz w:val="20"/>
        </w:rPr>
        <w:t xml:space="preserve"> 75% pierwiastek doświadcza znacznego bólu. Ból porodowy jest jednym z najcięższych doznań bólowych człowieka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6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1.3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Populacja podlegająca jednostce samorządu terytorialnego i populacja kwalifikująca się do włączenia do progra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Populacja kobiet w wieku rozrodczym (18–45 lat), mieszkanek miasta Częstochowy wynosiła w 2012 roku: 43 087 co stanowi ok. 35% kobiet zameldowanych na pobyt stały w Częstochowie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7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Liczba porodów kobiet zameldowanych na stałe w Częstochowie w 2012 roku wynosiła 1 747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8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owyższych danych należy przyjąć, że liczba kobiet kwalifikujących się do programu wynosić będzie w 2013 roku ok. 43 000, z czego ok. 1 700–1 800 będzie podlegało bezpośredniej kwalifik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1.4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Obecne postępowanie w omawianym problemie zdrowotnym ze szczególnym uwzględnieniem gwarantowanych świadczeń opieki zdrowotnej finansowanych ze środków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Narodowy Fundusz Zdrowia nie finansuje łagodzenia bólu porodowego jako odrębnej procedury medycznej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9"/>
      </w:r>
      <w:r>
        <w:rPr>
          <w:rFonts w:cs="Arial" w:ascii="Arial" w:hAnsi="Arial"/>
          <w:sz w:val="20"/>
        </w:rPr>
        <w:t>. W związku z tym w oddziałach położniczych częstochowskich szpitali, w których rodzą mieszkanki Częstochowy, nie stosuje się znieczulenia zewnątrzoponowego jako metody łagodzenia bólu porodowego ze względu na wysokie koszty  takiej procedury medycz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1.5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Uzasadnienie potrzeby wdrożenia program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Calibri"/>
          <w:sz w:val="20"/>
          <w:szCs w:val="21"/>
        </w:rPr>
      </w:pPr>
      <w:r>
        <w:rPr>
          <w:rFonts w:eastAsia="Times New Roman" w:cs="Calibri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Calibri" w:ascii="Arial" w:hAnsi="Arial"/>
          <w:sz w:val="20"/>
          <w:szCs w:val="21"/>
        </w:rPr>
        <w:t xml:space="preserve">Zadaniem medycyny jest leczenie chorób i niesienie ulgi w cierpieniu. Walka z bólem, niezależnie od tego, czy jego przyczyny są patologiczne, czy też nie, należy do typowych i naturalnych zadań lekarza. Również pacjenci oczekują i mają prawo oczekiwać od lekarza, że przyniesie im ulgę w bólu. Odmowa pomocy pacjentowi w tym zakresie może być spowodowana wyłącznie ważnymi względami medycznymi, a więc dobrem pacjenta. Z tego rodzaju przypadkiem mamy do czynienia, zwłaszcza wtedy gdy zachodzi obawa, że pacjent będzie źle tolerował dostępne w danym momencie środki uśmierzające ból. W żadnym razie zaś nie należy odstępować od podawania </w:t>
      </w:r>
      <w:r>
        <w:rPr>
          <w:rFonts w:eastAsia="Times New Roman" w:cs="Calibri" w:ascii="Arial" w:hAnsi="Arial"/>
          <w:bCs/>
          <w:sz w:val="20"/>
          <w:szCs w:val="21"/>
        </w:rPr>
        <w:t>leków</w:t>
      </w:r>
      <w:r>
        <w:rPr>
          <w:rFonts w:eastAsia="Times New Roman" w:cs="Calibri" w:ascii="Arial" w:hAnsi="Arial"/>
          <w:sz w:val="20"/>
          <w:szCs w:val="21"/>
        </w:rPr>
        <w:t xml:space="preserve"> przeciwbólowych ze względu na wygodę lekarza albo oszczędność. Co więcej, jako że spotyka się pacjentów mających uprzedzenia do środków </w:t>
      </w:r>
      <w:r>
        <w:rPr>
          <w:rFonts w:eastAsia="Times New Roman" w:cs="Calibri" w:ascii="Arial" w:hAnsi="Arial"/>
          <w:sz w:val="20"/>
        </w:rPr>
        <w:t>przeciwbólowych i odmawiających ich przyjmowania (np. przed zabiegiem ekstrakcji zęba), lekarz powinien przekonywać pacjenta do ich przyjęcia, wyjaśniając, że jego obawy są bezpodstawne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Calibri" w:ascii="Arial" w:hAnsi="Arial"/>
          <w:sz w:val="20"/>
        </w:rPr>
        <w:t xml:space="preserve">Zgodnie z tymi zasadami również rodząca kobieta ma pełne prawo do otrzymania środków skutecznie ograniczających bóle porodowe, w postaci i ilości nie zagrażającej zdrowiu jej i dziecka oraz nie utrudniającej naturalnej akcji porodowej. Lekarz nie powinien odmawiać podania takich środków, lecz przeciwnie - powinien sam je rodzącej proponować. Ani "tradycja", ani wygoda czy oszczędność nie mogą usprawiedliwić poniechania czynności zmierzających do uśmierzenia bólu porodowego. </w:t>
      </w:r>
      <w:r>
        <w:rPr>
          <w:rFonts w:eastAsia="Times New Roman" w:cs="Calibri" w:ascii="Arial" w:hAnsi="Arial"/>
          <w:bCs/>
          <w:sz w:val="20"/>
        </w:rPr>
        <w:t xml:space="preserve">Fakt, że ból ten nie ma charakteru patologii, wobec czego jego zniesienie nie jest formą leczenia, </w:t>
      </w:r>
      <w:r>
        <w:rPr>
          <w:rFonts w:eastAsia="Times New Roman" w:cs="Calibri" w:ascii="Arial" w:hAnsi="Arial"/>
          <w:sz w:val="20"/>
        </w:rPr>
        <w:t>nie ma tu znaczenia, gdyż obok leczenia, drugą podstawową powinnością lekarze jest niesienie ulgi w cierpieniu, a takowym bez wątpienia jest ból porodowy. Jeśli współczesne zdobycze medycyny (anestezjologii) pozwalają na ulżenie rodzącej, zdecydowanie należy z tych możliwości korzystać</w:t>
      </w:r>
      <w:r>
        <w:rPr>
          <w:rStyle w:val="Znakiprzypiswkocowych"/>
          <w:rStyle w:val="EndnoteAnchor"/>
          <w:rFonts w:eastAsia="Times New Roman" w:cs="Calibri" w:ascii="Arial" w:hAnsi="Arial"/>
          <w:sz w:val="20"/>
        </w:rPr>
        <w:endnoteReference w:id="10"/>
      </w:r>
      <w:r>
        <w:rPr>
          <w:rFonts w:eastAsia="Times New Roman" w:cs="Calibri" w:ascii="Arial" w:hAnsi="Arial"/>
          <w:sz w:val="20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Poród jest dla kobiety silnym stresorem (czynnikiem powodującym stres) i to, w jaki sposób poradzi sobie ona z tym doświadczeniem, determinuje jej późniejsze zachowanie. Badania dowodzą, że kobiety, dla których poród jest przeżyciem negatywnym, częściej odczuwają później przygnębienie i smutek i istnieje większe ryzyko depresji poporodowej. Jeśli kobieta, po porodzie jest w obniżonym nastroju, trudniej jest jej nawiązać pozytywną relację z dzieckiem. Ponadto kobiety, które określają poród jako przeżycie traumatyczne, rzadziej decydują się na kolejne dziecko, a kolejna ciąża wiąże się dla nich z dużym stresem i silnym lękiem. Obawa przed kolejną ciążą może zniechęcać do współżycia, a to z kolei może negatywnie wpływać na relacje z partnerem. Zapewnienie kobiecie komfortowego porodu sprawi, że łatwiej nawiąże ona pozytywną więź z dzieckiem i szybciej zdecyduje się ona na kolejną ciążę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11"/>
      </w:r>
      <w:r>
        <w:rPr>
          <w:rFonts w:cs="Arial" w:ascii="Arial" w:hAnsi="Arial"/>
          <w:sz w:val="20"/>
        </w:rPr>
        <w:t>.[A,B,C,D]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Znieczulenie zewnątrzoponowe jest najbardziej efektywną formą analgezji porodu, dzięki której ponad 90% kobiet podaje zupełne lub prawie zupełne zniesienie bólu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12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2. CELE PROGRAM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2.1</w:t>
      </w:r>
      <w:r>
        <w:rPr>
          <w:rFonts w:cs="Arial" w:ascii="Arial" w:hAnsi="Arial"/>
          <w:bCs/>
          <w:sz w:val="20"/>
          <w:szCs w:val="24"/>
        </w:rPr>
        <w:t>.</w:t>
      </w:r>
      <w:r>
        <w:rPr>
          <w:rFonts w:cs="Arial" w:ascii="Arial" w:hAnsi="Arial"/>
          <w:sz w:val="20"/>
          <w:szCs w:val="24"/>
        </w:rPr>
        <w:t xml:space="preserve"> Cel główny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Zapewnienie wszystkim mieszkankom miasta Częstochowy, niezależnie od ich statusu materialnego, możliwości odbyci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rodu bez bólu, </w:t>
      </w:r>
      <w:r>
        <w:rPr>
          <w:rFonts w:cs="Arial" w:ascii="Arial" w:hAnsi="Arial"/>
          <w:sz w:val="20"/>
        </w:rPr>
        <w:t xml:space="preserve">poprzez sfinansowanie dostępnego przez 24 godziny na dobę, skutecznego łagodzenia bólu porodowego, za pomocą wysokospecjalistycznej procedury anestezjologicznej: blokady centralnej – znieczulenia zewnątrzoponowego ciągł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2.2</w:t>
      </w:r>
      <w:r>
        <w:rPr>
          <w:rFonts w:cs="Arial" w:ascii="Arial" w:hAnsi="Arial"/>
          <w:sz w:val="20"/>
          <w:szCs w:val="24"/>
        </w:rPr>
        <w:t xml:space="preserve"> Cele szczegół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zez skuteczne i dostępne na życzenie znieczulenie porodu dla wszystkich rodzących mieszkanek Częstochow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liczby wykonywanych cięć cesarski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lęku przed porodem ciężarnych mieszkanek Częstochow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poczucia bezpieczeństwa i komfortu życia w Częstochowi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motywacji do posiadania większej liczby dzie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hanging="15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2.3</w:t>
      </w:r>
      <w:r>
        <w:rPr>
          <w:rFonts w:cs="Arial" w:ascii="Arial" w:hAnsi="Arial"/>
          <w:sz w:val="20"/>
          <w:szCs w:val="24"/>
        </w:rPr>
        <w:t xml:space="preserve">  Oczekiwane efek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lęku przed porodem ciężarnych mieszkanek Częstoch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poczucia bezpieczeństwa i komfortu życia w Częstochowi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liczby wykonywanych cięć cesarski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enie motywacji do posiadania większej liczby dziec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2.4 </w:t>
      </w:r>
      <w:r>
        <w:rPr>
          <w:rFonts w:cs="Arial" w:ascii="Arial" w:hAnsi="Arial"/>
          <w:sz w:val="20"/>
          <w:szCs w:val="24"/>
        </w:rPr>
        <w:t xml:space="preserve"> Mierniki efektywności odpowiadające celom program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Spodziewanym efektem programu jest skorzystanie ze znieczulenia zewnątrzoponowego porodu przez ok. 70% - 80% rodzących kobiet mieszkanek miasta Częstochowy, gdyż odpowiada to sytuacji w krajach, gdzie znieczulenie porodu jest </w:t>
      </w:r>
      <w:r>
        <w:rPr>
          <w:rFonts w:cs="Arial" w:ascii="Arial" w:hAnsi="Arial"/>
          <w:bCs/>
          <w:sz w:val="20"/>
        </w:rPr>
        <w:t>od wielu lat procedurą powszechnie dostępną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3. ADRESACI PROGRAMU (POPULACJA PROGRAM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1"/>
        </w:rPr>
        <w:t>Populacja kobiet w wieku rozrodczym (18 – 45 lat) , mieszkanek miasta Częstochowy wynosiła w 2012 roku: 43 087 co stanowi ok. 35% kobiet  zameldowanych na pobyt stały w Częstochowie</w:t>
      </w:r>
      <w:r>
        <w:rPr>
          <w:rStyle w:val="Znakiprzypiswkocowych"/>
          <w:rStyle w:val="EndnoteAnchor"/>
          <w:rFonts w:cs="Arial" w:ascii="Arial" w:hAnsi="Arial"/>
          <w:sz w:val="20"/>
          <w:szCs w:val="21"/>
        </w:rPr>
        <w:endnoteReference w:id="13"/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1"/>
        </w:rPr>
        <w:t>Liczba porodów kobiet zameldowanych na stałe w Częstochowie w 2012 roku wynosiła 1 747</w:t>
      </w:r>
      <w:r>
        <w:rPr>
          <w:rStyle w:val="Znakiprzypiswkocowych"/>
          <w:rStyle w:val="EndnoteAnchor"/>
          <w:rFonts w:cs="Arial" w:ascii="Arial" w:hAnsi="Arial"/>
          <w:sz w:val="20"/>
          <w:szCs w:val="21"/>
        </w:rPr>
        <w:endnoteReference w:id="14"/>
      </w:r>
      <w:r>
        <w:rPr>
          <w:rFonts w:cs="Arial" w:ascii="Arial" w:hAnsi="Arial"/>
          <w:sz w:val="20"/>
          <w:szCs w:val="21"/>
        </w:rPr>
        <w:t xml:space="preserve">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podstawie powyższych danych należy przyjąć że liczba kobiet kwalifikujących się do programu wynosić będzie w 2013 roku ok. 43 000,  z czego ok. 1 700 – 1 800 będzie podlegało bezpośredniej kwalifik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left="-709" w:firstLine="72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3.1 </w:t>
      </w:r>
      <w:r>
        <w:rPr>
          <w:rFonts w:cs="Arial" w:ascii="Arial" w:hAnsi="Arial"/>
          <w:sz w:val="20"/>
          <w:szCs w:val="24"/>
        </w:rPr>
        <w:t>Oszacowanie populacji której wdrożenie do programu jest możliwe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ogramu zaproszone zostaną wszystkie rodzące mieszkanki miasta Częstochowy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cuje się, że w roku 2013 programem objętych zostanie około 1 000 kobiet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3.2</w:t>
      </w:r>
      <w:r>
        <w:rPr>
          <w:rFonts w:cs="Arial" w:ascii="Arial" w:hAnsi="Arial"/>
          <w:sz w:val="20"/>
          <w:szCs w:val="24"/>
        </w:rPr>
        <w:t xml:space="preserve">  Tryb zapraszania do program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rogramem objęte zostaną wszystkie rodzące mieszkanki miasta Częstochowy.  Pacjentka zostaje włączona do programu po wyrażeniu woli odbycia porodu w  analgezji regionalnej i zakwalifikowaniu przez lekarza ginekologa i anestezjologa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1"/>
        </w:rPr>
        <w:t xml:space="preserve">Celem  dotarcia z informacją do wszystkich adresatek programu Urząd Miasta Częstochowy przeprowadzi akcję promocyjną w mediach oraz umieści informację o programie na stronie internetowej Urzędu Miasta. Podmioty lecznicze realizujące program zamieszczą informacje o programie na swoich stronach internetowych, na tablicach informacyjnych oddziałów położniczych. Personel izby przejęć będzie zobligowany do udzielenia informacji o programie każdej pacjentce przyjmowanej do porodu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datkowo, informacje o programie zostaną rozesłane przez Wydział Zdrowia Urzędu Miasta Częstochowy do działających na terenie miasta szkół rodzenia oraz przychodni prowadzących gabinety ginekologiczne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4. ORGANIZACJA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4.1</w:t>
      </w:r>
      <w:r>
        <w:rPr>
          <w:rFonts w:cs="Arial" w:ascii="Arial" w:hAnsi="Arial"/>
          <w:sz w:val="20"/>
        </w:rPr>
        <w:t xml:space="preserve"> Części składowe, etapy i działania organizacyj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obejmuje finansowanie w wysokości 100% kosztów znieczulenia zewnątrzoponowego ciągłego porodu i co jest logiczną konsekwencją stosowanej techniki znieczulenia bezpośredniego okresu po porodzie do momentu kiedy dolegliwości bólowe nie będą dokuczli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bCs/>
          <w:sz w:val="20"/>
        </w:rPr>
        <w:t>Realizatorzy programu tj. placówki lecznictwa zamkniętego posiadające w swoich strukturach oddział położniczy i mają zawarty kontrakt z NFZ na ww. świadczenia, wyłonieni zostaną  w drodze konkursu ofert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realizacji programu w ramach działań organizacyjnych, podmiot leczniczy realizujący program jest zobowiązany d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realizacji świadczenia w bloku porodowym, w warunkach umożliwiających bezpośredni dostęp do urządzeń ratujących życie kobiety rodzącej i noworodka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15"/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zapewnienia 24 godzinnego dyżuru w bloku porodowym zespołu lekarza specjalisty wdziedzinie anestezjologii i intensywnej terapii, dysponującego doświadczeniem w analgezji okołoporodowej oraz pielęgniarki anestezjologicznej. Zespół  ten nie może mieć  nałożonych w tym samym czasie innych obowiązków</w:t>
      </w:r>
      <w:r>
        <w:rPr>
          <w:rStyle w:val="EndnoteAnchor"/>
          <w:rFonts w:cs="Arial" w:ascii="Arial" w:hAnsi="Arial"/>
          <w:sz w:val="20"/>
        </w:rPr>
        <w:endnoteReference w:id="16"/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a każdej z rodzących kobiet informacji nt. znieczulenia zewnątrzopon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uzyskania</w:t>
      </w:r>
      <w:r>
        <w:rPr>
          <w:rFonts w:cs="Arial" w:ascii="Arial" w:hAnsi="Arial"/>
          <w:bCs/>
          <w:sz w:val="20"/>
        </w:rPr>
        <w:t xml:space="preserve"> pisemnej deklaracji pacjentki na wykonanie znieczulenia zewnątrzopon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4.2</w:t>
      </w:r>
      <w:r>
        <w:rPr>
          <w:rFonts w:cs="Arial" w:ascii="Arial" w:hAnsi="Arial"/>
          <w:sz w:val="20"/>
          <w:szCs w:val="24"/>
        </w:rPr>
        <w:t xml:space="preserve"> Planowane interwencje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agodzenie bólu porodowego za pomocą wysokospecjalistycznej procedury anestezjologicznej: analgezji regionalnej – blokady centralnej: znieczulenia zewnątrzoponowego ciągł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4.3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Kryteria i sposób kwalifikacji uczestnik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jentka zostaje włączona do programu po przyjęciu do oddziału położniczego, po wyrażeniu woli odbycia porodu z zastosowaniem  znieczulenia zewnątrzoponowego ciągłego jako metody łagodzenia bólu porodowego i zakwalifikowaniu przez lekarza ginekologa i anestezjologa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Odmowa włączenia pacjentki do programu wymaga pisemnej adnotacji w historii choroby z podaniem powodu takiej decyz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4.4 </w:t>
      </w:r>
      <w:r>
        <w:rPr>
          <w:rFonts w:cs="Arial" w:ascii="Arial" w:hAnsi="Arial"/>
          <w:sz w:val="20"/>
          <w:szCs w:val="24"/>
        </w:rPr>
        <w:t>Zasady udzielania świadczeń w ramach program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Świadczenia są udzielane w szpitalnych oddziałach położniczych w obrębie bloku porodowego z zachowaniem aktualnie obowiązujących w tym zakresie wymagań to znaczy „Zasad postępowania medycznego w łagodzeniu bólu porodowego „przyjętych na posiedzeniu grupy roboczej Ministerstwa Zdrowia pod przewodnictwem Dyrektor Departamentu Matki i Dziecka Dagmary Korbasińskiej w dniu 21 06 2011r. 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17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 do świadczeń finansowanych w ramach programu powinna być zapewniona przez realizatora programu całodobowo przez 7 dni w tygod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4.5 </w:t>
      </w:r>
      <w:r>
        <w:rPr>
          <w:rFonts w:cs="Arial" w:ascii="Arial" w:hAnsi="Arial"/>
          <w:sz w:val="20"/>
          <w:szCs w:val="24"/>
        </w:rPr>
        <w:t>Sposób powiązania działań programu ze świadczeniami zdrowotnymi finansowanymi ze środków publicz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Narodowy Fundusz Zdrowia nie finansuje procedury łagodzenia bólu porodowego za pomocą znieczulenia zewnątrzoponowego ciągłego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18"/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nia programu uzupełniają świadczenia dostępne w ramach NF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4.6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Sposób zakończenia udziału w programie i możliwości kontynuacji otrzymywania świadczeń zdrowotnych przez uczestników programu, jeśli istnieją wskaz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Zakończenie udziału w programie </w:t>
      </w:r>
      <w:r>
        <w:rPr>
          <w:rFonts w:cs="Arial" w:ascii="Arial" w:hAnsi="Arial"/>
          <w:bCs/>
          <w:sz w:val="20"/>
        </w:rPr>
        <w:t>następuje z chwilą wypisania z oddziału położniczego.</w:t>
      </w:r>
      <w:r>
        <w:rPr>
          <w:rFonts w:cs="Arial" w:ascii="Arial" w:hAnsi="Arial"/>
          <w:sz w:val="20"/>
        </w:rPr>
        <w:t xml:space="preserve"> Nie przewiduje się jakichkolwiek interwencji przeciwbólowych w ramach programu nie związanych bezpośrednio z porod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4.7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Bezpieczeństwo planowanych interwen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1"/>
        </w:rPr>
        <w:t xml:space="preserve">Znieczulenie zewnątrzoponowe ciągłe porodu jest rutynową, od wielu lat znaną i stosowaną procedurą medyczna, nauczaną w ramach szkolenia specjalizacyjnego lekarzy anestezjologów i pielęgniarek anestezjologicznych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1"/>
        </w:rPr>
        <w:t>Zarówno sprzęt  jednorazowego użytku, jak i leki używane do wykonywania tego znieczulenia są dopuszczone do używania i obrotu na terenie Rzeczypospolitej Polskiej i nie są wymagane odrębne zezwolenia czy certyfikaty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świadczeniodawcy spoczywa obowiązek  zapewnienia warunków zgodnych z obowiązującymi przepisami prawa i aktualną wiedzą medyczną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Świadczeniodawców obowiązuje spełnienie warunków lokalowych sprzętowych i kadrowych wymaganych przez obowiązujące w Polsce przepisy prawne i zalecenia towarzystw naukow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4.8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Kompetencje/warunki niezbędne do realizacji progra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Szpitalny oddział położnictwa z blokiem porodowym wyposażonym w salę do wykonywania cięć cesarskich , w warunkach umożliwiających bezpośredni dostęp do urządzeń ratujących życie kobiety rodzącej i noworodka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19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Osobny zespół lekarsko pielęgniarski wyłącznie do znieczulania porodów, w skład którego wchodzą: lekarz specjalista anestezjologii i intensywnej terapii i pielęgniarka anestezjologiczna. Zespół musi być dostępny przez 24godziny i nie może mieć nałożonych innych obowiązków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20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4.9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Dowody skuteczności planowanych działań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1"/>
        </w:rPr>
        <w:t xml:space="preserve">Informacje na temat podobnych programów zdrowotnych wykonywanych w zgłaszającej program lub w innych jednostkach samorządu terytorialneg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Brak podobnych programów finansowanych przez samorząd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 xml:space="preserve">Opinie ekspertów klinicz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1"/>
        </w:rPr>
        <w:t>Konieczność uwolnienia rodzącej od bólu jest powszechnie znaną wiedzą podręcznikową i lekceważenie cierpienia kobiety podczas porodu jest traktowane jako wyznacznik zapóźnienia cywilizacyj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lecenia, wytyczne i standardy dotyczące postępowania w problemie zdrowotnym którego wniosek dotyc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1"/>
        </w:rPr>
        <w:t>Zasady postępowania medycznego w łagodzeniu bólu porodowego które przyjęto na posiedzeniu grupy roboczej w dniu 21 czerwca 2011 roku i przedstawiono Ministrowi Zdrowia jako stanowisko grupy roboczej pod przewodnictwem Dyrektor Departamentu Matki i Dziecka Dagmary Korbasińskiej którą powołał Minister Zdrowia</w:t>
      </w:r>
      <w:r>
        <w:rPr>
          <w:rStyle w:val="Znakiprzypiswkocowych"/>
          <w:rStyle w:val="EndnoteAnchor"/>
          <w:rFonts w:cs="Arial" w:ascii="Arial" w:hAnsi="Arial"/>
          <w:sz w:val="20"/>
          <w:szCs w:val="21"/>
        </w:rPr>
        <w:endnoteReference w:id="21"/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5. KOSZ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5.1</w:t>
      </w:r>
      <w:r>
        <w:rPr>
          <w:rFonts w:cs="Arial" w:ascii="Arial" w:hAnsi="Arial"/>
          <w:sz w:val="20"/>
          <w:szCs w:val="24"/>
        </w:rPr>
        <w:t xml:space="preserve"> Koszty jednostkowe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Szacunkowy koszt uwzględniający koszty osobowe całodobowego dyżuru lekarza specjalisty anestezjologii i intensywnej terapii i pielęgniarki anestezjologicznej, sprzętu jednorazowego użytku i materiałów zużywalnych  oraz mediów wynosi 600 zł na jedną procedurę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Szczegółowe koszty zostaną przedstawione przez </w:t>
      </w:r>
      <w:r>
        <w:rPr>
          <w:rFonts w:cs="Arial" w:ascii="Arial" w:hAnsi="Arial"/>
          <w:bCs/>
          <w:sz w:val="20"/>
        </w:rPr>
        <w:t>podmioty lecznicze</w:t>
      </w:r>
      <w:r>
        <w:rPr>
          <w:rFonts w:cs="Arial" w:ascii="Arial" w:hAnsi="Arial"/>
          <w:sz w:val="20"/>
        </w:rPr>
        <w:t xml:space="preserve"> przystępujące do konkursu ofe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5.2 </w:t>
      </w:r>
      <w:r>
        <w:rPr>
          <w:rFonts w:cs="Arial" w:ascii="Arial" w:hAnsi="Arial"/>
          <w:sz w:val="20"/>
          <w:szCs w:val="24"/>
        </w:rPr>
        <w:t>Planowane koszty całkowi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Wysokość środków finansowych przeznaczonych na realizację programu w roku 2013 wynosi 600 000 zł. Budżety na realizację programu w roku 2014 i 2015 będą ustalane z końcem każdego roku kalendarz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5.3</w:t>
      </w:r>
      <w:r>
        <w:rPr>
          <w:rFonts w:cs="Arial" w:ascii="Arial" w:hAnsi="Arial"/>
          <w:sz w:val="20"/>
          <w:szCs w:val="24"/>
        </w:rPr>
        <w:t xml:space="preserve"> Źródła finansowania, partnerstw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Program </w:t>
      </w:r>
      <w:r>
        <w:rPr>
          <w:rFonts w:cs="Arial" w:ascii="Arial" w:hAnsi="Arial"/>
          <w:bCs/>
          <w:sz w:val="20"/>
        </w:rPr>
        <w:t>w całości</w:t>
      </w:r>
      <w:r>
        <w:rPr>
          <w:rFonts w:cs="Arial" w:ascii="Arial" w:hAnsi="Arial"/>
          <w:sz w:val="20"/>
        </w:rPr>
        <w:t xml:space="preserve"> będzie finansowany z budżetu Miasta Częstoch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5.4  </w:t>
      </w:r>
      <w:r>
        <w:rPr>
          <w:rFonts w:cs="Arial" w:ascii="Arial" w:hAnsi="Arial"/>
          <w:sz w:val="20"/>
          <w:szCs w:val="24"/>
        </w:rPr>
        <w:t>Argumenty przemawiające za tym że wykorzystanie dostępnych zasobów jest optymal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Z uwagi na brak systemowych rozwiązań w zakresie finansowania ze środków publicznych łagodzenia bólu w okresie okołoporodowym (niepodpisany przez Ministra Zdrowia projekt Rozporządzenia Ministra Zdrowia w sprawie standardu postępowania medycznego w łagodzeniu bólu porodowego z dnia 15 czerwca 2012 roku)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22"/>
      </w:r>
      <w:r>
        <w:rPr>
          <w:rFonts w:cs="Arial" w:ascii="Arial" w:hAnsi="Arial"/>
          <w:sz w:val="20"/>
        </w:rPr>
        <w:t xml:space="preserve"> , samorząd częstochowski uznał iż uzasadnione jest podjecie działań mających na celu zapewnienie możliwości nieodpłatnego i skutecznego łagodzenia bólu okołoporodowego wszystkim rodzącym mieszkankom Częstochowy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rząd uznał za wysoce istotną, ze względu na uwarunkowania medyczne, psychologiczne, etyczne i demograficzne możliwość równego, powszechnego i nieodpłatnego dostępu do skutecznej analgezji porodu dla wszystkich planujących urodzenie dziecka mieszkanek  Częstoch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6. MONITOROWANIE I EWALUACJ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6.1 </w:t>
      </w:r>
      <w:r>
        <w:rPr>
          <w:rFonts w:cs="Arial" w:ascii="Arial" w:hAnsi="Arial"/>
          <w:sz w:val="20"/>
          <w:szCs w:val="24"/>
        </w:rPr>
        <w:t>Ocena zgłaszalności do program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alizator programu zobowiązany jest do składania comiesięcznego sprawozdania z realizacji programu zawierającego następujące dan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liczba kobiet wyrażających chęć skorzystania z świadczenia oferowanego w program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liczba wykonanych  znieczuleń  zewnątrzoponowych  porodu w ramach progra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6.2 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Ocena jakości świadczeń w program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1"/>
        </w:rPr>
        <w:t>Bieżący nadzór i okresowa kontrola realizacji programu przez Wydział Zdrowia Urzędu Miasta Częstochowy w zakresie spełnienia wymogów programu i sposobu jego realizacji, dostępności i 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6.3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Ocena efektywności program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konywana co miesiąc ocena efektywności programu uwzględ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1"/>
        </w:rPr>
        <w:t>% kobiet rodzących w znieczuleniu zewnątrzoponowym w stosunku do wszystkich rodząc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% cięć cesarskich w stosunku do wszystkich rodząc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iduje się że % kobiet korzystających ze znieczulenia zewnątrzoponowego porodu będzie wynosił 70% - 80% rodząc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7. OKRES REALIZACJI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Program zaplanowano na okres: </w:t>
      </w:r>
      <w:r>
        <w:rPr>
          <w:rFonts w:cs="Arial" w:ascii="Arial" w:hAnsi="Arial"/>
          <w:bCs/>
          <w:sz w:val="20"/>
        </w:rPr>
        <w:t>lipiec 2013 - grudzień 201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endnotePr>
        <w:numFmt w:val="decimal"/>
      </w:endnotePr>
      <w:type w:val="continuous"/>
      <w:pgSz w:w="11906" w:h="16838"/>
      <w:pgMar w:left="1418" w:right="1418" w:gutter="0" w:header="1304" w:top="2042" w:footer="1304" w:bottom="2042"/>
      <w:formProt w:val="false"/>
      <w:textDirection w:val="lrTb"/>
      <w:docGrid w:type="default" w:linePitch="24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right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/>
        <w:t> </w:t>
      </w:r>
      <w:r>
        <w:rPr>
          <w:rFonts w:cs="Arial" w:ascii="Arial" w:hAnsi="Arial"/>
          <w:sz w:val="18"/>
          <w:szCs w:val="18"/>
        </w:rPr>
        <w:t>Zob. Odpowiedź Dyrektora Narodowego Funduszu Zdrowia Śląskiego Oddziału Wojewódzkiego w Kat</w:t>
      </w:r>
    </w:p>
    <w:p>
      <w:pPr>
        <w:pStyle w:val="Endnot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wicach na zapytanie Naczelnik Wydziału Zdrowia Urzędu Miasta Częstochowy o przypadki/jednostki chorobowe w jakich Narodowy fundusz Zdrowia finansuje znieczulenia okołoporodowe. (załącznik  nr 1)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Alan R. Aitkenhead Graham Smith Dawid J. Rowbotham, Anestezjologia, wydanie II polskie pod redakcją Prof. dr hab. med.  Andrzeja Kublera  str 679. Wrocław 2008</w:t>
      </w:r>
    </w:p>
  </w:endnote>
  <w:endnote w:id="4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Informacja Urzędu Stanu Cywilnego w Częstochowie z dn. 4 lutego 2013r. (załącznik nr 2),</w:t>
      </w:r>
    </w:p>
  </w:endnote>
  <w:endnote w:id="5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Informacja Wydziału Spraw Obywatelskich (załącznik nr 3),</w:t>
      </w:r>
    </w:p>
  </w:endnote>
  <w:endnote w:id="6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ob. prof.  dr hab.  Jan Hartman </w:t>
      </w:r>
      <w:r>
        <w:rPr>
          <w:rFonts w:cs="Calibri" w:ascii="Arial" w:hAnsi="Arial"/>
          <w:sz w:val="18"/>
          <w:szCs w:val="18"/>
        </w:rPr>
        <w:t xml:space="preserve">Kierownik Zakładu Filozofii i Bioetyki CM UJ </w:t>
      </w:r>
      <w:r>
        <w:rPr>
          <w:rFonts w:cs="Arial" w:ascii="Arial" w:hAnsi="Arial"/>
          <w:sz w:val="18"/>
          <w:szCs w:val="18"/>
        </w:rPr>
        <w:t xml:space="preserve">dla programu, Znieczulenie porodu  </w:t>
      </w:r>
    </w:p>
  </w:endnote>
  <w:endnote w:id="7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Informacja Urzędu Stanu Cywilnego, jw.</w:t>
      </w:r>
    </w:p>
  </w:endnote>
  <w:endnote w:id="8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Informacja Urzędu Stanu Cywilnego, jw.</w:t>
      </w:r>
    </w:p>
  </w:endnote>
  <w:endnote w:id="9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Odpowiedź Dyrektora Narodowego Funduszu Zdrowia (…), jw.</w:t>
      </w:r>
    </w:p>
  </w:endnote>
  <w:endnote w:id="10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ob. prof.  dr hab.  Jan Hartman </w:t>
      </w:r>
      <w:r>
        <w:rPr>
          <w:rFonts w:cs="Calibri" w:ascii="Arial" w:hAnsi="Arial"/>
          <w:sz w:val="18"/>
          <w:szCs w:val="18"/>
        </w:rPr>
        <w:t xml:space="preserve">Kierownik Zakładu Filozofii i Bioetyki CM UJ </w:t>
      </w:r>
      <w:r>
        <w:rPr>
          <w:rFonts w:cs="Arial" w:ascii="Arial" w:hAnsi="Arial"/>
          <w:sz w:val="18"/>
          <w:szCs w:val="18"/>
        </w:rPr>
        <w:t>dla programu zdrowotnego: Poród bez bólu – znieczulenie zewnątrzoponowe porodu  dla mieszkanek miasta Częstochowy w latach 2013 – 2015</w:t>
      </w:r>
    </w:p>
  </w:endnote>
  <w:endnote w:id="11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ob. mgr Małgorzata Rosario psycholog psychoterapeuta dla programu zdrowotnego Poród bez bólu – znieczulenie zewnątrzoponowe porodu  dla mieszkanek miasta Częstochowy w latach 2013 – 2015 [A,B,C,D]: </w:t>
      </w:r>
    </w:p>
    <w:p>
      <w:pPr>
        <w:pStyle w:val="NormalnyWeb"/>
        <w:spacing w:before="0" w:after="0"/>
        <w:rPr>
          <w:rFonts w:ascii="Arial" w:hAnsi="Arial" w:cs="Calibri"/>
          <w:sz w:val="18"/>
          <w:szCs w:val="18"/>
          <w:lang w:val="en-US"/>
        </w:rPr>
      </w:pPr>
      <w:r>
        <w:rPr>
          <w:rFonts w:cs="Calibri" w:ascii="Arial" w:hAnsi="Arial"/>
          <w:sz w:val="18"/>
          <w:szCs w:val="18"/>
          <w:lang w:val="en-US"/>
        </w:rPr>
        <w:t>Wijma K, So¨derquist J, Wijma B. Posttraumatic stress disorder after childbirth: A cross sectional study. J Anxiety   Disord 1997;11:587–597.</w:t>
      </w:r>
    </w:p>
    <w:p>
      <w:pPr>
        <w:pStyle w:val="NormalnyWeb"/>
        <w:spacing w:before="0" w:after="0"/>
        <w:rPr>
          <w:rFonts w:ascii="Arial" w:hAnsi="Arial" w:cs="Calibri"/>
          <w:sz w:val="18"/>
          <w:szCs w:val="18"/>
          <w:lang w:val="en-US"/>
        </w:rPr>
      </w:pPr>
      <w:r>
        <w:rPr>
          <w:rFonts w:cs="Calibri" w:ascii="Arial" w:hAnsi="Arial"/>
          <w:sz w:val="18"/>
          <w:szCs w:val="18"/>
          <w:lang w:val="en-US"/>
        </w:rPr>
        <w:t>Gottvall K, Waldenstrom U. Does a traumatic birth experience have an impact on future reproduction? Br J Obstet    Gynaecol 2002;109:254–260.</w:t>
      </w:r>
    </w:p>
    <w:p>
      <w:pPr>
        <w:pStyle w:val="NormalnyWeb"/>
        <w:spacing w:before="0" w:after="0"/>
        <w:rPr>
          <w:rFonts w:ascii="Arial" w:hAnsi="Arial" w:cs="Calibri"/>
          <w:sz w:val="18"/>
          <w:szCs w:val="18"/>
          <w:lang w:val="en-US"/>
        </w:rPr>
      </w:pPr>
      <w:r>
        <w:rPr>
          <w:rFonts w:cs="Calibri" w:ascii="Arial" w:hAnsi="Arial"/>
          <w:sz w:val="18"/>
          <w:szCs w:val="18"/>
          <w:lang w:val="en-US"/>
        </w:rPr>
        <w:t>Rubertsson C, Waldenstrom U, Wickberg B. Depressive mood in early pregnancy: Prevalence and women at risk in a national Swedish sample. J Reprod Infant Psychol 2003;21:13–123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ighetti-Veltema M, Conne-Perreard E, Bousquet A, Manzano J.Risk factors and predictive signs of postpartum depression.J Affect Disord 1998;49(3);167–180.</w:t>
      </w:r>
    </w:p>
  </w:endnote>
  <w:endnote w:id="1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en-US"/>
        </w:rPr>
        <w:t>Alan R. Aitkenhead Graham Smith Dawid J. Rowbotham, Anestezjologia (…), op. cit. s. 681.</w:t>
      </w:r>
    </w:p>
  </w:endnote>
  <w:endnote w:id="1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Informacja USC, jw.</w:t>
      </w:r>
    </w:p>
  </w:endnote>
  <w:endnote w:id="1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Informacja USC, jw.</w:t>
      </w:r>
    </w:p>
  </w:endnote>
  <w:endnote w:id="15">
    <w:p>
      <w:pPr>
        <w:pStyle w:val="NormalnyWeb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Zasady postępowania medycznego w łagodzeniu bólu porodowego które ostatecznie przyjęto na posiedzeniu grupy roboczej w dniu 21 czerwca 2011 roku i przedstawiono Ministrowi Zdrowia jako stanowisko grupy roboczej którą powołał Minister Zdrowia pod przewodnictwem Dyrektor Departamentu Matki i Dziecka Dagmary Kotarbińskiej dostępny na: http://anestezjologia.bydgoszcz.pl</w:t>
      </w:r>
    </w:p>
  </w:endnote>
  <w:endnote w:id="16">
    <w:p>
      <w:pPr>
        <w:pStyle w:val="NormalnyWeb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asady postępowania medycznego w łagodzeniu bólu porodowego (…) jw.; </w:t>
      </w:r>
    </w:p>
    <w:p>
      <w:pPr>
        <w:pStyle w:val="NormalnyWeb"/>
        <w:spacing w:before="0" w:after="0"/>
        <w:ind w:left="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rozporządzenia Ministra Zdrowia w sprawie standardu postępowania medycznego w łagodzeniu bólu porodowego z dnia 15 czerwca 2012 r., dostępny na: www. mz.gov.pl </w:t>
      </w:r>
    </w:p>
  </w:endnote>
  <w:endnote w:id="1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Zasady postępowania medycznego w łagodzeniu bólu porodowego (…), jw.</w:t>
      </w:r>
    </w:p>
  </w:endnote>
  <w:endnote w:id="1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Odpowiedź Dyrektora Narodowego Funduszu Zdrowia Śląskiego Oddziału Wojewódzkiego w Katowicach, jw.</w:t>
      </w:r>
    </w:p>
  </w:endnote>
  <w:endnote w:id="1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ob. Zasady postępowania medycznego w łagodzeniu bólu porodowego, jw. </w:t>
      </w:r>
    </w:p>
  </w:endnote>
  <w:endnote w:id="20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ob. Zasady postępowania medycznego w łagodzeniu bólu porodowego, jw. </w:t>
      </w:r>
    </w:p>
  </w:endnote>
  <w:endnote w:id="21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ob. Zasady postępowania medycznego w łagodzeniu bólu porodowego, jw. </w:t>
      </w:r>
    </w:p>
  </w:endnote>
  <w:endnote w:id="22">
    <w:p>
      <w:pPr>
        <w:pStyle w:val="End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rojekt rozporządzenia Ministra Zdrowia w sprawie standardu postępowania medycznego w łagodzeniu bólu porodowego z dnia 15 czerwca 2012 roku, jw.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spacing w:before="0" w:after="0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Endnote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pacing w:lineRule="auto" w:line="240" w:before="0" w:after="0"/>
        <w:jc w:val="right"/>
        <w:rPr/>
      </w:pPr>
      <w:r>
        <w:rPr/>
      </w:r>
    </w:p>
    <w:p>
      <w:pPr>
        <w:pStyle w:val="Endnote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Arial" w:hAnsi="Arial" w:cs="Arial"/>
        <w:kern w:val="2"/>
        <w:sz w:val="16"/>
      </w:rPr>
    </w:pPr>
    <w:r>
      <w:rPr>
        <w:rFonts w:cs="Arial" w:ascii="Arial" w:hAnsi="Arial"/>
        <w:kern w:val="2"/>
        <w:sz w:val="16"/>
      </w:rPr>
      <w:t xml:space="preserve">Strona </w:t>
    </w:r>
    <w:r>
      <w:rPr>
        <w:rFonts w:cs="Arial" w:ascii="Arial" w:hAnsi="Arial"/>
        <w:kern w:val="2"/>
        <w:sz w:val="16"/>
      </w:rPr>
      <w:fldChar w:fldCharType="begin"/>
    </w:r>
    <w:r>
      <w:rPr>
        <w:sz w:val="16"/>
        <w:kern w:val="2"/>
        <w:rFonts w:cs="Arial" w:ascii="Arial" w:hAnsi="Arial"/>
      </w:rPr>
      <w:instrText xml:space="preserve"> PAGE </w:instrText>
    </w:r>
    <w:r>
      <w:rPr>
        <w:sz w:val="16"/>
        <w:kern w:val="2"/>
        <w:rFonts w:cs="Arial" w:ascii="Arial" w:hAnsi="Arial"/>
      </w:rPr>
      <w:fldChar w:fldCharType="separate"/>
    </w:r>
    <w:r>
      <w:rPr>
        <w:sz w:val="16"/>
        <w:kern w:val="2"/>
        <w:rFonts w:cs="Arial" w:ascii="Arial" w:hAnsi="Arial"/>
      </w:rPr>
      <w:t>11</w:t>
    </w:r>
    <w:r>
      <w:rPr>
        <w:sz w:val="16"/>
        <w:kern w:val="2"/>
        <w:rFonts w:cs="Arial" w:ascii="Arial" w:hAnsi="Arial"/>
      </w:rPr>
      <w:fldChar w:fldCharType="end"/>
    </w:r>
    <w:r>
      <w:rPr>
        <w:rFonts w:cs="Arial" w:ascii="Arial" w:hAnsi="Arial"/>
        <w:kern w:val="2"/>
        <w:sz w:val="16"/>
      </w:rPr>
      <w:t xml:space="preserve"> z </w:t>
    </w:r>
    <w:r>
      <w:rPr>
        <w:rFonts w:cs="Arial" w:ascii="Arial" w:hAnsi="Arial"/>
        <w:kern w:val="2"/>
        <w:sz w:val="16"/>
      </w:rPr>
      <w:fldChar w:fldCharType="begin"/>
    </w:r>
    <w:r>
      <w:rPr>
        <w:sz w:val="16"/>
        <w:kern w:val="2"/>
        <w:rFonts w:cs="Arial" w:ascii="Arial" w:hAnsi="Arial"/>
      </w:rPr>
      <w:instrText xml:space="preserve"> NUMPAGES \* ARABIC </w:instrText>
    </w:r>
    <w:r>
      <w:rPr>
        <w:sz w:val="16"/>
        <w:kern w:val="2"/>
        <w:rFonts w:cs="Arial" w:ascii="Arial" w:hAnsi="Arial"/>
      </w:rPr>
      <w:fldChar w:fldCharType="separate"/>
    </w:r>
    <w:r>
      <w:rPr>
        <w:sz w:val="16"/>
        <w:kern w:val="2"/>
        <w:rFonts w:cs="Arial" w:ascii="Arial" w:hAnsi="Arial"/>
      </w:rPr>
      <w:t>11</w:t>
    </w:r>
    <w:r>
      <w:rPr>
        <w:sz w:val="16"/>
        <w:kern w:val="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kern w:val="2"/>
        <w:sz w:val="16"/>
      </w:rPr>
    </w:pPr>
    <w:r>
      <w:rPr>
        <w:rFonts w:cs="Arial" w:ascii="Arial" w:hAnsi="Arial"/>
        <w:kern w:val="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gram zdrowotny „Poród bez bólu” – znieczulenie zewnątrzoponowe porodu dla mieszkanek miasta Częstochowy w latach 2013 –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4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8:00Z</dcterms:created>
  <dc:creator>admin</dc:creator>
  <dc:description/>
  <cp:keywords/>
  <dc:language>en-US</dc:language>
  <cp:lastModifiedBy>jrekwirewicz</cp:lastModifiedBy>
  <cp:lastPrinted>2013-07-02T15:37:00Z</cp:lastPrinted>
  <dcterms:modified xsi:type="dcterms:W3CDTF">2013-07-05T06:55:00Z</dcterms:modified>
  <cp:revision>3</cp:revision>
  <dc:subject/>
  <dc:title>PROGRAM ZDROWOTNY</dc:title>
</cp:coreProperties>
</file>