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ZD.WO.0057-102/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0-07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Normal"/>
        <w:ind w:firstLine="45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Częstochowy </w:t>
      </w:r>
    </w:p>
    <w:p>
      <w:pPr>
        <w:pStyle w:val="Header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zapytanie Pana Radnego z dnia 28.06.2010 roku </w:t>
        <w:br/>
        <w:t>w sprawie utwardzenia dróg dojazdowych do przepompowni ścieków przy ul. Wirażowej i ul. Warzywnej uprzejmie  informuję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 posiada dokumentację budowlaną na ul. Warzywną. Wniosek o pozwolenie na budowę jest w fazie ukończenia. Uzyskanie pozwolenie na budowę planowane jest </w:t>
        <w:br/>
        <w:t xml:space="preserve">w końcu listopada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</w:rPr>
        <w:t>dokumentacja budowlana na wykonanie ul. Wirażowej jest w trakcie opracowywania z terminem do 30 września 2010 roku. Po uzyskaniu dokumentacji Miejski Zarząd Dróg i Transportu wystąpi z wnioskiem o pozwolenia na budowę. Uzyskanie pozwolenia planowane jest</w:t>
      </w:r>
      <w:r>
        <w:rPr>
          <w:rFonts w:cs="Verdana" w:ascii="Verdana" w:hAnsi="Verdana"/>
          <w:color w:val="FF0000"/>
        </w:rPr>
        <w:t xml:space="preserve"> </w:t>
        <w:br/>
      </w:r>
      <w:r>
        <w:rPr>
          <w:rFonts w:cs="Verdana" w:ascii="Verdana" w:hAnsi="Verdana"/>
        </w:rPr>
        <w:t>w czwartym kwartale 2010 roku.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łoszone wnioski do realizacji budowy ww dróg będą rozpatrywane </w:t>
        <w:br/>
        <w:t>w trakcie opracowywania projektu budżetu na 2011 rok.</w:t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77" w:footer="50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ge">
                <wp:posOffset>94849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5pt,746.85pt" to="518.35pt,746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0:00Z</dcterms:created>
  <dc:creator>andrzejsz</dc:creator>
  <dc:description/>
  <dc:language>en-US</dc:language>
  <cp:lastModifiedBy>wojcik_p</cp:lastModifiedBy>
  <cp:lastPrinted>2010-03-19T09:56:00Z</cp:lastPrinted>
  <dcterms:modified xsi:type="dcterms:W3CDTF">2010-07-09T11:17:00Z</dcterms:modified>
  <cp:revision>3</cp:revision>
  <dc:subject/>
  <dc:title> </dc:title>
</cp:coreProperties>
</file>