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FORMULARZ ZGŁOSZENIOWY</w:t>
        <w:br/>
        <w:t>kandydatki/kandydata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  <w:color w:val="0D182F"/>
        </w:rPr>
        <w:t xml:space="preserve">do udziału w charakterze członkini/członka komisji konkursowej opiniującej oferty na realizację w roku 2022 zadań publicznych Gminy Miasta Częstochowy </w:t>
      </w:r>
      <w:r>
        <w:rPr>
          <w:rFonts w:eastAsia="Times New Roman" w:cs="Arial" w:ascii="Arial" w:hAnsi="Arial"/>
          <w:b/>
          <w:bCs/>
          <w:color w:val="0D182F"/>
          <w:sz w:val="22"/>
          <w:szCs w:val="22"/>
          <w:lang w:val="pl-PL" w:eastAsia="zh-CN" w:bidi="ar-SA"/>
        </w:rPr>
        <w:t>z zakresu kultury, sztuki, ochrony dóbr kultury i dziedzictwa narod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D182F"/>
        </w:rPr>
      </w:pPr>
      <w:r>
        <w:rPr>
          <w:rFonts w:cs="Arial" w:ascii="Arial" w:hAnsi="Arial"/>
          <w:b/>
          <w:bCs/>
          <w:color w:val="0D182F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Dane wnioskodawcy (organizacji pozarządowej/podmiotu zgłaszającego kandydatkę/kandydata)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organizacji pozarządowej/podmiotu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organizacji pozarządowej/podmiotu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osoby upoważnionej przez organizację pozarządową/podmiot do zgłoszenia kandydatki/kandydata  (imię i nazwisko, numer telefonu, e-mail):</w:t>
      </w:r>
    </w:p>
    <w:p>
      <w:pPr>
        <w:pStyle w:val="Normal"/>
        <w:snapToGrid w:val="false"/>
        <w:spacing w:lineRule="auto" w:line="360"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Dane kandydatki/kandydat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mię i nazwisko kandydatki/kandydat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numer telefo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adres e-mail lub/i adres do korespondencj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reprezentowana organizacja pozarządowa/podmiot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funkcja pełniona w ww. organizacji pozarządowej / podmiocie:</w:t>
      </w:r>
    </w:p>
    <w:p>
      <w:pPr>
        <w:pStyle w:val="Normal"/>
        <w:spacing w:lineRule="auto" w:line="36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Opis doświadczeń kandydatki/kandydata w ocenie ofert, projektów, wniosków konkursowych:</w:t>
        <w:br/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0" w:hanging="426"/>
        <w:rPr/>
      </w:pPr>
      <w:r>
        <w:rPr>
          <w:rFonts w:cs="Arial" w:ascii="Arial" w:hAnsi="Arial"/>
        </w:rPr>
        <w:t xml:space="preserve">Opis doświadczeń kandydatki/kandydata w zakresie współpracy ze środowiskiem organizacji pozarządowych działających w zakresi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kultury, sztuki, ochrony dóbr kultury i dziedzictwa narodowego</w:t>
      </w:r>
      <w:r>
        <w:rPr>
          <w:rFonts w:cs="Arial" w:ascii="Arial" w:hAnsi="Arial"/>
        </w:rPr>
        <w:t>: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nioskodawc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Oświadczam, że zapoznałam(-em) się z ogłoszeniem o naborze kandydatki/kandydata do udziału w charakterze członkini/członka komisji konkursowej opiniującej oferty na realizację w roku 2022 zadań publicznych Gminy Miasta Częstochow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z zakresu kultury, sztuki, ochrony dóbr kultury i dziedzictwa narodowego,</w:t>
      </w:r>
      <w:r>
        <w:rPr>
          <w:rFonts w:cs="Arial" w:ascii="Arial" w:hAnsi="Arial"/>
        </w:rPr>
        <w:t xml:space="preserve"> i akceptuję jego zapisy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czytelny podpis/czytelne podpisy osoby/osób upoważnionej/upoważnionych do składania oświadczeń woli w imieniu organizacji pozarządowej/podmiotu)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Cs/>
          <w:u w:val="single"/>
        </w:rPr>
        <w:t>Oświ</w:t>
      </w:r>
      <w:r>
        <w:rPr>
          <w:rFonts w:cs="Arial" w:ascii="Arial" w:hAnsi="Arial"/>
          <w:b/>
          <w:u w:val="single"/>
        </w:rPr>
        <w:t>adczenia kandydatki/kandydat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0" w:after="0"/>
        <w:ind w:left="-11" w:right="0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 xml:space="preserve">Oświadczam, że posiadam pełną zdolność do czynności prawnych i zapoznałam(-em) się </w:t>
        <w:br/>
        <w:t xml:space="preserve">z  ogłoszeniem o naborze kandydatki/kandydata do udziału w charakterze członkini/członka komisji konkursowej opiniującej oferty na realizację w roku 2022 zadań publicznych Gminy Miasta Częstochow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z zakresu kultury, sztuki, ochrony dóbr kultury i dziedzictwa narodowego,</w:t>
      </w:r>
      <w:r>
        <w:rPr>
          <w:rFonts w:cs="Arial" w:ascii="Arial" w:hAnsi="Arial"/>
        </w:rPr>
        <w:t xml:space="preserve"> i akceptuję jego zapis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z w:val="22"/>
          <w:szCs w:val="22"/>
        </w:rPr>
        <w:t xml:space="preserve">yrażam zgodę, by pełnić funkcję członkini/członka komisji konkursowej opiniującej oferty na realizację w roku 2022 zadań publicznych Gminy Miasta Częstochow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z zakresu kultury, sztuki, ochrony dóbr kultury i dziedzictwa narod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-11" w:right="0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i pieczątka lub czytelny podpis kandydatki/kandydata)</w:t>
      </w:r>
    </w:p>
    <w:p>
      <w:pPr>
        <w:pStyle w:val="Normal"/>
        <w:spacing w:lineRule="auto" w:line="360" w:before="0" w:after="0"/>
        <w:ind w:left="-11" w:right="0" w:firstLine="11"/>
        <w:rPr>
          <w:rFonts w:ascii="Arial" w:hAnsi="Arial" w:cs="Arial"/>
          <w:color w:val="0D182F"/>
        </w:rPr>
      </w:pPr>
      <w:r>
        <w:rPr>
          <w:rFonts w:cs="Arial" w:ascii="Arial" w:hAnsi="Arial"/>
          <w:color w:val="0D182F"/>
        </w:rPr>
      </w:r>
    </w:p>
    <w:p>
      <w:pPr>
        <w:pStyle w:val="Normal"/>
        <w:spacing w:lineRule="auto" w:line="360" w:before="0" w:after="0"/>
        <w:ind w:left="-11" w:right="0" w:firstLine="11"/>
        <w:rPr>
          <w:rFonts w:ascii="Arial" w:hAnsi="Arial" w:cs="Arial"/>
          <w:color w:val="0D182F"/>
        </w:rPr>
      </w:pPr>
      <w:r>
        <w:rPr>
          <w:rFonts w:cs="Arial" w:ascii="Arial" w:hAnsi="Arial"/>
          <w:color w:val="0D182F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D182F"/>
        </w:rPr>
      </w:pPr>
      <w:r>
        <w:rPr>
          <w:rFonts w:cs="Arial" w:ascii="Arial" w:hAnsi="Arial"/>
          <w:i/>
          <w:color w:val="0D182F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ęstochowa, dnia 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u w:val="none"/>
        </w:rPr>
      </w:pPr>
      <w:bookmarkStart w:id="0" w:name="mip28714995"/>
      <w:bookmarkEnd w:id="0"/>
      <w:r>
        <w:rPr>
          <w:rFonts w:cs="Arial" w:ascii="Arial" w:hAnsi="Arial"/>
          <w:i/>
          <w:iCs/>
          <w:u w:val="none"/>
        </w:rPr>
        <w:t>*)Podstawa prawna: art. 15 ust. 2d ustawy z dnia 24 kwietnia 2003 r. o działalności pożytku publicznego i o wolontariacie zawierający zapis, iż w 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. przetwarzania danych osobowych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</w:rPr>
        <w:t xml:space="preserve">Zgodnie z art. 13 i 14 </w:t>
      </w:r>
      <w:r>
        <w:rPr>
          <w:rFonts w:cs="Arial" w:ascii="Arial" w:hAnsi="Arial"/>
          <w:bCs/>
        </w:rPr>
        <w:t xml:space="preserve">Rozporządzenia Parlamentu Europejskiego i Rady (UE) 2016/679 z dnia 27 kwietnia 2016 r. w sprawie ochrony osób fizycznych w związku z przetwarzaniem danych osobowych i w sprawie swobodnego przepływu takich danych oraz uchylenia dyrektywy 95/46/WE (ogólne rozporządzenie o ochronie danych) </w:t>
      </w:r>
      <w:r>
        <w:rPr>
          <w:rFonts w:cs="Arial" w:ascii="Arial" w:hAnsi="Arial"/>
        </w:rPr>
        <w:t xml:space="preserve">(Dz. Urz. UE L 119 z 04.05.2016, str. 1 z późn. zm.), </w:t>
      </w:r>
      <w:r>
        <w:rPr>
          <w:rFonts w:cs="Arial" w:ascii="Arial" w:hAnsi="Arial"/>
          <w:bCs/>
        </w:rPr>
        <w:t xml:space="preserve">zwane dalej w skrócie </w:t>
      </w:r>
      <w:r>
        <w:rPr>
          <w:rFonts w:cs="Arial" w:ascii="Arial" w:hAnsi="Arial"/>
        </w:rPr>
        <w:t>RODO informuje si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torem danych osobowych przetwarzanych w związku z realizacją zadań publicznych Gminy Miasta Częstochowy jest Prezydent Miasta Częstochowy, ul. Śląska 11/13, 42-217 Częstocho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 administratorem danych można się skontaktować poprzez adres email: </w:t>
      </w:r>
      <w:hyperlink r:id="rId2">
        <w:r>
          <w:rPr>
            <w:rStyle w:val="InternetLink"/>
            <w:rFonts w:cs="Arial" w:ascii="Arial" w:hAnsi="Arial"/>
            <w:color w:val="000000"/>
          </w:rPr>
          <w:t>info@czestochowa.um.gov.pl</w:t>
        </w:r>
      </w:hyperlink>
      <w:r>
        <w:rPr>
          <w:rFonts w:cs="Arial" w:ascii="Arial" w:hAnsi="Arial"/>
        </w:rPr>
        <w:t>, za pośrednictwem ePUAP (adres skrytki ePUAP: /97j3t1ixjk/SkrytkaESP) lub pisemnie na adres siedziby administratora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Prezydent Miasta Częstochowy wyznaczył inspektora ochrony danych, z którym można się kontaktować we wszystkich sprawach dotyczących przetwarzania danych osobowych w Urzędzie Miasta Częstochowy poprzez adres email </w:t>
      </w:r>
      <w:hyperlink r:id="rId3">
        <w:r>
          <w:rPr>
            <w:rStyle w:val="InternetLink"/>
            <w:rFonts w:cs="Arial" w:ascii="Arial" w:hAnsi="Arial"/>
            <w:color w:val="000000"/>
          </w:rPr>
          <w:t>iod@czestochowa.um.gov.pl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andydatki/kandydata zawarte w formularzu zgłoszeniowym będą przetwarzane w celu przeprowadzenia procedury wyłonienia kandydatki/kandydata, reprezentującej/reprezentującego środowisko organizacji pozarządowych podczas prac komisji konkursowej. Podstawą prawną przetwarzania danych zgłoszonych kandydatek/kandydatów jest art. 6 ust. 1 lit. C RODO oraz art. 15 ust. 2d ustawy o działalności pożytku publicznego i o wolontariac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osobowe wnioskodawcy zawarte w formularzu zgłoszeniowym będą przetwarzane do czasu zakończenia procedury wyłonienia kandydatki/kandydata i powołania osoby zgłoszonej do prac komisji konkursowej. Dane będą następnie przechowywane w celach archiwalnych zgodnie z kategorią A, na podstawie rozporządzenia Prezesa Rady Ministrów w sprawie instrukcji kancelaryjnej, jednolitych rzeczowych wykazów akt oraz instrukcji w sprawie organizacji i zakresu działania archiwów zakład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osobowe kandydatki/kandydata, zawarte w formularzu zgłoszeniowym, będą przetwarzane do czasu zakończenia procedury wyłonienia kandydatki/kandydata i powołania jej/go na członkinię/członka komisji konkursowej. Dane będą następnie przechowywane w celach archiwalnych zgodnie z kategorią A, na podstawie rozporządzenia Prezesa Rady Ministrów w sprawie instrukcji kancelaryjnej, jednolitych rzeczowych wykazów akt oraz instrukcji w sprawie organizacji i zakresu działania archiwów zakładowych, chyba że przepisy szczególne stanowią inacz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kazanie przez wnioskodawcę danych osobowych wynika z ww. przepisów i jest niezbędne do przeprowadzenia procedury wyłonienia kandydatki/kandydata, reprezentującej/reprezentującego środowisko organizacji pozarządowych podczas prac komisji konkursowej; niepodanie danych spowoduje brak możliwości wyłonienia kandydatki/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kazanie przez kandydatkę/kandydata danych osobowych wynika z ww. przepisów i jest niezbędne do przeprowadzenia procedury wyłonienia kandydatki/kandydata, reprezentującej/reprezentującego środowisko organizacji pozarządowych podczas prac komisji konkursowej i jej/jego dalszej pracy w komisji konkursowej; niepodanie danych spowoduje brak możliwości wyłonienia 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nioskodawcy i kandydatce/kandydatowi, na zasadach określonych przepisami RODO, przysługuje prawo dostępu do swoich danych oraz prawo żądania ich sprostowania, ich usunięcia po upływie wskazanych okresów lub ograniczenia ich przetwarz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nioskodawcy i kandydatce/kandydatowi, przysługuje prawo do wniesienia skargi do organu nadzorczego, którym jest Prezes Urzędu Ochrony Danych Osobowych, na przetwarzanie danych, które jest niezgodne z obowiązującymi przepisami prawa (Prezes Urzędu Ochrony Danych Osobowych, 00-193 Warszawa, ul. Stawki 2, tel. 22 531 03 00)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b/>
          <w:iCs/>
          <w:u w:val="single"/>
        </w:rPr>
        <w:t>Oświ</w:t>
      </w:r>
      <w:r>
        <w:rPr>
          <w:rFonts w:cs="Arial" w:ascii="Arial" w:hAnsi="Arial"/>
          <w:b/>
          <w:u w:val="single"/>
        </w:rPr>
        <w:t>adczenie kandydatki/kandydat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zapoznałam(-em) się z treścią powyższej klauzuli informacyjnej dot. przetwarzania danych osobowych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i pieczątka lub czytelny podpis kandydatki/kandydata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D182F"/>
        </w:rPr>
      </w:pPr>
      <w:r>
        <w:rPr>
          <w:rFonts w:cs="Arial" w:ascii="Arial" w:hAnsi="Arial"/>
          <w:color w:val="0D182F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D182F"/>
        </w:rPr>
      </w:pPr>
      <w:r>
        <w:rPr>
          <w:rFonts w:cs="Arial" w:ascii="Arial" w:hAnsi="Arial"/>
          <w:color w:val="0D182F"/>
        </w:rPr>
        <w:t>Częstochowa, dnia …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0725</wp:posOffset>
              </wp:positionH>
              <wp:positionV relativeFrom="paragraph">
                <wp:posOffset>635</wp:posOffset>
              </wp:positionV>
              <wp:extent cx="1841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2.9pt;mso-wrap-distance-left:0pt;mso-wrap-distance-right:0pt;mso-wrap-distance-top:0pt;mso-wrap-distance-bottom:0pt;margin-top:0.05pt;mso-position-vertical-relative:text;margin-left:556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right="0" w:hanging="284"/>
    </w:pPr>
    <w:rPr>
      <w:rFonts w:ascii="Times New Roman" w:hAnsi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>oswiatek</dc:creator>
  <dc:description/>
  <dc:language>en-US</dc:language>
  <cp:lastModifiedBy/>
  <cp:lastPrinted>2019-10-22T13:42:00Z</cp:lastPrinted>
  <dcterms:modified xsi:type="dcterms:W3CDTF">2022-01-04T11:11:03Z</dcterms:modified>
  <cp:revision>5</cp:revision>
  <dc:subject/>
  <dc:title>Formularz zgłoszeniowy kandydata do udziału w charakterze członka</dc:title>
</cp:coreProperties>
</file>