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ek Krawczyk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16.08.2010r. w sprawie pętli autobusowej zaprojektowanej w pobliżu budynku zlokalizowanego przy ul. Jesiennej 52, informuję uprzejmie, że wychodząc naprzeciw oczekiwaniom mieszkańców związanych       z budową nowego odcinka linii tramwajowej, podjęta została decyzja o odstąpieniu od realizacji spornej pętli autobus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wracania autobusów wykorzystana będzie istniejąca pętla autobuso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mienić należy, że po uruchomieniu linii tramwajowej komunikacja autobusowa w tej dzielnicy zostanie znacznie ograniczona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7240" cy="7010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9615" cy="7296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0540" cy="6438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8-20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4 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4:00Z</dcterms:created>
  <dc:creator>M</dc:creator>
  <dc:description/>
  <dc:language>en-US</dc:language>
  <cp:lastModifiedBy>wojcik_p</cp:lastModifiedBy>
  <cp:lastPrinted>2010-08-20T12:23:00Z</cp:lastPrinted>
  <dcterms:modified xsi:type="dcterms:W3CDTF">2010-08-26T07:55:00Z</dcterms:modified>
  <cp:revision>2</cp:revision>
  <dc:subject/>
  <dc:title>Or</dc:title>
</cp:coreProperties>
</file>