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ZD.WO 0057 – 84/09                                                         Częstochowa 2009-06-01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an  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Wacław Baczyński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Rady Miasta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z dnia 25.05.2009r.                         w sprawie udrożnienia ruchu drogowego w centrum miasta Częstochowy uprzejmie wyjaśniam że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hwili obecnej trwają dyskusje z różnymi środowiskami, stowarzyszeniami i  specjalistami w zakresie propozycji zasad organizacji ruchu  w Śródmieściu związanych z planowaną przebudową Alei Najświętszej Maryi Panny oraz organizacji ruchu związanej z otwarciem Galerii Jurajskiej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orąc pod uwagę obecne uwarunkowania komunikacyjne, możliwości finansowe miasta oraz planowaną przebudowę I i II Alei Najświętszej Maryi Panny podjęte zostaną decyzje co do optymalnych rozwiązań komunikacyjnych dotyczących samego centrum w tym usprawnienia organizacji ruchu                            w Śródmieściu oraz ustalenie docelowych zasad ruchu w III Alei Najświętszej Maryi Panny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dując się na rozwiązania w organizacji ruchu w III Alei NMP brano pod uwagę opinie społeczne oraz oczekiwania mieszkańców w tej materii. Nie bez znaczenia ma fakt, że życie w Alejach toczy się  zgodnie z rytmem zmieniających się pór roku, co związane jest ze strefą klimatyczną naszego kraju. Rozkwita                w sezonie wiosenno - letnim, kiedy masowo spacerują mieszkańcy Naszego Miasta, przechodzą liczne procesje i pielgrzymki piesze, czy też odbywają się imprezy jak np: Ogólnopolskie Dożynki Jasnogórskie wraz z wystawą sprzętu rolniczego. Natomiast w sezonie jesienno-zimowym ulega spowolnieniu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latego na etapie szeroko przedstawianej dla ogółu społeczności projektu docelowej modernizacji tego odcinka Alei Najświętszej Maryi Panny prezentowano stanowisko o wyeliminowaniu ruchu z tej części Alei Najświętszej Maryi Panny z zamierzeniem uspokojenia ruchu oraz stworzeniem enklawy spokoju i odpoczynku jaką ma stać się przedmiotowy odcinek Alei po przebudowie. 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Biorąc powyższe pod uwagę zdecydowano o rozwiązaniu kompromisowym                        z ograniczeniami ruchu jak obecnie ma to miejsce czyli z dopuszczeniem ruchu na jezdni północnej, natomiast na jezdni południowej ruch odbywa się tylko                    w ograniczonym zakresie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Wniosek Pana Radnego został podany wnikliwej analizie, jednak uwarunkowania o których mowa wyżej, przemawiają za pozostawieniem, do czasu ostatecznych rozstrzygnięć, ruchu na dotychczas ustalonych zasadach. Obowiązujące aktualnie zasady organizacji ruchu zostały pozytywnie zaopiniowane przez Komendę Miejską Policji w Częstochowie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;</w:t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K</w:t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1:00Z</dcterms:created>
  <dc:creator>M</dc:creator>
  <dc:description/>
  <dc:language>en-US</dc:language>
  <cp:lastModifiedBy>wojcik_p</cp:lastModifiedBy>
  <cp:lastPrinted>2009-06-02T14:13:00Z</cp:lastPrinted>
  <dcterms:modified xsi:type="dcterms:W3CDTF">2009-06-15T08:49:00Z</dcterms:modified>
  <cp:revision>4</cp:revision>
  <dc:subject/>
  <dc:title>Or</dc:title>
</cp:coreProperties>
</file>