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EJ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Ogłoszeń konkursowych)</w:t>
      </w:r>
    </w:p>
    <w:tbl>
      <w:tblPr>
        <w:tblW w:w="144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35"/>
        <w:gridCol w:w="4680"/>
        <w:gridCol w:w="828"/>
        <w:gridCol w:w="1134"/>
        <w:gridCol w:w="1134"/>
        <w:gridCol w:w="1299"/>
      </w:tblGrid>
      <w:tr>
        <w:trPr>
          <w:trHeight w:val="46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umer oferty: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azwa Oferenta: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azwa partnera (ów):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azwa zadania: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ałkowity koszt zadania w zł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nioskowana kwota dotacji w zł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472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0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yteria oceny formalnej oferty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wstawić znak X w odpowiedniej kolumni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10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ofertę złożono w Elektronicznym Generatorze oraz wersji papierowej lub przez ePUA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rminie wskazanym w ogłoszeniu o konkursie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ta złożona w wersji papierowej lub przez ePUAP jest tożsama z wersją złożoną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lektronicznym Generatorze (ta sama suma kontrolna)?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przez uprawniony podmio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awarte w ofercie przedsięwzięcia są zgodne z treścią zadania konkursowego i celami statutowymi oferenta?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ferta podpisana została przez osoby uprawnione do składania oświadczeń woli w imieniu oferenta (zgodnie z aktualnym odpisem Krajowego Rejestru Sądowego, innego rejestru/ewidencji lub przedłożonym stosownym upoważnieniem/pełnomocnictwem właściwego organu oferenta)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y do oferty dołączono wszystkie wymagane załączniki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y w ofercie opisano sposób zapewnienia dostępności osobom ze szczególnymi potrzebami z uwzględnieniem minimalnych wymagań, o których mowa w art. 6 ustawy z dnia </w:t>
            </w:r>
            <w:r>
              <w:rPr>
                <w:rFonts w:eastAsia="Arial"/>
                <w:sz w:val="20"/>
                <w:szCs w:val="20"/>
              </w:rPr>
              <w:t>19 lipca 2019</w:t>
            </w:r>
            <w:r>
              <w:rPr>
                <w:rFonts w:eastAsia="Arial" w:cs="Arial" w:ascii="Arial" w:hAnsi="Arial"/>
                <w:sz w:val="20"/>
                <w:szCs w:val="20"/>
              </w:rPr>
              <w:t> r. o zapewnieniu osobom ze szczególnymi potrzebami lub w przypadku braku możliwości zapewnienia dostępności na warunkach określonych w art. 6 ww. ustawy, opisano dostęp alternatywny na warunkach określonych w art. 7 ww. ustawy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zy oferent zamierza realizować zadanie na rzecz Miasta Częstochowy, jego mieszkanek i  mieszkańców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nik oceny formalnej ofe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CCCC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CCCC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840" w:after="0"/>
              <w:jc w:val="center"/>
              <w:rPr/>
            </w:pPr>
            <w:r>
              <w:rPr/>
              <w:t>…</w:t>
            </w: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pracownika dokonującego oceny oferty)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oferta spełnia wszystkie ogólne kryteria formalne weryfikowane na etapie oceny formalnej </w:t>
              <w:br/>
              <w:t>i może zostać przekazana do etapu oceny merytorycznej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CCC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CCCC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CCC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CCCC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CCC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CCCC" w:val="clear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CCC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CCCC" w:val="clear"/>
              </w:rPr>
            </w:r>
          </w:p>
        </w:tc>
      </w:tr>
      <w:tr>
        <w:trPr>
          <w:trHeight w:val="1134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</w:t>
      </w:r>
    </w:p>
    <w:p>
      <w:pPr>
        <w:pStyle w:val="Normal"/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..................</w:t>
      </w:r>
    </w:p>
    <w:p>
      <w:pPr>
        <w:pStyle w:val="Normal"/>
        <w:spacing w:before="0" w:after="720"/>
        <w:ind w:left="1440" w:hanging="0"/>
        <w:rPr/>
      </w:pPr>
      <w:r>
        <w:rPr>
          <w:rFonts w:cs="Arial" w:ascii="Arial" w:hAnsi="Arial"/>
          <w:vertAlign w:val="superscript"/>
        </w:rPr>
        <w:t>(data, imię i nazwisko pracownika Wydział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i nazwisko oraz stanowisko osoby zatwierdzającej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9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Arial" w:ascii="Calibri" w:hAnsi="Calibri"/>
        <w:sz w:val="16"/>
        <w:szCs w:val="16"/>
      </w:rPr>
      <w:t xml:space="preserve">Załącznik nr 1 do Zasad  </w:t>
    </w:r>
    <w:r>
      <w:rPr>
        <w:rStyle w:val="Domylnaczcionkaakapitu4"/>
        <w:rFonts w:cs="Arial" w:ascii="Calibri" w:hAnsi="Calibri"/>
        <w:sz w:val="16"/>
        <w:szCs w:val="16"/>
      </w:rPr>
      <w:t>przyznawania, rozliczania i kontroli dotacji z budżetu Gminy Miasta Częstochowy przyznawanych organizacjom pozarządowym oraz podmiotom, o których mowa w art. 3 ust. 3 ustawy z dnia 24 kwietnia 2003 r. o działalności pożytku publicznego i o wolontariacie</w:t>
    </w:r>
  </w:p>
  <w:p>
    <w:pPr>
      <w:pStyle w:val="Footer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1:00Z</dcterms:created>
  <dc:creator>mbak</dc:creator>
  <dc:description/>
  <cp:keywords/>
  <dc:language>en-US</dc:language>
  <cp:lastModifiedBy>jmroz</cp:lastModifiedBy>
  <cp:lastPrinted>2021-03-09T08:11:00Z</cp:lastPrinted>
  <dcterms:modified xsi:type="dcterms:W3CDTF">2022-01-13T07:16:00Z</dcterms:modified>
  <cp:revision>4</cp:revision>
  <dc:subject/>
  <dc:title>KARTA OCENY FORMALNO-MERYTORYCZNEJ</dc:title>
</cp:coreProperties>
</file>