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41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kontrolna przy dokonywaniu oceny sprawozdania z wykonania zadania publicznego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6"/>
        <w:gridCol w:w="7184"/>
      </w:tblGrid>
      <w:tr>
        <w:trPr/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>Tytuł zadania publicznego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zwa zleceniobiorcy </w:t>
            </w:r>
          </w:p>
        </w:tc>
        <w:tc>
          <w:tcPr>
            <w:tcW w:w="7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r umowy </w:t>
            </w:r>
          </w:p>
        </w:tc>
        <w:tc>
          <w:tcPr>
            <w:tcW w:w="7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kres, za który składane jest sprawozdanie </w:t>
            </w:r>
          </w:p>
        </w:tc>
        <w:tc>
          <w:tcPr>
            <w:tcW w:w="7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500"/>
        <w:gridCol w:w="1620"/>
        <w:gridCol w:w="307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18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K/NIE</w:t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/nie dotyczy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Część ogólna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>Czy sprawozdanie zostało sporządzone w EG?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>Czy sprawozdanie zostało złożone w terminie?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>Czy sprawozdanie zostało podpisane przez osoby do tego upoważnione?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>Czy wypełnione są wszystkie wymagane pola w sprawozdaniu?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Sprawozdanie merytoryczne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Czy zakładane w ofercie cele i rezultaty realizacji zadania publicznego zostały osiągnięte?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Czy zadnie publiczne zostało zrealizowane zgodnie z zakresem i w terminach określonych w ofercie/zaktualizowanym harmonogramie i kosztorysie realizacji zadania?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>Czy do sprawozdania dołączono materiały dokumentujące realizację zadania publicznego (np. listy uczestników, publikacje, itp.)?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prawozdanie z wykonania wydatków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Czy rozliczenie zadania publicznego ze względu na rodzaj kosztów i ze względu na źródło finansowania zostało prawidłowo wypełnione i jest prawidłowe pod względem rachunkowym?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>Czy rozliczenie zadania publicznego ze względu na rodzaj kosztów i ze względu na źródło finansowania odpowiada kosztorysowi stanowiącemu integralną część umowy?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>Czy prawidłowo wskazano źródła sfinansowania wydatków ?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Czy dotacja został wykorzystana zgodnie z przeznaczeniem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i w terminie określonym w umowie?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Czy środki wykorzystano w całości (ewentualnie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>czy zwrócono dotację lub odsetki od przekazanych środków w obowiązującym terminie)?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>Czy zleceniobiorca oświadczył, że zawarte w sprawozdaniu informacje są zgodne z aktualnym stanem prawnym, faktycznym i wszystkie kwoty wymienione w zestawieniu faktur zostały poniesione i zapłacone?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Footnote"/>
        <w:autoSpaceDE w:val="false"/>
        <w:spacing w:lineRule="auto" w:line="360"/>
        <w:ind w:left="0" w:right="0" w:hanging="0"/>
        <w:rPr>
          <w:rFonts w:ascii="Arial" w:hAnsi="Arial" w:eastAsia="Arial" w:cs="Arial"/>
          <w:color w:val="000000"/>
          <w:sz w:val="16"/>
          <w:szCs w:val="16"/>
        </w:rPr>
      </w:pPr>
      <w:r>
        <w:br w:type="page"/>
      </w: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630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4345"/>
        <w:gridCol w:w="1596"/>
        <w:gridCol w:w="3082"/>
      </w:tblGrid>
      <w:tr>
        <w:trPr/>
        <w:tc>
          <w:tcPr>
            <w:tcW w:w="9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WNIOSKI KOŃCOWE – wypełniają pracownicy Wydziału merytorycznego współpracujące ze sobą przy  realizacji zadania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AK/NIE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nie dotyczy 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>Czy w sprawozdaniu zostały stwierdzone istotne nieprawidłowości?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>Czy sprawozdanie wymaga dodatkowych wyjaśnień/korekt ze strony zleceniobiorcy ?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>Czy sprawozdanie w istniejącej formie może zostać zatwierdzone przez Naczelnika Wydziału ?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4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Listę kontrolną sporządził (możliwe sporządzenie listy kontrolnej przez większa liczbę osób):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ata: 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dpis:</w:t>
            </w:r>
          </w:p>
        </w:tc>
      </w:tr>
      <w:tr>
        <w:trPr>
          <w:trHeight w:val="1083" w:hRule="atLeast"/>
        </w:trPr>
        <w:tc>
          <w:tcPr>
            <w:tcW w:w="4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istę kontrolną zweryfikował (możliwe sporządzenie listy kontrolnej przez większa liczbę osób):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dpis:</w:t>
            </w:r>
          </w:p>
        </w:tc>
      </w:tr>
      <w:tr>
        <w:trPr>
          <w:trHeight w:val="1083" w:hRule="atLeast"/>
        </w:trPr>
        <w:tc>
          <w:tcPr>
            <w:tcW w:w="4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atwierdzam: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dpis: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709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/>
    </w:pPr>
    <w:r>
      <w:rPr>
        <w:rFonts w:cs="Arial" w:ascii="Arial" w:hAnsi="Arial"/>
        <w:sz w:val="16"/>
        <w:szCs w:val="16"/>
      </w:rPr>
      <w:t xml:space="preserve">Załącznik nr 11 do </w:t>
    </w:r>
    <w:r>
      <w:rPr>
        <w:rStyle w:val="Domylnaczcionkaakapitu4"/>
        <w:rFonts w:cs="Arial" w:ascii="Arial" w:hAnsi="Arial"/>
        <w:sz w:val="16"/>
        <w:szCs w:val="16"/>
      </w:rPr>
      <w:t>Zasad przyznawania, rozliczania i kontroli dotacji z budżetu Gminy Miasta Częstochowy przyznawanych organizacjom pozarządowym oraz podmiotom, o których mowa w art. 3 ust. 3 ustawy z dnia 24 kwietnia 2003 r. o działalności pożytku publicznego i o wolontariacie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4:00Z</dcterms:created>
  <dc:creator>mbak</dc:creator>
  <dc:description/>
  <dc:language>en-US</dc:language>
  <cp:lastModifiedBy/>
  <cp:lastPrinted>2016-01-22T15:04:00Z</cp:lastPrinted>
  <dcterms:modified xsi:type="dcterms:W3CDTF">2022-01-13T08:37:41Z</dcterms:modified>
  <cp:revision>5</cp:revision>
  <dc:subject/>
  <dc:title>Lista kontrolna przy dokonywaniu weryfikacji sprawozdania z wykonania zadania publicznego</dc:title>
</cp:coreProperties>
</file>