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INFORMACJA</w:t>
        <w:br/>
      </w:r>
      <w:r>
        <w:rPr>
          <w:rFonts w:cs="Arial" w:ascii="Arial" w:hAnsi="Arial"/>
          <w:b/>
          <w:bCs/>
          <w:sz w:val="22"/>
          <w:szCs w:val="22"/>
        </w:rPr>
        <w:t>w sprawie przeprowadzonego naboru kandydatek/kandydatów</w:t>
        <w:br/>
        <w:t>do udziału w charakterze członkini/członka komisji konkursowej</w:t>
        <w:br/>
        <w:t>opiniującej oferty na realizację w roku2022 zadań publicznych Gminy Miasta Częstochowy</w:t>
        <w:br/>
        <w:t>z zakresu kultury, sztuki, ochrony dóbr kultury i dziedzictwa narodowego</w:t>
        <w:br/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 Kultury, Promocji i Sportu Urzędu Miasta Częstochowy, działając na podstawie art. 15 ust. 2d ustawy z dnia 24 kwietnia 2003 r. o działalności pożytku publicznego i o wolontariacie, ogłosił nabór kandydatek/kandydatów do udziału w charakterze członkini/członka komisji konkursowej opiniującej oferty składane w otwartych konkursach ofert na realizację w roku 2022 zadań publicznych Gminy Miasta Częstochowy z zakresu kultury, sztuki, ochrony dóbr kultury i dziedzictwa narodowego.</w:t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głoszenie o naborze zostało podane do publicznej wiadomości (poprzez zamieszczenie na tablicy ogłoszeń Urzędu Miasta Częstochowy, w Biuletynie Informacji Publicznej, na stronie internetowej dla częstochowskich organizacji pozarządowyc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 oraz w Generatorze eNGO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okre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ni, od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5 stycznia 2022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11 stycznia 2022 r.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organizacja pozarządowa działająca w obszarze kultury, sztuki, ochrony dóbr kultury i dziedzictwa narodowego nie wskazała kandydatki/</w:t>
      </w:r>
      <w:r>
        <w:rPr>
          <w:rFonts w:cs="Arial" w:ascii="Arial" w:hAnsi="Arial"/>
          <w:b w:val="false"/>
          <w:bCs w:val="false"/>
          <w:sz w:val="22"/>
          <w:szCs w:val="22"/>
        </w:rPr>
        <w:t>kandydata do udziału w charakterze członka w pracach ww. komisji konkursowej.</w:t>
        <w:br/>
        <w:br/>
        <w:br/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Częstochowa, dn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  <w:t>17.01.2022 r.</w:t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5329" w:right="0" w:hanging="0"/>
        <w:jc w:val="left"/>
        <w:rPr/>
      </w:pPr>
      <w:r>
        <w:rPr/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5329" w:right="0" w:hanging="0"/>
        <w:jc w:val="left"/>
        <w:rPr/>
      </w:pPr>
      <w:r>
        <w:rPr/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5329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5329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Kierownik Referatu Sportu i Turystyki</w:t>
      </w:r>
    </w:p>
    <w:p>
      <w:pPr>
        <w:pStyle w:val="Normal"/>
        <w:autoSpaceDE w:val="false"/>
        <w:ind w:left="50" w:right="50" w:firstLine="458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dziale Kultury, Promocji i Sportu</w:t>
      </w:r>
    </w:p>
    <w:p>
      <w:pPr>
        <w:pStyle w:val="Normal"/>
        <w:autoSpaceDE w:val="false"/>
        <w:ind w:left="50" w:right="50" w:firstLine="458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58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Sławomir Gajda</w:t>
      </w:r>
    </w:p>
    <w:p>
      <w:pPr>
        <w:pStyle w:val="NormalnyWeb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6180" w:right="0" w:hanging="0"/>
        <w:jc w:val="left"/>
        <w:rPr/>
      </w:pPr>
      <w:r>
        <w:rPr>
          <w:rStyle w:val="StrongEmphasis"/>
          <w:rFonts w:eastAsia="Andale Sans UI;Arial Unicode MS" w:cs="Arial" w:ascii="Arial" w:hAnsi="Arial"/>
          <w:b w:val="false"/>
          <w:color w:val="000000"/>
          <w:sz w:val="16"/>
          <w:szCs w:val="16"/>
          <w:lang w:val="en-US" w:eastAsia="zxx" w:bidi="zxx"/>
        </w:rPr>
        <w:t>(podpisano elektronicz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6:00Z</dcterms:created>
  <dc:creator>emakles</dc:creator>
  <dc:description/>
  <dc:language>en-US</dc:language>
  <cp:lastModifiedBy/>
  <cp:lastPrinted>2019-10-03T10:54:00Z</cp:lastPrinted>
  <dcterms:modified xsi:type="dcterms:W3CDTF">2022-01-17T07:31:35Z</dcterms:modified>
  <cp:revision>14</cp:revision>
  <dc:subject/>
  <dc:title>OGŁOSZENIE</dc:title>
</cp:coreProperties>
</file>