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dstawie art. 13 ustawy z dnia 24 kwietnia 2003 r. o działalności pożytku publicznego i o wolontariacie </w:t>
      </w:r>
      <w:r>
        <w:rPr>
          <w:rFonts w:cs="Arial" w:ascii="Arial" w:hAnsi="Arial"/>
          <w:color w:val="000000"/>
          <w:sz w:val="22"/>
          <w:szCs w:val="22"/>
        </w:rPr>
        <w:t>(j.t. Dz. U. z 2020 r., poz 1057 z późn. zm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),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 jest adresowany do organizacji pozarządowych oraz podmiotów wymienionych w art. 3 ust. 3 ustawy, zwanymi dalej podmiotami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Rodzaj powierzanych zadań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działalności na rzecz osób w wieku emerytalnym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Nazwa zadania – Międzypokoleniowe Centrum </w:t>
      </w:r>
      <w:r>
        <w:rPr>
          <w:rFonts w:cs="Arial" w:ascii="Arial" w:hAnsi="Arial"/>
          <w:color w:val="000000"/>
          <w:sz w:val="22"/>
          <w:szCs w:val="22"/>
        </w:rPr>
        <w:t xml:space="preserve"> - (Dzielnica Zawodzie - Dąbie)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Koszty obsługi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Times New Roman" w:cs="Arial" w:ascii="Arial" w:hAnsi="Arial"/>
          <w:color w:val="000000"/>
          <w:sz w:val="22"/>
          <w:szCs w:val="22"/>
          <w:lang w:eastAsia="zxx" w:bidi="zxx"/>
        </w:rPr>
        <w:t xml:space="preserve">  w Częstocho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sokość środków przeznaczonych na zadanie w 2022 roku –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75.855,0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</w:t>
      </w:r>
      <w:r>
        <w:rPr>
          <w:rFonts w:cs="Arial" w:ascii="Arial" w:hAnsi="Arial"/>
          <w:color w:val="000000"/>
          <w:sz w:val="21"/>
          <w:szCs w:val="21"/>
        </w:rPr>
        <w:t xml:space="preserve"> cel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iędzypokoleniowego Centrum</w:t>
      </w:r>
      <w:r>
        <w:rPr>
          <w:rFonts w:cs="Arial" w:ascii="Arial" w:hAnsi="Arial"/>
          <w:color w:val="000000"/>
          <w:sz w:val="21"/>
          <w:szCs w:val="21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ty - grudzień 2022 r. Budynek Bursy Miejskiej przy ul. Legionów 19/21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in.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 sprawności poprzez aktywność fizycz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,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a, piesz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całośc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zesunięcia budżetowe dokonywane w trakcie realizacji zadania publicznego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dopuszcza dokonywanie przesunięć pomiędzy poszczególnymi pozycjami kosztów określonymi w kalkulacji przewidywanych kosztów, gdy dana pozycja kosztorysu nie zwiększy się o więcej niż 10%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zapisów dotyczących dostępności w części B V pkt. 13 i 14 niniejsz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0" w:right="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2)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Podmioty uczestniczące w otwartym konkursie ofert i ubiegające się o dotację na realizację zadania powinny spełniać warunki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</w:t>
        <w:tab/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 godz. 15.00  dnia 08.02.2022 r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 Kancelarii Urzędu Miasta </w:t>
      </w:r>
      <w:bookmarkStart w:id="0" w:name="OBJ_PREFIX_DWT498_com_zimbra_date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stochowa, pok.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ub nadesłać ofertę drogą pocztową na ww. adres (za ofertę złożoną w terminie zostanie uznana taka oferta, która została wysłana w Generatorze eNGO oraz wpłynie do Kancelari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 godz. 15.00 dnia  08.02.2022 r.)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 Za ofertę, która  nie będzie objęta procedurą konkursową uważa się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8"/>
          <w:tab w:val="left" w:pos="24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 Możliwe jest także złożenie oferty w postaci elektronicznej przy użyciu profilu zaufanego ePUAP z podpisem elektronicznym osoby/osób uprawnionych do reprezentacji organizacji pozarządowej zgodnie z KRS, tj. wygenerowany z Generatora eNGO plik oferty w formacie PDF należy załączyć do pisma ogólnego podpisanego podpisem zaufanym przy użyciu profilu zaufanego ePUAP i wysłać na adres elektronicznej skrzynki podawczej Urzędu Miasta Częstochowa.</w:t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. Wszystkie złożone własnoręcznie podpisy muszą być czytelne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.</w:t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8"/>
          <w:tab w:val="left" w:pos="210" w:leader="none"/>
          <w:tab w:val="left" w:pos="25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.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8"/>
          <w:tab w:val="left" w:pos="210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8. </w:t>
        <w:tab/>
        <w:t>Oferta złożona w systemie Generator eNGO w wersji papierowej  lub przesłana elektronicznie systemem ePUAP muszą posiadać taką samą sumę kontrolną wygenerowaną z systemu. Oferty o różnych sumach kontrolnych zostaną odrzucone.</w:t>
      </w:r>
    </w:p>
    <w:p>
      <w:pPr>
        <w:pStyle w:val="TextBody"/>
        <w:tabs>
          <w:tab w:val="clear" w:pos="708"/>
          <w:tab w:val="left" w:pos="210" w:leader="none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</w:t>
        <w:tab/>
        <w:t xml:space="preserve"> Do oferty w Generatorze eNGO, należy dołączyć wymagane załącznik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Arial" w:ascii="Arial" w:hAnsi="Arial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Domylnie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 oświadczenia  jest  zobowiązany  do  zawarcia  w  nim  klauzuli następującej treści:  ”Jestem świadomy odpowiedzialności karnej za złożenie fałszywego oświadczeni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1077" w:right="0" w:hanging="0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  <w:t>10. 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budżet (kalkulacja koszt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 xml:space="preserve">zasoby osobowe i rzeczowe oferen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y, które otrzymają dotację na realizację zadania są zobowiązane w sposób czytelny i widoczny umieścić informację o treści: „Zadanie zostało sfinansowane 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Obywatelskiego Gminy Miasta Częstochowy”,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„Publikacja została wydana dzięki sfinansowaniu ze środków Budżetu Obywatelskiego Gminy Miasta Częstochowy”.</w:t>
      </w:r>
    </w:p>
    <w:p>
      <w:pPr>
        <w:pStyle w:val="WWTekstpodstawowy3"/>
        <w:spacing w:lineRule="auto" w:line="360"/>
        <w:ind w:left="426" w:right="0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zadania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ze środków Budżetu Obywatelskiego Gminy Miasta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  <w:tab w:val="left" w:pos="1276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12; 34 37 07 605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epidemii SARS-CoV-2, w tym zasady bezpiecznego postępowania, a także aktualne przepisy praw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których oferty zostaną wybrane w otwartym konkursie ofert oraz będą </w:t>
      </w:r>
      <w:r>
        <w:rPr>
          <w:rFonts w:cs="Arial" w:ascii="Arial" w:hAnsi="Arial"/>
          <w:color w:val="000000"/>
          <w:sz w:val="22"/>
          <w:szCs w:val="22"/>
        </w:rPr>
        <w:t>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tabs>
          <w:tab w:val="clear" w:pos="708"/>
          <w:tab w:val="left" w:pos="715" w:leader="none"/>
          <w:tab w:val="left" w:pos="1988" w:leader="none"/>
          <w:tab w:val="left" w:pos="2556" w:leader="none"/>
        </w:tabs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Symbol" w:hAnsi="Symbol" w:eastAsia="Times New Roman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Times New Roman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eastAsia="zxx"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Times New Roman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mbak</dc:creator>
  <dc:description/>
  <dc:language>en-US</dc:language>
  <cp:lastModifiedBy/>
  <dcterms:modified xsi:type="dcterms:W3CDTF">2022-01-18T09:44:56Z</dcterms:modified>
  <cp:revision>22</cp:revision>
  <dc:subject/>
  <dc:title>Ogłoszenie otwartego konkursu ofert</dc:title>
</cp:coreProperties>
</file>