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</w:rPr>
        <w:t>Załącznik</w:t>
        <w:br/>
        <w:t>do Zarządzenia nr 1978.2022</w:t>
        <w:br/>
        <w:t>Prezydenta Miasta Częstochowy</w:t>
        <w:br/>
        <w:t>z dnia 24 stycznia 2022 r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 w:before="240" w:after="567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cedura postępowania przy realizacji zadań z zakresu zdrowia publicznego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ostanowienia ogólne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1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1. </w:t>
      </w:r>
      <w:r>
        <w:rPr>
          <w:rFonts w:cs="Calibri" w:ascii="Calibri" w:hAnsi="Calibri"/>
          <w:sz w:val="22"/>
          <w:szCs w:val="22"/>
        </w:rPr>
        <w:t>Realizacja zadań z zakresu zdrowia publicznego odbywa się na podstawie ustawy z dnia 11 września 2015 roku o zdrowiu publiczny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realizacji zadań z zakresu zdrowia publicznego mogą uczestniczyć podmioty, których cele statutowe lub przedmiot działalności dotyczą spraw objętych zadaniami określonymi w art. 2 przedmiotowej ustawy, w tym organizacje pozarządowe i podmioty określone w art. 3 ust. 2 i 3 ustawy dnia 24 kwietnia 2003 roku o działalności pożytku publicznego i o wolontariac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realizatora zadań odbywa się na podstawie konkursu ofer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konkursowe prowadzone jest przez wydziały merytoryczne, które ponoszą odpowiedzialność za treść ogłoszenia konkursoweg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acownik merytoryczny przygotowuje konkursy ofert i przekazuje do zatwierdzenia do Prezydenta Miasta w Elektronicznym Obiegu Dokumentów.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StrongEmphasis"/>
          <w:rFonts w:ascii="Calibri" w:hAnsi="Calibri" w:eastAsia="Lucida Sans Unicode" w:cs="Calibri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</w:rPr>
        <w:t>Dopuszcza się możliwość wyboru kilku realizatorów zadania.</w:t>
      </w:r>
    </w:p>
    <w:p>
      <w:pPr>
        <w:pStyle w:val="Normal"/>
        <w:spacing w:lineRule="auto" w:line="360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Konkurs ofert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§ 2.</w:t>
      </w:r>
      <w:r>
        <w:rPr>
          <w:rStyle w:val="StrongEmphasis"/>
          <w:rFonts w:eastAsia="Lucida Sans Unicode" w:cs="Calibri" w:ascii="Calibri" w:hAnsi="Calibri"/>
          <w:b w:val="false"/>
          <w:color w:val="000000"/>
          <w:sz w:val="22"/>
          <w:szCs w:val="22"/>
          <w:shd w:fill="FFFFFF" w:val="clear"/>
          <w:lang w:eastAsia="zxx" w:bidi="zxx"/>
        </w:rPr>
        <w:t xml:space="preserve"> 1. </w:t>
      </w:r>
      <w:r>
        <w:rPr>
          <w:rFonts w:cs="Calibri" w:ascii="Calibri" w:hAnsi="Calibri"/>
          <w:sz w:val="22"/>
          <w:szCs w:val="22"/>
        </w:rPr>
        <w:t>W ogłoszeniu o konkursie ofert określa si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będące przedmiotem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środków przeznaczonych na realizację z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terminy i warunki realizacji z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kryteria oceny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miejsce i termin składania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termin rozstrzygnięcia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termin i sposób ogłoszenia wyników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sposób odwołania się od rozstrzygnięcia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poziom i sposób obliczania minimalnego współfinansowania zadania przez podmiot ogłaszający konkurs, jeżeli współfinansowanie zadania jest warunkiem otrzymania środ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 xml:space="preserve">wykaz dokumentów, które należy dołączyć do ofert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informacje o możliwości odwołania konkursu ofert przed upływem terminu na złożenie ofert oraz możliwości przedłużenia terminu złożenia ofert i terminu rozstrzygnięcia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sposób złożenia oferty i dokumentów, o których mowa w ogłoszeniu konkursowy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Ogłoszenie o konkursie ofert może zawierać dodatkow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opis sposobu oceny ofert w zakresie każdego z kryteriów oceny ofert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sposób i terminy przekazania środków na rzecz realizatorów zadań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łącznikami do ogłoszenia są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wzór oferty realizacji zadania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 xml:space="preserve">wzór zaktualizowanego harmonogramu i kosztorysu realizacji zadania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wzór umowy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wzór sprawozdani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Konkurs ofert ogłasza się na okres 15 dn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w Elektronicznym Generatorze -dostępnym stronie www.czestochowa.pl/n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rPr/>
      </w:pPr>
      <w:r>
        <w:rPr>
          <w:rFonts w:eastAsia="Tahoma" w:cs="Calibri" w:ascii="Calibri" w:hAnsi="Calibri"/>
          <w:sz w:val="22"/>
          <w:szCs w:val="22"/>
          <w:shd w:fill="FFFFFF" w:val="clear"/>
        </w:rPr>
        <w:t xml:space="preserve">w Biuletynie Informacji Publicznej </w:t>
      </w: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w zakładce „Dla organizacji NGO-konkursy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na tablicy ogłoszeń w siedzibie Urzędu Miasta Częstoch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 xml:space="preserve">opcjonalnie na stronie internetowej </w:t>
      </w:r>
      <w:hyperlink r:id="rId2">
        <w:r>
          <w:rPr>
            <w:rStyle w:val="InternetLink"/>
            <w:rFonts w:eastAsia="Tahoma" w:cs="Calibri" w:ascii="Calibri" w:hAnsi="Calibri"/>
            <w:b w:val="false"/>
            <w:bCs w:val="false"/>
            <w:kern w:val="2"/>
            <w:sz w:val="22"/>
            <w:szCs w:val="22"/>
            <w:shd w:fill="FFFFFF" w:val="clear"/>
            <w:lang w:eastAsia="zxx" w:bidi="zxx"/>
          </w:rPr>
          <w:t>www.czestochowa.pl/ngo</w:t>
        </w:r>
      </w:hyperlink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 xml:space="preserve"> w zakładce „Dotacje-konkursy ofert”-  zamieszcza wydział właściwy ds. współpracy z organizacjami pozarządowymi.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StrongEmphasis"/>
          <w:rFonts w:ascii="Calibri" w:hAnsi="Calibri" w:eastAsia="Tahoma" w:cs="Calibri"/>
          <w:b w:val="false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</w:rPr>
        <w:t>Konkurs unieważnia się jeżeli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nie zło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żono żadnej oferty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żadna ze złożonych </w:t>
      </w: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ofert nie spełnia wymogów zawartych w ogłoszeniu konkursowy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Informację o odwołaniu i unie</w:t>
      </w:r>
      <w:r>
        <w:rPr>
          <w:rFonts w:cs="Calibri" w:ascii="Calibri" w:hAnsi="Calibri"/>
          <w:sz w:val="22"/>
          <w:szCs w:val="22"/>
        </w:rPr>
        <w:t>ważnieniu konkursu podaje się do publicznej wiadomości na okres 15 dni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kern w:val="2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16"/>
        </w:numPr>
        <w:spacing w:lineRule="auto" w:line="360"/>
        <w:rPr>
          <w:rStyle w:val="StrongEmphasis"/>
          <w:rFonts w:ascii="Calibri" w:hAnsi="Calibri" w:eastAsia="Tahoma" w:cs="Calibri"/>
          <w:b w:val="false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</w:pPr>
      <w:r>
        <w:rPr>
          <w:rStyle w:val="StrongEmphasis"/>
          <w:rFonts w:eastAsia="Tahoma" w:cs="Calibri" w:ascii="Calibri" w:hAnsi="Calibri"/>
          <w:b w:val="false"/>
          <w:kern w:val="2"/>
          <w:sz w:val="22"/>
          <w:szCs w:val="22"/>
        </w:rPr>
        <w:t>na tablicy ogłoszeń w siedzibie Urzędu Miasta Częstochowy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 xml:space="preserve">na stronie internetowej </w:t>
      </w:r>
      <w:hyperlink r:id="rId3">
        <w:r>
          <w:rPr>
            <w:rStyle w:val="InternetLink"/>
            <w:rFonts w:eastAsia="Tahoma" w:cs="Calibri" w:ascii="Calibri" w:hAnsi="Calibri"/>
            <w:b w:val="false"/>
            <w:bCs w:val="false"/>
            <w:kern w:val="2"/>
            <w:sz w:val="22"/>
            <w:szCs w:val="22"/>
            <w:shd w:fill="FFFFFF" w:val="clear"/>
            <w:lang w:eastAsia="zxx" w:bidi="zxx"/>
          </w:rPr>
          <w:t>www.czestochowa.pl/ngo</w:t>
        </w:r>
      </w:hyperlink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Tahoma" w:cs="Calibri" w:ascii="Calibri" w:hAnsi="Calibri"/>
          <w:b w:val="false"/>
          <w:bCs w:val="false"/>
          <w:kern w:val="2"/>
          <w:sz w:val="22"/>
          <w:szCs w:val="22"/>
          <w:shd w:fill="FFFFFF" w:val="clear"/>
          <w:lang w:eastAsia="zxx" w:bidi="zxx"/>
        </w:rPr>
        <w:t>w Elektronicznym Generatorze dostępnym stronie www.czestochowa.pl/ngo.</w:t>
      </w:r>
    </w:p>
    <w:p>
      <w:pPr>
        <w:pStyle w:val="Normal"/>
        <w:spacing w:lineRule="auto" w:line="360"/>
        <w:ind w:left="2124" w:hanging="0"/>
        <w:rPr>
          <w:rStyle w:val="StrongEmphasis"/>
          <w:rFonts w:ascii="Calibri" w:hAnsi="Calibri" w:eastAsia="Tahoma" w:cs="Calibri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Ocena ofert pod względem formalno-merytorycznym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§ 3.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1.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Warunkiem przystąpienia do konkursu przez podmioty określone w § 1 ust. 2 jest przygotowanie oferty na obowiązującym formularzu w Elektronicznym Generatorze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.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Wzór oferty stanowi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 Nr 1 do niniejszej proced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Po wypełnieniu całej oferty, jej weryfikacji podmioty określone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w § 1 ust. 2 składają ją wraz z wymaganymi załącznikami w Elektronicznym Generatorze, następnie generują ofertę z Elektronicznego Generatora, podpisują przez osoby upoważnione i składają w miejscu i w terminie wskazanym w ogłoszeniu konkur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Możliwe jest złożenie oferty w postaci elektronicznej, za pośrednictwem elektronicznej skrzynki podawczej ePUAP na adres skrytki Gminy Miasta Częstochowy /97j3t1ixjk/SkrytkaESP , podpisanej profilem zaufanym lub podpisem elektronicznym przez osobę/osoby upoważnione do reprezentacji podmiotów, zgodnie z odpowiednimi rejestrami. Składając ofertę w postaci elektronicznej należy wygenerować z Elektronicznego Generatora plik oferty w formacie PDF, który należy załączyć do pisma ogólnego, podpisanego podpisem zaufanym lub podpisem elektronicznym i wysłać na adres elektronicznej skrzynki podawczej ePUAP na adres skrytki Gminy Miasta Częstoch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Oferta złożona w Elektronicznym Generatorze oraz w wersji papierowej jak również ta przesłana elektronicznie musi posiadać taką samą sumę kontrolną wygenerowaną z generatora. Oferty o różnych sumach kontrolnych zostaną odrzuc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Tylko oferty złożone w Elektroniczym Generatorze i w wersji papierowej będą oceniane w procedurze rozpatrywania ofert (wyjątek stanowią oferty przesłane w postaci elektronicznej, za pośrednictwem elektronicznej skrzynki podawczej ePUAP na adres skrytki Gminy Miasta Częstochowy /97j3t1ixjk/SkrytkaESP, podpisane profilem zaufanym lub podpisem elektronicznym przez osobę/osoby upoważnione do reprezentacji podmiotów, zgodnie z odpowiednimi rejestram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Oferty złożone tylko w Elektronicznym Generatorze nie będą rozpatry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Zadaniem Kancelarii jest przyjęcie do Elektronicznego Obiegu Dokumentów oferty w wersji papierowej lub elektronicznej wraz z wymaganymi załącznikami oraz przekazanie do właściwego wydziału merytor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Oferty, po ich zeskanowaniu i wprowadzeniu do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Elektronicznego Obiegu Dokumentów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 są przekazywane (w postaci elektronicznej i tradycyjnej) do właściwych ze względu na zakres zadania publicznego wydziałów merytor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Upoważnieni pracownicy wydziałów merytorycznych niezwłocznie od dnia wpłynięcia oferty do kancelarii ogólnej Urzędu Miasta Częstochowy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rejestrują oferty w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Elektronicznym Obiegu Dokumentów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, zgodnie z Rzeczowym Wykazem Ak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eryfikują sytuację finansową oferenta w zakresie braku zaległości w regulowaniu zobowiązań z tytułu podatków i opłat lokalnych wobec Miasta, gminnych i powiatowych jednostek organizacyjnych oraz innych podmiotów ( w zakresie weryfikacji zaległości w regulowaniu zobowiązań z tytułu podatków i opłat wobec Miasta, Wydziały merytoryczne współpracują z Wydziałem Podatków i Opłat)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dokonują w Elektronicznym Generatorze oceny złożonych ofert pod względem spełnienia wymogów formalnych oraz zakresu merytorycznego, zgodnie z kartą oceny formalnej której wzór stanowi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 Nr 2 do niniejszej procedury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 i z kartą oceny merytorycznej, której wzór stanowi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 Nr 3 do niniejszej procedur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 przypadku stwierdzenia braków formalnych, dopuszcza się możliwość uzupełnienia oferty w terminie 3 dni roboczych od daty otrzymania wezwania – wezwanie do uzupełnienia ofert następuje w formie papierowej, telefonicznej, elektronicznej, lub poprzez Elektroniczny Generato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Uzupełnienia, o których mowa w ust. 10 rejestruje się w założonej w Elektronicznym Obiegu Dokumentów w sprawie z adnotacją o poczynionych zmian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 przypadku, gdy oferent nie wyeliminuje braków formalnych złożonej oferty, po otrzymaniu wezwania do ich uzupełnienia (lub opublikowaniu informacji), Naczelnik wydziału merytorycznego powiadamia pisemnie oferenta o nierozpatrywaniu oferty z przyczyn forma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acownicy właściwych wydziałów merytorycznych uzupełniają, a następnie generują z Elektronicznego Generatora kartę oceny formalnej i kartę oceny merytorycznej, które przekazują do zatwierdzenia Naczelnikowi wydziału merytor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od obrady komisji konkursowych pracownicy wydziałów merytorycznych przekazują oferty poprawne pod względem formalnym i merytorycz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od obrady Komisji konkursowych pracownicy Wydziałów merytorycznych przekazują zestawienie zaopiniowanych przez Wydział ofert, które otrzymały minimum 60% maksymalnej liczby punktów z oceny merytorycznej.</w:t>
      </w:r>
    </w:p>
    <w:p>
      <w:pPr>
        <w:pStyle w:val="Normal"/>
        <w:spacing w:lineRule="auto" w:line="360"/>
        <w:ind w:left="3540" w:hanging="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Komisja konkurso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§ 4.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1.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Komisję konkursową powołuje się Zarządzeniem Prezydenta Miasta Częstoch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 skład komisji konkursowej wchodzą: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zedstawiciele Prezydenta Miasta Częstochowy, w tym Przewodniczący wskazany w Zarządzeniu Prezydenta Miasta Częstochowy,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zedstawiciel merytorycznej Komisji Rady Miasta Częstoch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Dopuszcza się możliwość powołania do składu komisji konkursowej osobę/osoby posiadające specjalistyczną wiedzę w dziedzinie obejmującej zakres zadania z zakresu zdrowia publicznego, którego konkurs dotyczy ( w zależności od potrzeb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W posiedzeniu komisji konkursowej może uczestniczyć z głosem doradczym radca prawny Urzędu Miasta Częstoch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zewodniczący komisji konkursowej wyznacza termin posiedzenia komisji konkursowej i powiadamia o terminie i miejscu posiedzenia komisji konkursowej oraz przedmiocie obrad członków tych komisji i ewentualne osoby posiadające specjalistyczna wiedzę w dziedzinie obejmującej zakres zadania z zakresu zdrow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acownicy wydziałów merytorycznych udostępniają oferty członkom właściwych komisji konkursowych w formie elektronicznej w Elektronicznym Generatorze lub w wersji papier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Obrady komisji konkursowych są prawomocne przy obecności co najmniej 50% jej skła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Komisja konkursowa może pracować onli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Członkowie komisji konkursowych nie mogą być członkami podmiotu ani nie mogą być powiązani osobowo lub kapitałowo z podmiotem, który ubiega się o dotację w ramach obszaru rozpatrywanego przez komisje konkursową, co członkowie komisji oraz osoby posiadające specjalistyczną wiedzę poświadczają pisemnym oświadczeniem członka komisji konkursowej określonym w załączniku nr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Członkowie komisji konkursowej zobowiązani są do obiektywnej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Komisje konkursowe podczas opiniowania ofert mogą przyjąć dodatkowe kryteria wyboru ofert, ustalając dla nich skalę punktową i wymieniając je w protokole posiedzenia komisji konkurs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Każde posiedzenie komisji konkursowych jest protokołowa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zewodniczący komisji konkursowej kieruje jej prac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 przypadku rozbieżnych stanowisk członków komisji konkursowej jej Przewodniczący zarządza jawne głosowanie. W przypadku równej liczby głosów, głos rozstrzygający ma Przewodniczący komisji konkurs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Członkowie Komisji konkursowej dokonują oceny ofert w oparciu o kryteria określone w 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u Nr 4 do niniejszej proced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Wyrażone (w punktach ) opinie członków komisji konkursowej stanowią podstawę do opracowania zestawienia ofert, stanowiącego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 Nr 4 do niniejszej procedu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Regulamin pracy Komisji wraz ze wzorem oświadczenia członka Komisji konkursowej określony jest w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załączniku Nr 5 do niniejszej procedur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360" w:before="0" w:after="567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Do członków komisji konkursowych biorących udział w opiniowaniu ofert stosuje się przepisy ustawy z dnia 14 czerwca 1960 roku-Kodeks postępowania administracyjnego dotyczące wyłączenia pracownika.</w:t>
      </w:r>
    </w:p>
    <w:p>
      <w:pPr>
        <w:pStyle w:val="Normal"/>
        <w:spacing w:lineRule="auto" w:line="360"/>
        <w:ind w:left="2832" w:hanging="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bór oferty i zawarcie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§ 5.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1.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Przewodniczący komisji konkursowej w terminie do 7 dni od zakończenia posiedzenia komisji konkursowej przedstawia Prezydentowi Miasta protokół </w:t>
      </w:r>
      <w:r>
        <w:rPr>
          <w:rFonts w:eastAsia="Tahoma" w:cs="Calibri" w:ascii="Calibri" w:hAnsi="Calibri"/>
          <w:strike/>
          <w:color w:val="008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rac komisji, podpisany przez wszystkich członków biorących udział w posiedzeniu, listę obecności na posiedzeniu, oświadczenia członków</w:t>
      </w:r>
      <w:r>
        <w:rPr>
          <w:rFonts w:eastAsia="Tahoma" w:cs="Calibri" w:ascii="Calibri" w:hAnsi="Calibri"/>
          <w:color w:val="008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komisji oraz zestawienie ofert zaopiniowanych przez poszczególnych członków komisji konkurs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Decyzję w sprawie wyboru najkorzystniejszych ofert oraz wysokości dotacji dla poszczególnych oferentów podejmuje Prezydent Miasta Częstochowy – w oparciu o stanowisko Komisji konkursowej przedstawione przez jej Przewodniczącego w protokole prac Komisji konkurs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Rozstrzygnięcie przez Prezydenta Miasta Częstochowy konkursu ofert następuje w terminie do 2 miesięcy od daty zakończenia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Informację o rozstrzygnięciu konkursu ofert zawierającą wyniki konkursu ofert ogłasza się na okres </w:t>
      </w:r>
      <w:r>
        <w:rPr>
          <w:rFonts w:cs="Calibri" w:ascii="Calibri" w:hAnsi="Calibri"/>
          <w:sz w:val="22"/>
          <w:szCs w:val="22"/>
          <w:shd w:fill="FFFFFF" w:val="clear"/>
        </w:rPr>
        <w:t>15 dni, zgodnie z zapisami § 2 ust. 4 procedu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Ogłoszenie wyników konkursu ofert zawiera w szczególności: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nazwę oferent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nazwę zadania z zakresu zdrowia publicznego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wysokość przyznanych środków finansowych na realizację poszczególnych zadań z zakresu zdrowia publicz</w:t>
      </w:r>
      <w:r>
        <w:rPr>
          <w:rFonts w:eastAsia="Lucida Sans Unicode" w:cs="Calibri" w:ascii="Calibri" w:hAnsi="Calibri"/>
          <w:sz w:val="22"/>
          <w:szCs w:val="22"/>
          <w:shd w:fill="FFFFFF" w:val="clear"/>
          <w:lang w:eastAsia="zxx" w:bidi="zxx"/>
        </w:rPr>
        <w:t>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 wynikach konkursu oferenci zostają powiadamiani za pomocą Elektronicznego Generatora, lub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odjętej przez Prezydenta Miasta Częstochowy decyzji przysługuje odwoł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ent może złożyć pisemnie umotywowane odwołanie do Prezydenta Miasta Częstochowy dotyczące rozstrzygnięcia konkursu ofert, w ciągu 5 dni od daty publikacji informacji o rozstrzygnięciu konkursu. O złożeniu odwołania powiadamia się za pomocą Elektronicznego Generatora wszystkich oferentów. Odwołanie rozpatrywane jest po zajęciu stanowiska przez komisję konkursową. O wynikach odwołania powiadamia się za pomocą Elektronicznego Generatora wszystkich oferen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/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Po rozstrzygnięciu konkursu ofert zawierane są umowy z podmiotami, o których mowa w § 1 ust. 2. Pracownik wydziału merytorycznego przygotowuje w Elektronicznym Generatorze projekt umowy. Ramowy wzór umowy stanowi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załącznik Nr 6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do niniejszej procedury.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W przypadku przyznania oferentowi środków finansowych w kwocie niższej niż wnioskowana, oferent w terminie 14 dni od dnia otrzymania informacji o rozstrzygnięciu konkursu ofert lub w innym terminie wskazanym przez pracownika merytorycznego wydziału składa w Elektronicznym Generatorze, a następnie w kancelarii (liczy się data wpływu do Urzędu Miasta Częstochowy) zaktualizowany harmonogram i kosztorys realizacji zadania. Wzór zaktualizowanego harmonogramu i kosztorysu realizacji zadania stanowi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załącznik Nr 7 do niniejszej proced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360" w:before="0" w:after="567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Niezłożenie dokumentu o którym mowa w ust. 10 w wyznaczonym terminie będzie równoznaczne z rezygnacją z dotacji.</w:t>
      </w:r>
    </w:p>
    <w:p>
      <w:pPr>
        <w:pStyle w:val="Normal"/>
        <w:spacing w:lineRule="auto" w:line="360"/>
        <w:ind w:left="2268" w:hanging="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zliczanie dotacji, nadzór nad realizacją zad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§ 6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1. </w:t>
      </w: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Rozliczenie dotacji następuje po zakończeniu realizacji zadania na podstawie sprawoz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5" w:leader="none"/>
          <w:tab w:val="left" w:pos="405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Podmioty, o których mowa w § 1 ust. 2 zobowiązane są do sporządzenia w Elektronicznym Generatorze sprawozdania z wykonania zadania, następnie wydrukowanie go, podpisanie przez osoby uprawnione i złożenie go w  kancelarii Urzędu Miasta Częstochowy w terminie określonym w umow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5" w:leader="none"/>
          <w:tab w:val="left" w:pos="405" w:leader="none"/>
        </w:tabs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Oferent może złożyć sprawozdanie z wykonania zadania (lub jego części)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sz w:val="22"/>
          <w:szCs w:val="22"/>
          <w:shd w:fill="FFFFFF" w:val="clear"/>
          <w:lang w:eastAsia="zxx" w:bidi="zxx"/>
        </w:rPr>
        <w:t>w postaci elektronicznej, za pośrednictwem elektronicznej skrzynki podawczej ePUAP na adres skrytki Gminy Miasta Częstochowy /97j3t1ixjk/SkrytkaESP, podpisane profilem zaufanym lub podpisem elektronicznym przez osobę/osoby upoważnione do reprezentacji podmiotów, zgodnie z odpowiednimi rejestrami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eastAsia="Tahoma" w:cs="Calibri"/>
          <w:sz w:val="22"/>
          <w:szCs w:val="22"/>
          <w:shd w:fill="FFFFFF" w:val="clear"/>
          <w:lang w:eastAsia="zxx" w:bidi="zxx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>Formularz sprawozdania stanowi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 Załącznik Nr 8 do niniejszej procedury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eastAsia="Helvetic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  <w:lang w:eastAsia="zxx" w:bidi="zxx"/>
        </w:rPr>
        <w:t xml:space="preserve">Sprawozdanie należy sporządzić w terminie 30 dni od dnia zakończenia realizacji zadania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Helvetica" w:cs="Calibri" w:ascii="Calibri" w:hAnsi="Calibri"/>
          <w:sz w:val="22"/>
          <w:szCs w:val="22"/>
        </w:rPr>
        <w:t xml:space="preserve">Do sprawozdania </w:t>
      </w:r>
      <w:r>
        <w:rPr>
          <w:rFonts w:cs="Calibri" w:ascii="Calibri" w:hAnsi="Calibri"/>
          <w:sz w:val="22"/>
          <w:szCs w:val="22"/>
        </w:rPr>
        <w:t>nie zał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a 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zczególnych dowodów ksi</w:t>
      </w:r>
      <w:r>
        <w:rPr>
          <w:rFonts w:eastAsia="Arial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ych, które nale</w:t>
      </w:r>
      <w:r>
        <w:rPr>
          <w:rFonts w:eastAsia="Arial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rzechowyw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bowi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 i udost</w:t>
      </w:r>
      <w:r>
        <w:rPr>
          <w:rFonts w:eastAsia="Arial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przeprowadzanych czynno</w:t>
      </w:r>
      <w:r>
        <w:rPr>
          <w:rFonts w:eastAsia="Arial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ontrolnych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rozliczenie zadania budzi wątpliwości podmiot może zostać zobowiązany do złożenia wyjaśnień i/lub dostarczenia oryginałów dokumentów księgowych do wglądu albo ich uwierzytelnionych kopii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 terminie sprawozdania, o którym mowa w ust.5 realizator zostaje pisemnie wezwany do jego złożenia, w terminie 7 dni od dnia otrzymania wezwania.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stosowanie się do wezwania, o którym mowa w ust. 8 skutkuje uznaniem dotacji za wykorzystaną niezgodnie z przeznaczeniem na zasadach, o których mowa w ustawie z dnia 27 sierpnia 2009 r. o finansach publicznych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sprawozdania końcowego przez realizatora jest równoznaczne z udzieleniem wydziałowi merytorycznemu prawa do rozpowszechniania informacji w nim zawartych w rożnych dokumentach urzędowych.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eastAsia="Helvetic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sprawozdania są oceniane przez Wydziały merytoryczne na podstawie listy kontrolnej znajdującej się w Elektronicznym Generatorze, której wzór stanowi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9 do niniejszych  </w:t>
      </w:r>
      <w:r>
        <w:rPr>
          <w:rFonts w:eastAsia="Tahoma" w:cs="Calibri" w:ascii="Calibri" w:hAnsi="Calibri"/>
          <w:b/>
          <w:bCs/>
          <w:sz w:val="22"/>
          <w:szCs w:val="22"/>
          <w:shd w:fill="FFFFFF" w:val="clear"/>
          <w:lang w:eastAsia="zxx" w:bidi="zxx"/>
        </w:rPr>
        <w:t>procedur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Helvetica" w:cs="Calibri" w:ascii="Calibri" w:hAnsi="Calibri"/>
          <w:sz w:val="22"/>
          <w:szCs w:val="22"/>
        </w:rPr>
        <w:t>Dokumentowanie wydatków poniesionych w zwi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eastAsia="Helvetica" w:cs="Calibri" w:ascii="Calibri" w:hAnsi="Calibri"/>
          <w:sz w:val="22"/>
          <w:szCs w:val="22"/>
        </w:rPr>
        <w:t>zku z realizac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Helvetica" w:cs="Calibri" w:ascii="Calibri" w:hAnsi="Calibri"/>
          <w:sz w:val="22"/>
          <w:szCs w:val="22"/>
        </w:rPr>
        <w:t>zadania nast</w:t>
      </w:r>
      <w:r>
        <w:rPr>
          <w:rFonts w:eastAsia="Arial" w:cs="Calibri" w:ascii="Calibri" w:hAnsi="Calibri"/>
          <w:sz w:val="22"/>
          <w:szCs w:val="22"/>
        </w:rPr>
        <w:t>ę</w:t>
      </w:r>
      <w:r>
        <w:rPr>
          <w:rFonts w:eastAsia="Helvetica" w:cs="Calibri" w:ascii="Calibri" w:hAnsi="Calibri"/>
          <w:sz w:val="22"/>
          <w:szCs w:val="22"/>
        </w:rPr>
        <w:t>puje na podstawie dowodów ksi</w:t>
      </w:r>
      <w:r>
        <w:rPr>
          <w:rFonts w:eastAsia="Arial" w:cs="Calibri" w:ascii="Calibri" w:hAnsi="Calibri"/>
          <w:sz w:val="22"/>
          <w:szCs w:val="22"/>
        </w:rPr>
        <w:t>ę</w:t>
      </w:r>
      <w:r>
        <w:rPr>
          <w:rFonts w:eastAsia="Helvetica" w:cs="Calibri" w:ascii="Calibri" w:hAnsi="Calibri"/>
          <w:sz w:val="22"/>
          <w:szCs w:val="22"/>
        </w:rPr>
        <w:t>gowych, które zgodnie z usta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Helvetica" w:cs="Calibri" w:ascii="Calibri" w:hAnsi="Calibri"/>
          <w:sz w:val="22"/>
          <w:szCs w:val="22"/>
        </w:rPr>
        <w:t>z dnia 29 wrze</w:t>
      </w:r>
      <w:r>
        <w:rPr>
          <w:rFonts w:eastAsia="Arial" w:cs="Calibri" w:ascii="Calibri" w:hAnsi="Calibri"/>
          <w:sz w:val="22"/>
          <w:szCs w:val="22"/>
        </w:rPr>
        <w:t>ś</w:t>
      </w:r>
      <w:r>
        <w:rPr>
          <w:rFonts w:eastAsia="Helvetica" w:cs="Calibri" w:ascii="Calibri" w:hAnsi="Calibri"/>
          <w:sz w:val="22"/>
          <w:szCs w:val="22"/>
        </w:rPr>
        <w:t>nia 1994r. o rachunkowo</w:t>
      </w:r>
      <w:r>
        <w:rPr>
          <w:rFonts w:eastAsia="Arial" w:cs="Calibri" w:ascii="Calibri" w:hAnsi="Calibri"/>
          <w:sz w:val="22"/>
          <w:szCs w:val="22"/>
        </w:rPr>
        <w:t>ś</w:t>
      </w:r>
      <w:r>
        <w:rPr>
          <w:rFonts w:eastAsia="Helvetica" w:cs="Calibri" w:ascii="Calibri" w:hAnsi="Calibri"/>
          <w:sz w:val="22"/>
          <w:szCs w:val="22"/>
        </w:rPr>
        <w:t>ci s</w:t>
      </w:r>
      <w:r>
        <w:rPr>
          <w:rFonts w:eastAsia="Arial" w:cs="Calibri" w:ascii="Calibri" w:hAnsi="Calibri"/>
          <w:sz w:val="22"/>
          <w:szCs w:val="22"/>
        </w:rPr>
        <w:t>ą </w:t>
      </w:r>
      <w:r>
        <w:rPr>
          <w:rFonts w:eastAsia="Helvetica" w:cs="Calibri" w:ascii="Calibri" w:hAnsi="Calibri"/>
          <w:sz w:val="22"/>
          <w:szCs w:val="22"/>
        </w:rPr>
        <w:t>podsta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Helvetica" w:cs="Calibri" w:ascii="Calibri" w:hAnsi="Calibri"/>
          <w:sz w:val="22"/>
          <w:szCs w:val="22"/>
        </w:rPr>
        <w:t>stwierdzaj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eastAsia="Helvetica" w:cs="Calibri" w:ascii="Calibri" w:hAnsi="Calibri"/>
          <w:sz w:val="22"/>
          <w:szCs w:val="22"/>
        </w:rPr>
        <w:t>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Helvetica" w:cs="Calibri" w:ascii="Calibri" w:hAnsi="Calibri"/>
          <w:sz w:val="22"/>
          <w:szCs w:val="22"/>
        </w:rPr>
        <w:t xml:space="preserve">dokonanie operacji gospodarczej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eastAsia="Helvetica" w:cs="Calibri" w:ascii="Calibri" w:hAnsi="Calibri"/>
          <w:sz w:val="22"/>
          <w:szCs w:val="22"/>
        </w:rPr>
        <w:t>Wszystkie oryginały dokumentów stanowi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eastAsia="Helvetica" w:cs="Calibri" w:ascii="Calibri" w:hAnsi="Calibri"/>
          <w:sz w:val="22"/>
          <w:szCs w:val="22"/>
        </w:rPr>
        <w:t>ce dowód poniesionych wydatków powinny by</w:t>
      </w:r>
      <w:r>
        <w:rPr>
          <w:rFonts w:eastAsia="Arial" w:cs="Calibri" w:ascii="Calibri" w:hAnsi="Calibri"/>
          <w:sz w:val="22"/>
          <w:szCs w:val="22"/>
        </w:rPr>
        <w:t>ć </w:t>
      </w:r>
      <w:r>
        <w:rPr>
          <w:rFonts w:cs="Calibri" w:ascii="Calibri" w:hAnsi="Calibri"/>
          <w:sz w:val="22"/>
          <w:szCs w:val="22"/>
        </w:rPr>
        <w:t>wystawione na realizator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awiera</w:t>
      </w:r>
      <w:r>
        <w:rPr>
          <w:rFonts w:eastAsia="Arial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is zgodny z wymogami ustawy o rachunkowo</w:t>
      </w:r>
      <w:r>
        <w:rPr>
          <w:rFonts w:eastAsia="Arial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tor zadania jest odpowiedzialny za prawidłowe opisanie faktur/rachunków oraz ich przechowywanie, zgodnie z obowi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Arial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y merytoryczne nadzorują prawidłowość wydatkowania przekazanych środków finansowych pod względem racjonalności, celowości, gospodarności i legalności ich wydatkowania oraz spełnienia zasad, o których mowa w ustawie o finansach publicznych.</w:t>
      </w:r>
    </w:p>
    <w:p>
      <w:pPr>
        <w:pStyle w:val="Normal"/>
        <w:numPr>
          <w:ilvl w:val="0"/>
          <w:numId w:val="24"/>
        </w:numPr>
        <w:spacing w:lineRule="auto" w:line="360" w:before="0" w:after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i monitoring realizacji zadań prowadzona będzie przez Wydziały merytoryczne, zgodnie obowiązującym zarządzeniem Prezydenta Miasta Częstochowy w tym zakresie. 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informacyj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Realizatorzy zobowiązują się do informowania, że zadanie jest finansowane ze środków otrzymanych z Urzędu Miasta Częstochowy. Informacja na ten temat powinna się znaleźć we wszystkich materiałach, publikacjach, informacjach dla mediów, ogłoszeniach oraz wystąpieniach publicznych dotyczących realizowanego zadania publicznego. </w:t>
      </w:r>
    </w:p>
    <w:p>
      <w:pPr>
        <w:pStyle w:val="Normal"/>
        <w:numPr>
          <w:ilvl w:val="0"/>
          <w:numId w:val="19"/>
        </w:numPr>
        <w:spacing w:lineRule="auto" w:line="360" w:before="0" w:after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zy zobowiązują się do umieszczania logotypu Miasta na wszystkich materiałach, w szczególności promocyjnych, informacyjnych, szkoleniowych i edukacyjnych, dotyczących realizowanego zadania oraz zakupionych środkach trwałych, proporcjonalnie do wielkości innych oznaczeń, w sposób zapewniający jego dobrą widoczność. 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i monitori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elem kontroli jest zapewnienie sprawnego i rzetelnego przeprowadzenia oceny realizacji zadań z zakresu zdrowia publicznego finansowanych z budżetu miasta Częstochow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dotyczy zadań powierzonych do realizacji podmiotom, o których mowa w § 1 ust. 2, z uwzględnieniem następujących kryteriów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 realizacji zadania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, rzetelności i jakości wykonania zadania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ci wykorzystania środków publicznych otrzymanych na realizację zadania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, o której mowa w ust. 1 obejmuje swoim zakresem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dania zgodnie z umową;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merytorycznej i finansowej, pozwalającej na ocenę realizowanego zadania;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środków otrzymanych z budżetu Miasta, zgodnie z przeznaczeniem określonym w umowi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ę realizacji zadania publicznego finansowanego z budżetu miasta przeprowadzają pracownicy wyznaczeni przez Naczelnika właściwego Wydziału merytorycznego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lizacji może być przeprowadzon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realizacji zadania publiczneg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ealizacji zadania publicznego przez okres 5 lat, licząc od początku roku następującego po roku, w którym podmiot realizował zadanie publiczn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ceny realizacji zada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lizacji zadania publicznego może odbywać się zarówno w siedzibie podmiotu kontrolowanego jak i w miejscu realizacji przez niego zadania publiczneg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rawozdań z realizacji zadań publicznych odbywa się w siedzibie Urzędu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i monitoring realizacji zadania z zakresu zdrowia publicznego jest realizowana w formie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i sprawozdań z realizacji zadania publicznego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planowej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doraźnej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sprawdzającej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przeprowadzania kontroli i monitoringu realizacji zadań z zakresu zdrowia publicznego finansowanych z budżetu miasta w okresie półrocznym sporządzają Naczelnicy wydziałów merytorycznych, według wzoru stanowiącego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1 do niniejszej procedury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j kontroli planowej, doraźnej i sprawdzającej sporządza się informację pokontrolną, w dwóch jednobrzmiących egzemplarzach, po jednym dla Prezydenta Miasta Częstochowy i kierownika podmiotu kontrolowaneg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wukrotnej negatywnej ocenie wynikającej z monitoringu, Naczelnik wydziału merytorycznego informuje Prezydenta Miasta Częstochowy i przedkłada stosowną informację wraz z wnioskiem o przeprowadzenie kontroli oraz o wstrzymanie realizacji innych dotacji przyznanych temu podmiotowi do czasu usunięcia nieprawidłowości wskazanych w informacji pokontrolnej.</w:t>
      </w:r>
    </w:p>
    <w:p>
      <w:pPr>
        <w:pStyle w:val="Normal"/>
        <w:numPr>
          <w:ilvl w:val="0"/>
          <w:numId w:val="20"/>
        </w:numPr>
        <w:spacing w:lineRule="auto" w:line="360" w:before="0" w:after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cy wydziałów merytorycznych sporządzają informacje z przeprowadzonych kontroli i monitoringu realizacji zadań z zakresu zdrowia publicznego według wzoru stanowiącego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0 do niniejszej procedury </w:t>
      </w:r>
      <w:r>
        <w:rPr>
          <w:rFonts w:cs="Calibri" w:ascii="Calibri" w:hAnsi="Calibri"/>
          <w:sz w:val="22"/>
          <w:szCs w:val="22"/>
        </w:rPr>
        <w:t>i przekazują ją do dnia 30 stycznia roku następnego Naczelnikowi wydziału kontroli, który przedstawia Prezydentowi Miasta Częstochowy sprawozdanie ze wszystkich przeprowadzonych kontroli w terminie umożliwiającym sporządzenie sprawozdania z działalności Prezydenta Miasta Częstoch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zwrotu dot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Obowiązek zwrotu dotacji, w całości lub w części, powstaje w przypadkach określonych w ustawie z dnia 27 sierpnia 2009 r. o finansach publicznych oraz w umowie o powierzenie realizacji zadania publicznego zawartej miedzy Miastem, a realizatorami.</w:t>
      </w:r>
      <w:r>
        <w:br w:type="page"/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wierdzenie obowiązku zwrotu dotacji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aistnienie okoliczności powodujących obowiązek zwrotu dotacji, może zostać stwierdzone: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realizacji zadania publicznego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nalizy złożonego przez Zleceniobiorcę sprawozdania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ealizacji zadania z zakresu zdrowia publicznego na podstawie wyników kontrol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stwierdzenia obowiązku zwrotu dotacji Wydział merytoryczny pismem informuje Zleceniobiorcę o tym fakcie, wskazując kwotę dotacji podlegającą zwrotowi oraz termin zwrotu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tacji wykorzystanej niezgodnie z przeznaczeniem, pobranej w nadmiernej wysokości lub pobranej nienależnie podlegają one zwrotowi do budżetu gminy wraz z odsetkami w ciągu 15 dni od dnia stwierdzenia powyższych okolicznośc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prawidłowości przez Wydział merytoryczny w trakcie realizacji zadania (określonych w umowie) powoduje po stronie Zleceniodawcy obowiązek rozwiązania umowy ze skutkiem natychmiastowym: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merytoryczny przygotowuje informacje Prezydentowi Miasta, w której przedstawia stanowisko merytoryczne oraz uzasadnienie faktyczne i prawne dla rozwiązania umowy oraz kwotę dotacji podlegającą zwrotowi i termin zwrotu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rozwiązuje umowę ze skutkiem natychmiastowym wskazując kwotę dotacji podlegającą zwrotowi oraz termin zwrotu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e wskazanym terminie Zleceniobiorca nie dokona tego zwrotu, wszczynane jest postępowanie prowadzące do wydania decyzji Prezydenta Miasta nakazującej zwrot dotacji i wskazującej termin od którego nalicza się odsetki, w wysokości określonej jak dla zaległości podatkowych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e przez Wydział merytoryczny obowiązku zwrotu dotacji, na podstawie oceny złożonego sprawozdania, następuje pisemnie i zawiera informacje o obowiązku zwrotu dotacji wskazując kwotę oraz termin zwrotu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obowiązku zwrotu dotacji na podstawie kontroli po zakończeniu realizacji zadania z zakresu zdrowia publicznego  jest podstawą do żądania zwrotu dotacji przez Zleceniobiorcę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pokontrolne podpisane przez Prezydenta Miasta będące następstwem kontroli przeprowadzonej po zakończeniu realizacji zadania publicznego wskazuje kwotę dotacji podlegającą zwrotowi oraz termin zwrotu.</w:t>
      </w:r>
      <w:r>
        <w:br w:type="page"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 przez Zleceniodawcę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1.</w:t>
        <w:tab/>
        <w:t>Umowa może być rozwiązana przez Zleceniodawcę ze skutkiem natychmiastowym w przypadku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udzielonej dotacji niezgodnie z przeznaczeniem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go oraz nienależytego wykonywania umowy, w szczególności zmniejszenia zakresu rzeczowego realizowanego zadania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przez Zleceniobiorcę części lub całości dotacji osobie trzeciej, mimo ze nie przewiduje tego zawarta umowa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a przez Zleceniobiorcę sprawozdania z wykonania zadania w terminie i na zasadach określonych w zawartej umowie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poddania się przez Zleceniobiorcę kontroli albo nie doprowadzenia przez Zleceniodawcę w terminie określonym do usunięcia stwierdzonych nieprawidłowości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rozwiązując umowę, określi kwotę dotacji podlegającą zwrotowi w wyniku stwierdzenia okoliczności, o których mowa w ust.1 punkt 1-5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iszczenia w określonym terminie kwoty dotacji podlegającej zwrotowi wraz z odsetkami, od kwoty tej nalicza się odsetki w wysokości określonej jak dla zaległości podatkowych, począwszy od dnia następującego po upływie określonego terminu zwrotu dotacji.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2. </w:t>
      </w:r>
      <w:r>
        <w:rPr>
          <w:rFonts w:cs="Calibri" w:ascii="Calibri" w:hAnsi="Calibri"/>
          <w:sz w:val="22"/>
          <w:szCs w:val="22"/>
        </w:rPr>
        <w:t>Roczna informacja o zrealizowanych lub podjętych w ubiegłym roku zadaniach z zakresu zdrowia publicznego przekazywana jest do Wojewody, w terminie do 31 marca każdego roku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4"/>
      <w:type w:val="nextPage"/>
      <w:pgSz w:w="12240" w:h="15840"/>
      <w:pgMar w:left="1418" w:right="1418" w:gutter="0" w:header="0" w:top="1304" w:footer="607" w:bottom="20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1978.2022 Prezydenta Miasta Częstochowy z dnia 24 tycznia 202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eastAsia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0"/>
        <w:bCs/>
        <w:rFonts w:ascii="Verdana" w:hAnsi="Verdana" w:eastAsia="Tahoma" w:cs="Verdana"/>
        <w:lang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hd w:fill="FFFFFF" w:val="clear"/>
        <w:szCs w:val="20"/>
        <w:rFonts w:ascii="Verdana" w:hAnsi="Verdana" w:eastAsia="Tahoma" w:cs="Verdana"/>
        <w:lang w:bidi="zxx"/>
      </w:rPr>
    </w:lvl>
    <w:lvl w:ilvl="1">
      <w:start w:val="1"/>
      <w:numFmt w:val="decimal"/>
      <w:lvlText w:val="%2)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shd w:fill="FFFFFF" w:val="clear"/>
        <w:szCs w:val="20"/>
        <w:rFonts w:ascii="Calibri" w:hAnsi="Calibri" w:eastAsia="Tahoma" w:cs="Verdana"/>
        <w:lang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FFFFFF" w:val="clear"/>
        <w:szCs w:val="22"/>
        <w:rFonts w:ascii="Arial" w:hAnsi="Arial" w:eastAsia="Tahoma" w:cs="Arial"/>
        <w:lang w:eastAsia="zxx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/>
        <w:rFonts w:ascii="Arial" w:hAnsi="Arial" w:eastAsia="Tahoma" w:cs="Arial"/>
        <w:lang w:bidi="zxx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hd w:fill="FFFFFF" w:val="clear"/>
        <w:szCs w:val="20"/>
        <w:bCs/>
        <w:rFonts w:ascii="Calibri" w:hAnsi="Calibri" w:eastAsia="Tahoma" w:cs="Arial"/>
        <w:lang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eastAsia="Tahoma" w:cs="Arial"/>
        <w:lang w:bidi="zxx"/>
      </w:rPr>
    </w:lvl>
    <w:lvl w:ilvl="1">
      <w:start w:val="1"/>
      <w:numFmt w:val="decimal"/>
      <w:lvlText w:val="%2)"/>
      <w:lvlJc w:val="right"/>
      <w:pPr>
        <w:tabs>
          <w:tab w:val="num" w:pos="568"/>
        </w:tabs>
        <w:ind w:left="908" w:hanging="340"/>
      </w:pPr>
      <w:rPr>
        <w:sz w:val="22"/>
        <w:i w:val="false"/>
        <w:b w:val="false"/>
        <w:shd w:fill="FFFFFF" w:val="clear"/>
        <w:szCs w:val="20"/>
        <w:rFonts w:ascii="Calibri" w:hAnsi="Calibri" w:eastAsia="Tahoma" w:cs="Arial"/>
        <w:lang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hd w:fill="FFFFFF" w:val="clear"/>
        <w:szCs w:val="20"/>
        <w:rFonts w:ascii="Arial" w:hAnsi="Arial" w:eastAsia="Lucida Sans Unicode" w:cs="Arial"/>
        <w:lang w:bidi="zxx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hd w:fill="FFFFFF" w:val="clear"/>
        <w:szCs w:val="18"/>
        <w:rFonts w:ascii="StarSymbol;Arial Unicode MS" w:hAnsi="StarSymbol;Arial Unicode MS" w:eastAsia="Tahoma" w:cs="StarSymbol;Arial Unicode MS"/>
        <w:lang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hd w:fill="FFFFFF" w:val="clear"/>
        <w:szCs w:val="18"/>
        <w:rFonts w:ascii="Calibri" w:hAnsi="Calibri" w:eastAsia="Tahoma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Verdana" w:hAnsi="Verdana" w:cs="Verdana"/>
      </w:rPr>
    </w:lvl>
    <w:lvl w:ilvl="2">
      <w:start w:val="1"/>
      <w:numFmt w:val="decimal"/>
      <w:lvlText w:val="%3)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FFFFFF" w:val="clear"/>
        <w:szCs w:val="20"/>
        <w:bCs w:val="false"/>
        <w:rFonts w:ascii="Arial" w:hAnsi="Arial" w:eastAsia="Tahoma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hd w:fill="FFFFFF" w:val="clear"/>
        <w:szCs w:val="22"/>
        <w:rFonts w:ascii="Calibri" w:hAnsi="Calibri" w:eastAsia="Tahoma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rFonts w:ascii="Arial" w:hAnsi="Arial" w:eastAsia="Tahoma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ahoma" w:cs="Tahoma"/>
      <w:sz w:val="20"/>
      <w:szCs w:val="20"/>
      <w:shd w:fill="FFFFFF" w:val="clear"/>
    </w:rPr>
  </w:style>
  <w:style w:type="character" w:styleId="WW8Num3z0">
    <w:name w:val="WW8Num3z0"/>
    <w:qFormat/>
    <w:rPr>
      <w:rFonts w:ascii="Verdana" w:hAnsi="Verdana" w:eastAsia="Tahoma" w:cs="Verdana"/>
      <w:b/>
      <w:bCs/>
      <w:sz w:val="24"/>
      <w:szCs w:val="20"/>
      <w:shd w:fill="FFFFFF" w:val="clear"/>
      <w:lang w:bidi="zxx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Verdana" w:hAnsi="Verdana" w:eastAsia="Tahoma" w:cs="Verdana"/>
      <w:b w:val="false"/>
      <w:i w:val="false"/>
      <w:sz w:val="20"/>
      <w:szCs w:val="20"/>
      <w:shd w:fill="FFFFFF" w:val="clear"/>
      <w:lang w:bidi="zxx"/>
    </w:rPr>
  </w:style>
  <w:style w:type="character" w:styleId="WW8Num5z1">
    <w:name w:val="WW8Num5z1"/>
    <w:qFormat/>
    <w:rPr>
      <w:rFonts w:ascii="Calibri" w:hAnsi="Calibri" w:eastAsia="Tahoma" w:cs="Verdana"/>
      <w:b w:val="false"/>
      <w:i w:val="false"/>
      <w:sz w:val="22"/>
      <w:szCs w:val="20"/>
      <w:shd w:fill="FFFFFF" w:val="clear"/>
      <w:lang w:bidi="zxx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eastAsia="Tahoma" w:cs="Verdana"/>
      <w:b w:val="false"/>
      <w:bCs/>
      <w:i w:val="false"/>
      <w:color w:val="000000"/>
      <w:kern w:val="2"/>
      <w:sz w:val="22"/>
      <w:szCs w:val="20"/>
      <w:shd w:fill="FFFFFF" w:val="clear"/>
      <w:lang w:eastAsia="zxx" w:bidi="zxx"/>
    </w:rPr>
  </w:style>
  <w:style w:type="character" w:styleId="WW8Num6z1">
    <w:name w:val="WW8Num6z1"/>
    <w:qFormat/>
    <w:rPr>
      <w:rFonts w:ascii="OpenSymbol" w:hAnsi="OpenSymbol" w:eastAsia="Tahoma" w:cs="StarSymbol;Arial Unicode MS"/>
      <w:sz w:val="18"/>
      <w:szCs w:val="18"/>
      <w:shd w:fill="FFFFFF" w:val="clear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eastAsia="Tahoma" w:cs="Arial"/>
      <w:b w:val="false"/>
      <w:sz w:val="22"/>
      <w:szCs w:val="22"/>
      <w:shd w:fill="FFFFFF" w:val="clear"/>
      <w:lang w:eastAsia="zxx" w:bidi="zxx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Lucida Sans Unicode" w:cs="StarSymbol;Arial Unicode MS"/>
      <w:b/>
      <w:bCs/>
      <w:color w:val="000000"/>
      <w:sz w:val="18"/>
      <w:szCs w:val="18"/>
      <w:shd w:fill="FFFFFF" w:val="clear"/>
      <w:lang w:eastAsia="zxx" w:bidi="zxx"/>
    </w:rPr>
  </w:style>
  <w:style w:type="character" w:styleId="WW8Num8z1">
    <w:name w:val="WW8Num8z1"/>
    <w:qFormat/>
    <w:rPr>
      <w:rFonts w:ascii="OpenSymbol" w:hAnsi="OpenSymbol" w:eastAsia="Tahoma" w:cs="StarSymbol;Arial Unicode MS"/>
      <w:b w:val="false"/>
      <w:bCs w:val="false"/>
      <w:kern w:val="2"/>
      <w:sz w:val="18"/>
      <w:szCs w:val="18"/>
      <w:shd w:fill="FFFFFF" w:val="clear"/>
      <w:lang w:bidi="zxx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Verdana" w:hAnsi="Verdana" w:eastAsia="Tahoma" w:cs="Verdana"/>
      <w:b w:val="false"/>
      <w:bCs w:val="false"/>
      <w:i w:val="false"/>
      <w:color w:val="000000"/>
      <w:kern w:val="2"/>
      <w:sz w:val="20"/>
      <w:szCs w:val="20"/>
      <w:shd w:fill="FFFFFF" w:val="clear"/>
      <w:lang w:eastAsia="zxx" w:bidi="zxx"/>
    </w:rPr>
  </w:style>
  <w:style w:type="character" w:styleId="WW8Num9z1">
    <w:name w:val="WW8Num9z1"/>
    <w:qFormat/>
    <w:rPr>
      <w:rFonts w:ascii="OpenSymbol" w:hAnsi="OpenSymbol" w:eastAsia="Tahoma" w:cs="Times New Roman"/>
      <w:b w:val="false"/>
      <w:bCs w:val="false"/>
      <w:color w:val="000000"/>
      <w:kern w:val="2"/>
      <w:sz w:val="20"/>
      <w:szCs w:val="20"/>
      <w:shd w:fill="FFFFFF" w:val="clear"/>
      <w:lang w:bidi="zxx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ahoma" w:cs="Arial"/>
      <w:b w:val="false"/>
      <w:bCs/>
      <w:sz w:val="20"/>
      <w:szCs w:val="20"/>
      <w:shd w:fill="FFFFFF" w:val="clear"/>
      <w:lang w:bidi="zxx"/>
    </w:rPr>
  </w:style>
  <w:style w:type="character" w:styleId="WW8Num10z1">
    <w:name w:val="WW8Num10z1"/>
    <w:qFormat/>
    <w:rPr>
      <w:rFonts w:ascii="Calibri" w:hAnsi="Calibri" w:eastAsia="Tahoma" w:cs="Arial"/>
      <w:b w:val="false"/>
      <w:bCs/>
      <w:i w:val="false"/>
      <w:sz w:val="22"/>
      <w:szCs w:val="20"/>
      <w:shd w:fill="FFFFFF" w:val="clear"/>
      <w:lang w:bidi="zxx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Tahoma" w:cs="Symbol"/>
      <w:b w:val="false"/>
      <w:bCs w:val="false"/>
      <w:color w:val="000000"/>
      <w:kern w:val="2"/>
      <w:sz w:val="20"/>
      <w:szCs w:val="20"/>
      <w:shd w:fill="FFFFFF" w:val="clear"/>
      <w:lang w:bidi="zxx"/>
    </w:rPr>
  </w:style>
  <w:style w:type="character" w:styleId="WW8Num11z1">
    <w:name w:val="WW8Num11z1"/>
    <w:qFormat/>
    <w:rPr>
      <w:rFonts w:ascii="OpenSymbol" w:hAnsi="OpenSymbol" w:eastAsia="Tahoma" w:cs="StarSymbol;Arial Unicode MS"/>
      <w:sz w:val="18"/>
      <w:szCs w:val="18"/>
      <w:shd w:fill="FFFFFF" w:val="clear"/>
      <w:lang w:bidi="zxx"/>
    </w:rPr>
  </w:style>
  <w:style w:type="character" w:styleId="WW8Num12z0">
    <w:name w:val="WW8Num12z0"/>
    <w:qFormat/>
    <w:rPr>
      <w:rFonts w:ascii="Arial" w:hAnsi="Arial" w:eastAsia="Tahoma" w:cs="Arial"/>
      <w:b w:val="false"/>
      <w:bCs/>
      <w:sz w:val="20"/>
      <w:szCs w:val="20"/>
      <w:shd w:fill="FFFFFF" w:val="clear"/>
      <w:lang w:bidi="zxx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ahoma" w:cs="Arial"/>
      <w:sz w:val="20"/>
      <w:szCs w:val="20"/>
      <w:shd w:fill="FFFFFF" w:val="clear"/>
      <w:lang w:bidi="zxx"/>
    </w:rPr>
  </w:style>
  <w:style w:type="character" w:styleId="WW8Num13z1">
    <w:name w:val="WW8Num13z1"/>
    <w:qFormat/>
    <w:rPr>
      <w:rFonts w:ascii="Calibri" w:hAnsi="Calibri" w:eastAsia="Tahoma" w:cs="Arial"/>
      <w:b w:val="false"/>
      <w:i w:val="false"/>
      <w:sz w:val="22"/>
      <w:szCs w:val="20"/>
      <w:shd w:fill="FFFFFF" w:val="clear"/>
      <w:lang w:bidi="zxx"/>
    </w:rPr>
  </w:style>
  <w:style w:type="character" w:styleId="WW8Num13z3">
    <w:name w:val="WW8Num13z3"/>
    <w:qFormat/>
    <w:rPr>
      <w:rFonts w:ascii="Arial" w:hAnsi="Arial" w:eastAsia="Lucida Sans Unicode" w:cs="Arial"/>
      <w:sz w:val="20"/>
      <w:szCs w:val="20"/>
      <w:shd w:fill="FFFFFF" w:val="clear"/>
      <w:lang w:bidi="zxx"/>
    </w:rPr>
  </w:style>
  <w:style w:type="character" w:styleId="WW8Num13z4">
    <w:name w:val="WW8Num13z4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eastAsia="Tahoma" w:cs="Symbol"/>
      <w:b w:val="false"/>
      <w:bCs w:val="false"/>
      <w:color w:val="000000"/>
      <w:kern w:val="2"/>
      <w:sz w:val="20"/>
      <w:szCs w:val="20"/>
      <w:shd w:fill="FFFFFF" w:val="clear"/>
      <w:lang w:bidi="zxx"/>
    </w:rPr>
  </w:style>
  <w:style w:type="character" w:styleId="WW8Num14z1">
    <w:name w:val="WW8Num14z1"/>
    <w:qFormat/>
    <w:rPr>
      <w:rFonts w:ascii="Symbol" w:hAnsi="Symbol" w:eastAsia="Tahoma" w:cs="Symbol"/>
      <w:b w:val="false"/>
      <w:bCs w:val="false"/>
      <w:i w:val="false"/>
      <w:color w:val="000000"/>
      <w:kern w:val="2"/>
      <w:sz w:val="22"/>
      <w:szCs w:val="20"/>
      <w:shd w:fill="FFFFFF" w:val="clear"/>
      <w:lang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tarSymbol;Arial Unicode MS" w:hAnsi="StarSymbol;Arial Unicode MS" w:eastAsia="Tahoma" w:cs="StarSymbol;Arial Unicode MS"/>
      <w:sz w:val="18"/>
      <w:szCs w:val="18"/>
      <w:shd w:fill="FFFFFF" w:val="clear"/>
      <w:lang w:bidi="zxx"/>
    </w:rPr>
  </w:style>
  <w:style w:type="character" w:styleId="WW8Num15z1">
    <w:name w:val="WW8Num15z1"/>
    <w:qFormat/>
    <w:rPr>
      <w:rFonts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eastAsia="Tahoma" w:cs="StarSymbol;Arial Unicode MS"/>
      <w:b/>
      <w:bCs/>
      <w:i w:val="false"/>
      <w:color w:val="000000"/>
      <w:sz w:val="18"/>
      <w:szCs w:val="18"/>
      <w:shd w:fill="FFFFFF" w:val="clear"/>
      <w:lang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eastAsia="Tahoma" w:cs="StarSymbol;Arial Unicode MS"/>
      <w:b w:val="false"/>
      <w:bCs w:val="false"/>
      <w:color w:val="000000"/>
      <w:kern w:val="2"/>
      <w:sz w:val="18"/>
      <w:szCs w:val="18"/>
      <w:shd w:fill="FFFFFF" w:val="clear"/>
      <w:lang w:bidi="zxx"/>
    </w:rPr>
  </w:style>
  <w:style w:type="character" w:styleId="WW8Num17z1">
    <w:name w:val="WW8Num17z1"/>
    <w:qFormat/>
    <w:rPr>
      <w:rFonts w:ascii="StarSymbol;Arial Unicode MS" w:hAnsi="StarSymbol;Arial Unicode MS" w:eastAsia="Tahoma" w:cs="StarSymbol;Arial Unicode MS"/>
      <w:b w:val="false"/>
      <w:bCs w:val="false"/>
      <w:i w:val="false"/>
      <w:color w:val="000000"/>
      <w:kern w:val="2"/>
      <w:sz w:val="22"/>
      <w:szCs w:val="18"/>
      <w:shd w:fill="FFFFFF" w:val="clear"/>
      <w:lang w:bidi="zxx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b/>
      <w:bCs/>
      <w:color w:val="000000"/>
      <w:sz w:val="18"/>
      <w:szCs w:val="18"/>
      <w:shd w:fill="FFFFFF" w:val="clear"/>
      <w:lang w:val="pl-PL" w:bidi="ar-SA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Calibri" w:hAnsi="Calibri" w:eastAsia="Tahoma" w:cs="StarSymbol;Arial Unicode MS"/>
      <w:b w:val="false"/>
      <w:i w:val="false"/>
      <w:sz w:val="22"/>
      <w:szCs w:val="18"/>
      <w:shd w:fill="FFFFFF" w:val="clear"/>
      <w:lang w:val="pl-PL" w:bidi="zxx"/>
    </w:rPr>
  </w:style>
  <w:style w:type="character" w:styleId="WW8Num21z1">
    <w:name w:val="WW8Num21z1"/>
    <w:qFormat/>
    <w:rPr>
      <w:rFonts w:ascii="OpenSymbol" w:hAnsi="OpenSymbol" w:cs="Courier New"/>
      <w:sz w:val="20"/>
      <w:szCs w:val="20"/>
    </w:rPr>
  </w:style>
  <w:style w:type="character" w:styleId="WW8Num22z0">
    <w:name w:val="WW8Num22z0"/>
    <w:qFormat/>
    <w:rPr>
      <w:rFonts w:ascii="Arial" w:hAnsi="Arial" w:eastAsia="Tahoma" w:cs="Arial"/>
      <w:b w:val="false"/>
      <w:bCs w:val="false"/>
      <w:color w:val="000000"/>
      <w:kern w:val="2"/>
      <w:sz w:val="22"/>
      <w:szCs w:val="22"/>
      <w:shd w:fill="FFFFFF" w:val="clear"/>
      <w:lang w:eastAsia="zxx" w:bidi="zxx"/>
    </w:rPr>
  </w:style>
  <w:style w:type="character" w:styleId="WW8Num22z1">
    <w:name w:val="WW8Num22z1"/>
    <w:qFormat/>
    <w:rPr>
      <w:rFonts w:ascii="Arial" w:hAnsi="Arial" w:eastAsia="Tahoma" w:cs="Arial"/>
      <w:b w:val="false"/>
      <w:bCs w:val="false"/>
      <w:i w:val="false"/>
      <w:color w:val="000000"/>
      <w:kern w:val="2"/>
      <w:sz w:val="22"/>
      <w:szCs w:val="22"/>
      <w:shd w:fill="FFFFFF" w:val="clear"/>
      <w:lang w:eastAsia="zxx" w:bidi="zxx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sz w:val="24"/>
      <w:szCs w:val="20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/>
      <w:i w:val="false"/>
      <w:sz w:val="22"/>
      <w:szCs w:val="22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Verdana" w:hAnsi="Verdana" w:eastAsia="Tahoma" w:cs="Verdana"/>
      <w:b w:val="false"/>
      <w:bCs/>
      <w:i w:val="false"/>
      <w:color w:val="000000"/>
      <w:shd w:fill="FFFFFF" w:val="clear"/>
      <w:lang w:bidi="zxx"/>
    </w:rPr>
  </w:style>
  <w:style w:type="character" w:styleId="WW8Num25z1">
    <w:name w:val="WW8Num25z1"/>
    <w:qFormat/>
    <w:rPr>
      <w:rFonts w:ascii="Verdana" w:hAnsi="Verdana" w:eastAsia="Tahoma" w:cs="Verdana"/>
      <w:b w:val="false"/>
      <w:bCs/>
      <w:i w:val="false"/>
      <w:color w:val="000000"/>
      <w:sz w:val="22"/>
      <w:szCs w:val="22"/>
      <w:shd w:fill="FFFFFF" w:val="clear"/>
      <w:lang w:bidi="zxx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ahoma" w:cs="Arial"/>
      <w:b w:val="false"/>
      <w:bCs w:val="false"/>
      <w:i w:val="false"/>
      <w:color w:val="000000"/>
      <w:kern w:val="2"/>
      <w:sz w:val="22"/>
      <w:szCs w:val="20"/>
      <w:shd w:fill="FFFFFF" w:val="clear"/>
      <w:lang w:eastAsia="zxx" w:bidi="zxx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eastAsia="Tahoma" w:cs="Arial"/>
      <w:b w:val="false"/>
      <w:i w:val="false"/>
      <w:sz w:val="22"/>
      <w:szCs w:val="22"/>
      <w:shd w:fill="FFFFFF" w:val="clear"/>
      <w:lang w:eastAsia="zxx" w:bidi="zxx"/>
    </w:rPr>
  </w:style>
  <w:style w:type="character" w:styleId="WW8Num27z1">
    <w:name w:val="WW8Num27z1"/>
    <w:qFormat/>
    <w:rPr>
      <w:rFonts w:ascii="Arial" w:hAnsi="Arial" w:eastAsia="Tahoma" w:cs="Arial"/>
      <w:sz w:val="22"/>
      <w:szCs w:val="22"/>
      <w:shd w:fill="FFFFFF" w:val="clear"/>
      <w:lang w:eastAsia="zxx" w:bidi="zxx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Tahoma" w:cs="Verdana"/>
      <w:b w:val="false"/>
      <w:bCs/>
      <w:i w:val="false"/>
      <w:color w:val="000000"/>
      <w:shd w:fill="FFFFFF" w:val="clear"/>
      <w:lang w:bidi="zxx"/>
    </w:rPr>
  </w:style>
  <w:style w:type="character" w:styleId="WW8Num33z1">
    <w:name w:val="WW8Num33z1"/>
    <w:qFormat/>
    <w:rPr>
      <w:rFonts w:ascii="Verdana" w:hAnsi="Verdana" w:eastAsia="Tahoma" w:cs="Verdana"/>
      <w:b w:val="false"/>
      <w:bCs/>
      <w:i w:val="false"/>
      <w:color w:val="000000"/>
      <w:sz w:val="22"/>
      <w:szCs w:val="22"/>
      <w:shd w:fill="FFFFFF" w:val="clear"/>
      <w:lang w:bidi="zxx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>
      <w:rFonts w:ascii="Verdana" w:hAnsi="Verdana" w:eastAsia="Tahoma" w:cs="Verdana"/>
      <w:b w:val="false"/>
      <w:bCs/>
      <w:i w:val="false"/>
      <w:color w:val="000000"/>
      <w:shd w:fill="FFFFFF" w:val="clear"/>
      <w:lang w:bidi="zxx"/>
    </w:rPr>
  </w:style>
  <w:style w:type="character" w:styleId="WW8Num38z1">
    <w:name w:val="WW8Num38z1"/>
    <w:qFormat/>
    <w:rPr>
      <w:rFonts w:ascii="Verdana" w:hAnsi="Verdana" w:eastAsia="Tahoma" w:cs="Verdana"/>
      <w:b w:val="false"/>
      <w:bCs/>
      <w:i w:val="false"/>
      <w:color w:val="000000"/>
      <w:sz w:val="22"/>
      <w:szCs w:val="22"/>
      <w:shd w:fill="FFFFFF" w:val="clear"/>
      <w:lang w:bidi="zxx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ahoma" w:cs="Verdana"/>
      <w:b w:val="false"/>
      <w:bCs/>
      <w:i w:val="false"/>
      <w:color w:val="000000"/>
      <w:shd w:fill="FFFFFF" w:val="clear"/>
      <w:lang w:bidi="zxx"/>
    </w:rPr>
  </w:style>
  <w:style w:type="character" w:styleId="WW8Num39z1">
    <w:name w:val="WW8Num39z1"/>
    <w:qFormat/>
    <w:rPr>
      <w:rFonts w:ascii="Verdana" w:hAnsi="Verdana" w:eastAsia="Tahoma" w:cs="Verdana"/>
      <w:b w:val="false"/>
      <w:bCs/>
      <w:i w:val="false"/>
      <w:color w:val="000000"/>
      <w:sz w:val="22"/>
      <w:szCs w:val="22"/>
      <w:shd w:fill="FFFFFF" w:val="clear"/>
      <w:lang w:bidi="zxx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6">
    <w:name w:val="Domyślna czcionka akapitu16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0z4">
    <w:name w:val="WW8Num10z4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/>
  </w:style>
  <w:style w:type="character" w:styleId="WW8Num19z4">
    <w:name w:val="WW8Num19z4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Tahoma" w:cs="Courier New"/>
      <w:b w:val="false"/>
      <w:bCs w:val="false"/>
      <w:kern w:val="2"/>
      <w:sz w:val="20"/>
      <w:szCs w:val="20"/>
      <w:shd w:fill="FFFFFF" w:val="clear"/>
      <w:lang w:bidi="zxx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5">
    <w:name w:val="Domyślna czcionka akapitu15"/>
    <w:qFormat/>
    <w:rPr/>
  </w:style>
  <w:style w:type="character" w:styleId="WW8Num23z1">
    <w:name w:val="WW8Num23z1"/>
    <w:qFormat/>
    <w:rPr>
      <w:rFonts w:ascii="Symbol" w:hAnsi="Symbol" w:cs="Symbol"/>
      <w:color w:val="000000"/>
      <w:lang w:val="pl-PL"/>
    </w:rPr>
  </w:style>
  <w:style w:type="character" w:styleId="WW8Num3z3">
    <w:name w:val="WW8Num3z3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Googqstidbitgoogqstidbit0">
    <w:name w:val="goog_qs-tidbit goog_qs-tidbit-0"/>
    <w:basedOn w:val="Domylnaczcionkaakapitu5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Tahoma" w:cs="Tahoma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ngo" TargetMode="External"/><Relationship Id="rId3" Type="http://schemas.openxmlformats.org/officeDocument/2006/relationships/hyperlink" Target="http://www.czestochowa.pl/ng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MB</dc:creator>
  <dc:description/>
  <cp:keywords/>
  <dc:language>en-US</dc:language>
  <cp:lastModifiedBy>jmroz</cp:lastModifiedBy>
  <cp:lastPrinted>2022-01-25T10:41:00Z</cp:lastPrinted>
  <dcterms:modified xsi:type="dcterms:W3CDTF">2022-01-25T09:42:00Z</dcterms:modified>
  <cp:revision>4</cp:revision>
  <dc:subject/>
  <dc:title>Instrukcja obiegu ofert</dc:title>
</cp:coreProperties>
</file>