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100"/>
        <w:ind w:firstLine="4702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firstLine="470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Normal"/>
        <w:spacing w:lineRule="atLeast" w:line="100"/>
        <w:ind w:firstLine="4702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spacing w:lineRule="atLeast" w:line="100"/>
        <w:ind w:firstLine="470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firstLine="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wykupu mieszkań w bloku przy Al. Niepodległości 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1"/>
          <w:szCs w:val="21"/>
        </w:rPr>
        <w:t>W odpowiedzi na interpelację Pana Radnego z dnia 8 września 2011r. w sprawie wykupu mieszkań w bloku przy Alei Niepodległości 48</w:t>
      </w:r>
      <w:r>
        <w:rPr>
          <w:rFonts w:cs="Verdana" w:ascii="Verdana" w:hAnsi="Verdana"/>
          <w:sz w:val="21"/>
          <w:szCs w:val="21"/>
        </w:rPr>
        <w:t xml:space="preserve"> uprzejmie informuję, iż przedmiotowy budynek jest zlokalizowany na działce oznaczonej w obrębie 337 jako nr 110/1 o pow. 0,0857 ha, dla  której Sąd Rejonowy w Częstochowie IX Wydział Ksiąg Wieczystych prowadzi księgę wieczystą KW Nr CZ1C/00098816/8.   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dmiotowa nieruchomość stanowi własność Gminy Miasto Częstochowa na podstawie  decyzji komunalizacyjnych Wojewody Częstochowski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 Z uwagi na powyższe sprzedaż lokali w tym budynku na rzecz najemców może odbywać się z zastosowaniem bonifikat wynikających z uchwały Rady Miasta Częstochowy  nr  101/XI/20007 z dnia 14 maja 2007 roku  w sprawie sprzedaży lokali mieszkalnych stanowiących własność Gminy Częstochowa z późn. zm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W świetle powyższego przy sprzedaży lokali mieszkalnych w tym budynku na rzecz ich najemców,   brak jest podstaw prawnych do stosowania innych bonifikat  niż wynikających z w/cyt. Uchwały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1-09-26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2"/>
        <w:szCs w:val="22"/>
      </w:rPr>
    </w:pPr>
    <w:r>
      <w:rPr>
        <w:rFonts w:eastAsia="Times New Roman" w:cs="Verdana" w:ascii="Verdana" w:hAnsi="Verdana"/>
        <w:sz w:val="22"/>
        <w:szCs w:val="22"/>
      </w:rPr>
      <w:t>Na.0003.474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09-26T12:17:00Z</cp:lastPrinted>
  <dcterms:modified xsi:type="dcterms:W3CDTF">2011-09-27T11:51:00Z</dcterms:modified>
  <cp:revision>6</cp:revision>
  <dc:subject/>
  <dc:title>Or</dc:title>
</cp:coreProperties>
</file>