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960" w:after="0"/>
        <w:ind w:left="1418" w:hanging="0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sta kontrolna przy dokonywaniu oceny sprawozdania z wykonania zadania z zakresu zdrowia publicznego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6"/>
        <w:gridCol w:w="2504"/>
        <w:gridCol w:w="1620"/>
        <w:gridCol w:w="3070"/>
        <w:gridCol w:w="15"/>
      </w:tblGrid>
      <w:tr>
        <w:trPr/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Tytuł zadania z zakresu zdrowia publicznego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zleceniobiorcy </w:t>
            </w:r>
          </w:p>
        </w:tc>
        <w:tc>
          <w:tcPr>
            <w:tcW w:w="7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r umowy </w:t>
            </w:r>
          </w:p>
        </w:tc>
        <w:tc>
          <w:tcPr>
            <w:tcW w:w="7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kres, za który składane jest sprawozdanie </w:t>
            </w:r>
          </w:p>
        </w:tc>
        <w:tc>
          <w:tcPr>
            <w:tcW w:w="7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TAK/NIE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/nie dotyczy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Część ogól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sprawozdanie zostało złożone w termini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sprawozdanie zostało podpisane przez osoby do tego upoważnion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wypełnione są wszystkie wymagane pola w sprawozdaniu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prawozdanie merytorycz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Czy zakładane w ofercie cele i rezultaty realizacji zadania z zakresu zdrowia publicznego zostały osiągnięte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Czy zadnie publiczne zostało zrealizowane zgodnie z zakresem i w terminach określonych w ofercie/zaktualizowanym harmonogramie i kosztorysie realizacji zadania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do sprawozdania dołączono materiały dokumentujące realizację zadania z zakresu zdrowia publicznego (np. listy uczestników, publikacje, itp.)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prawozdanie z wykonania wydat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Czy rozliczenie zadania z zakresu zdrowia publicznego ze względu na rodzaj kosztów i ze względu na źródło finansowania zostało prawidłowo wypełnione i jest prawidłowe pod względem rachunkowym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rozliczenie zadania z zakresu zdrowia publicznego ze względu na rodzaj kosztów i ze względu na źródło finansowania odpowiada kosztorysowi stanowiącemu integralną część umowy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prawidłowo wskazano źródła sfinansowania wydatków 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Czy dotacja została wykorzystana zgodnie z przeznaczeniem i w terminie określonym w umowie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Czy środki wykorzystano w całości (ewentualni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zwrócono dotację lub odsetki od przekazanych środków w obowiązującym terminie)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zleceniobiorca oświadczył, że zawarte w sprawozdaniu informacje są zgodne z aktualnym stanem prawnym, faktycznym i wszystkie kwoty wymienione w zestawieniu faktur zostały poniesione i zapłacon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autoSpaceDE w:val="false"/>
        <w:spacing w:lineRule="auto" w:line="360"/>
        <w:ind w:left="0" w:right="0" w:hanging="0"/>
        <w:rPr/>
      </w:pPr>
      <w:r>
        <w:br w:type="page"/>
      </w:r>
      <w:r>
        <w:rPr/>
      </w:r>
    </w:p>
    <w:tbl>
      <w:tblPr>
        <w:tblW w:w="9640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4345"/>
        <w:gridCol w:w="1596"/>
        <w:gridCol w:w="3092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WNIOSKI KOŃCOWE – wypełniają pracownicy Wydziału merytorycznego współpracujące ze sobą przy  realizacji zadania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AK/NI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ie dotyczy 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w sprawozdaniu zostały stwierdzone istotne nieprawidłowości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sprawozdanie wymaga dodatkowych wyjaśnień/korekt ze strony zleceniobiorcy 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Czy sprawozdanie w istniejącej formie może zosta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zatwierdzone przez Naczelnika Wydziału 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istę kontrolną sporządził (możliwe sporządzenie listy kontrolnej przez większa liczbę osób):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ata: 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stę kontrolną zweryfikował (możliwe sporządzenie listy kontrolnej przez większa liczbę osób)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atwierdzam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</w:tbl>
    <w:p>
      <w:pPr>
        <w:pStyle w:val="Heading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47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9 do Procedury postępowania przy realizacji zadań z zakresu zdrowia publicznego 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8:00Z</dcterms:created>
  <dc:creator>mbak</dc:creator>
  <dc:description/>
  <cp:keywords/>
  <dc:language>en-US</dc:language>
  <cp:lastModifiedBy>jmroz</cp:lastModifiedBy>
  <cp:lastPrinted>2022-01-25T11:37:00Z</cp:lastPrinted>
  <dcterms:modified xsi:type="dcterms:W3CDTF">2022-01-25T10:38:00Z</dcterms:modified>
  <cp:revision>2</cp:revision>
  <dc:subject/>
  <dc:title>Lista kontrolna przy dokonywaniu weryfikacji sprawozdania z wykonania zadania publicznego</dc:title>
</cp:coreProperties>
</file>