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 12.02.2007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 0057-25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Sztanderski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Pana interpelację z dnia 05.02.2007r. w sprawie modernizacji ulicy Chłopickiego uprzejmie informuję, iż inwestycja ta nie została ujęta w budżecie Miasta Częstochowy na rok 2007.  Natomiast Rada Dzielnicy Tysiąclecie wnioskowała o wprowadzenie do budżetu na rok 2007 następujących zad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Verdana" w:ascii="Verdana" w:hAnsi="Verdana"/>
        </w:rPr>
        <w:t>przebudowa skrzyżowania ulicy Obrońców Westerplatte z ulicą Kołakowskiego i ul. Obrońców Poczty Gdań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a miejsc parkingowych przy ul. Księżyc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a miejsc parkingowych przy ul. Inwalidów Wojen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chodnika lewa strona od ul. Romera do kościoła Św. Wojciech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Pragnę również nadmienić, że rozpoczęcie budowy ulicy Chłopickiego na odcinku od ulicy Kilińskiego do ulicy Dembińskiego  wymaga przeprowadzenia stosownych prac przygotowawczych w zakresie: uzyskania niezbędnych uzgodnień i decyzji, opracowania dokumentacji budowlanej i uzyskania pozwolenia na budowę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owyższe prace będą mogły być podjęte po zapewnieniu środków finansowych na realizację tego zadania w budżecie miasta Częstochowy na lata następne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4:00Z</dcterms:created>
  <dc:creator>marcin</dc:creator>
  <dc:description/>
  <dc:language>en-US</dc:language>
  <cp:lastModifiedBy>wojcik_p</cp:lastModifiedBy>
  <cp:lastPrinted>2007-02-13T08:12:00Z</cp:lastPrinted>
  <dcterms:modified xsi:type="dcterms:W3CDTF">2010-04-12T09:09:00Z</dcterms:modified>
  <cp:revision>3</cp:revision>
  <dc:subject/>
  <dc:title>Częstochowa 12</dc:title>
</cp:coreProperties>
</file>