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</w:rPr>
        <w:t>PLAN DZIAŁANIA NA RZECZ POPRAWY ZAPEWNIENIA DOSTĘPNOŚCI OSOBOM ZE SZCZEGÓLNYMI POTRZEBAMI W URZĘDZIE MIASTA CZĘSTOCHOWY NA LATA 2022-2023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a podstawie art. 14 w związku z art. 6 ustawy z dnia 19 lipca 2019 r. o zapewnieniu dostępności osobom ze szczególnymi potrzebami (tj. Dz.U. z 2020 r., poz.1062) ustala się plan działania na rzecz poprawy zapewnienia dostępności osobom ze szczególnymi potrzebami.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5"/>
        <w:gridCol w:w="2194"/>
        <w:gridCol w:w="2201"/>
        <w:gridCol w:w="1270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działalnośc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ujący zadania wynikające z art. 6 ustaw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sób realiz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i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iza stanu budynków administrowanych przez Urząd Miasta Częstochowy oraz ich dostosowywanie, co najmniej do minimalnych wymogów, w zakresie dostępności architektoniczn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tor główny, Zespół ds. wdrażania i monitorowania w Urzędzie Miasta Częstochowy dostępności dla osób ze szczególnymi potrzebami, Kierownicy jednostek organizacyjnych Urzędu Miasta Częstochow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gląd stanu budynków pod względem dostosowania dla osób ze szczególnymi potrzebami, oszacowanie kosztów prac niezbędnych do wykonania zapewniających dostępność, przygotowanie stosownej dokumentacji oraz zapewnienie  środków finansowych na realizacje pra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cja w całym okresie działania, na bieżąc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pewnienie dostępności osobom ze szczególnymi potrzebami poprzez realizowanie wymogów wynikających z art. 6 ustawy oraz uwzględnienie zasad uniwersalnego projektowania w bieżącej, prowadzonej i planowanej działalności (w tym w zakresie inwestycji i remontów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ds. wdrażania i monitorowania w Urzędzie Miasta Częstochowy dostępności dla osób ze szczególnymi potrzebami, Kierownicy jednostek organizacyjnych Urzędu Miasta Częstochow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ślanie w treściach umów warunków służących zapewnianiu dostępności osobom ze szczególnymi potrzebami w zakresie tych zadań publicznych lub zamówień publicznych z uwzględnieniem minimalnych wymagań wskazanych w art. 6 ustawy o zapewnianiu dostępności osobom ze szczególnymi potrzebami. Stosowanie zasad uniwersalnego projektowania w ramach planowanych inwestycji i remontów. Uwzględnianie zasad dostępności oraz potrzeb osób z niepełnosprawnością przy organizowaniu szkoleń, spotkań, konferencji oraz innych wydarze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cja w całym okresie działania, na bieżąc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Analiza propozycji dostępu alternatywnego w Urzędzie Miasta Częstochowy w przypadku braku zapewnienia (z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przyczyn niezależnych, technicznych lub prawnych) dostępności osobom ze szczególnymi potrzebam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tor główny, Zespół ds. wdrażania i monitorowania w Urzędzie Miasta Częstochowy dostępności dla osób ze szczególnymi potrzeba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Wskazanie sposobów zapewnienia dostępu alternatywnego i wprowadzenia ww. rozwiązań zgodnie z wnioskami osób ze szczególnymi potrzeb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półrocze 2022r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półrocze 2023r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owanie działań Urzędu Miasta Częstochowy oraz wspieranie osób ze szczególnymi potrzebami w zakresie zapewnienia dostępności w zakresi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itektoni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yfrowym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yjno-komunikacyjnym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ds. wdrażania i monitorowania w Urzędzie Miasta Częstochowy dostępności dla osób ze szczególnymi potrzeba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owanie bieżących działań UMC przy uwzględnieniu art. 6 ustaw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cja w całym okresie działania, na bieżąc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onanie analizy procedur, regulaminów, umów itp. obowiązujących w Urzędzie Miasta Częstochowy pod kątem dostosowania ich do zapewnienia dostępności, zgodnie z art.6 usta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ds. wdrażania i monitorowania w Urzędzie Miasta Częstochowy dostępności dla osób ze szczególnymi potrzebami, Kierownicy jednostek organizacyjnych Urzędu Miasta Częstochow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Dokonanie przez kierowników jednostek organizacyjnych Urzędu Miasta Częstochowy analizy procedur, regulaminów, umów w zakresie zapewnienia dostępności osobom ze szczególnymi potrzebami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Realizacja zapisów art. 4 ustawy w zakresie doprecyzowania zapisów w umowach zawieranych z innymi podmiotami, realizującymi zadania publiczne finansowane z udziałem środków publicznych lub udzielanych zamówieniach publi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półrocze 2022r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półrocze 2023r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cja wniosków o zapewnienie dostępnośc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tor główny, Zespół ds. wdrażania i monitorowania w Urzędzie Miasta Częstochowy dostępności dla osób ze szczególnymi potrzebami, Kierownicy jednostek organizacyjnych Urzędu Miasta Częstochow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godnie z rozdziałem 4 ustawy o zapewnieniu dostępności osobom ze szczególnymi potrzeb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cja w całym okresie działania, na bieżąc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gląd i aktualizacja planu działa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tor główny, Zespół ds. wdrażania i monitorowania w Urzędzie Miasta Częstochowy dostępności dla osób ze szczególnymi potrzeba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yfikacja stanu wykonania zaplanowanych zadań oraz ewentualne dodanie nowych zadań w zależności od potrzeb i okolicznoś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półrocze 2023r.</w:t>
            </w:r>
          </w:p>
        </w:tc>
      </w:tr>
    </w:tbl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Częstochowa, dnia 18.02.2022r.</w:t>
      </w:r>
    </w:p>
    <w:p>
      <w:pPr>
        <w:pStyle w:val="NormalnyWeb"/>
        <w:spacing w:lineRule="auto" w:line="276" w:before="0" w:after="0"/>
        <w:ind w:left="5664" w:hanging="0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(-) Marek Czerwiński</w:t>
      </w:r>
    </w:p>
    <w:p>
      <w:pPr>
        <w:pStyle w:val="NormalnyWeb"/>
        <w:spacing w:lineRule="auto" w:line="276" w:before="0" w:after="0"/>
        <w:ind w:left="5664" w:hanging="0"/>
        <w:rPr/>
      </w:pPr>
      <w:r>
        <w:rPr>
          <w:rFonts w:cs="Arial" w:ascii="Calibri" w:hAnsi="Calibri"/>
          <w:i/>
          <w:sz w:val="22"/>
          <w:szCs w:val="22"/>
        </w:rPr>
        <w:t>Koordynator główny ds.</w:t>
      </w:r>
      <w:r>
        <w:rPr>
          <w:rFonts w:eastAsia="Calibri" w:cs="Arial" w:ascii="Calibri" w:hAnsi="Calibri"/>
          <w:i/>
          <w:color w:val="000000"/>
          <w:sz w:val="22"/>
          <w:szCs w:val="22"/>
        </w:rPr>
        <w:t xml:space="preserve"> dostępnośc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siki">
    <w:name w:val="Tekst książki"/>
    <w:basedOn w:val="Normal"/>
    <w:qFormat/>
    <w:pPr>
      <w:suppressAutoHyphens w:val="true"/>
      <w:spacing w:lineRule="exact" w:line="265" w:before="0" w:after="0"/>
      <w:ind w:left="0" w:right="0" w:firstLine="454"/>
      <w:jc w:val="both"/>
    </w:pPr>
    <w:rPr>
      <w:rFonts w:ascii="Times New Roman" w:hAnsi="Times New Roman" w:eastAsia="Times New Roman" w:cs="Times New Roman"/>
      <w:sz w:val="23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7:00Z</dcterms:created>
  <dc:creator>Urząd Miasta Częstochowy</dc:creator>
  <dc:description/>
  <cp:keywords/>
  <dc:language>en-US</dc:language>
  <cp:lastModifiedBy>Urząd Miasta Częstochowy</cp:lastModifiedBy>
  <cp:lastPrinted>2022-02-18T08:59:00Z</cp:lastPrinted>
  <dcterms:modified xsi:type="dcterms:W3CDTF">2022-02-22T11:32:00Z</dcterms:modified>
  <cp:revision>4</cp:revision>
  <dc:subject/>
  <dc:title>Plan działania UM na rzecz zapewniania dostępności</dc:title>
</cp:coreProperties>
</file>