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rzysztof Sztandersk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iceprzewodniczący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asta 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i/>
          <w:iCs/>
          <w:sz w:val="22"/>
        </w:rPr>
        <w:t>Szanowny Panie Przewodnicząc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odpowiedzi na interpelację Pana Przewodniczącego złożoną w dniu 08.03.2007 roku  w  sprawie  ustawienia  wiaty  przystankowej  przy  ul.  Rynek Wieluński (strona północna) uprzejmie informuję, że wnioskowana przez Pana wiata zostanie zamontowana do 30 listopada bieżącego ro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iCs/>
          <w:sz w:val="22"/>
        </w:rPr>
        <w:t>Z poważaniem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ydział Organizacyjn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 16.11.2007 r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22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09-12-03T11:19:00Z</dcterms:modified>
  <cp:revision>2</cp:revision>
  <dc:subject/>
  <dc:title>Or</dc:title>
</cp:coreProperties>
</file>