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.0057-3/07</w:t>
        <w:tab/>
        <w:tab/>
        <w:tab/>
        <w:tab/>
        <w:t xml:space="preserve">       Częstochowa, 2007-02-19</w:t>
      </w:r>
    </w:p>
    <w:p>
      <w:pPr>
        <w:pStyle w:val="Heading3"/>
        <w:ind w:left="5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5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5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48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n</w:t>
      </w:r>
    </w:p>
    <w:p>
      <w:pPr>
        <w:pStyle w:val="Heading1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  <w:t>Janusz Adamkiewicz</w:t>
      </w:r>
    </w:p>
    <w:p>
      <w:pPr>
        <w:pStyle w:val="Normal"/>
        <w:ind w:left="48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Radny Miasta Częstochowy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ot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Rozkładu zajęć dla uczniów Gimnazjum nr 14 w II semestrze roku szkolnego 2006/2007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 bardzo wnikliwej i pełnej analizie przedłożonych do Wydziału Edukacji Urzędu Miasta Częstochowy nowych (w tym również wersji elektronicznych sporządzonych 14 lutego br.) planów lekcji na II semestr roku szkolnego 2006/2007, postanowiono pozostawić w szkole dotychczas obowiązujący plan bez zmian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rektorzy obu szkół, tj. Gimnazjum nr 14 oraz Szkoły Podstawowej nr 29 (wspólnie użytkujących budynek przy ul. Św. Rocha 221) zostali zobowiązani do zawarcia porozumienia z dniem 1 września 2007r., które będzie gwarantowało wspólne korzystanie z sal lekcyjnych wg planu lekcji, który nie będzie budził zastrzeżeń rodziców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ocześnie wszystkie dotychczasowe zalecenia Wydziału Edukacji odnośnie przekazania sal lekcyjnych dla Szkoły Podstawowej nr 29 pozostają      w mocy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TextBody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TextBody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M</dc:creator>
  <dc:description/>
  <dc:language>en-US</dc:language>
  <cp:lastModifiedBy>wojcik_p</cp:lastModifiedBy>
  <cp:lastPrinted>2007-02-19T14:05:00Z</cp:lastPrinted>
  <dcterms:modified xsi:type="dcterms:W3CDTF">2010-04-12T07:23:00Z</dcterms:modified>
  <cp:revision>9</cp:revision>
  <dc:subject/>
  <dc:title>Or</dc:title>
</cp:coreProperties>
</file>