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70433295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01-23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>MIASTA CZĘSTOCHOWY</w:t>
      </w:r>
    </w:p>
    <w:p>
      <w:pPr>
        <w:pStyle w:val="Heading3"/>
        <w:tabs>
          <w:tab w:val="clear" w:pos="5954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MZD 0057 – 9 / 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Stanisław Gmitru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odpowiedzi na Pana interpelację z dnia 15.01.2007r. uprzejmie informuję, że Miejski Zarząd Dróg wystąpi do Enion S.A. o wydanie warunków technicznych dla budowy oświetlenia odcinka ulicy Kisielewskiego na wysokości Częstochowskiej Spółdzielni Mleczarskiej „MLECZGAL”. Realizacja tego zadania wymaga pełnego procesu inwestycyjnego czyli opracowania dokumentacji technicznej i budowy oświetl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o otrzymaniu warunków technicznych i opracowaniu dokumentacji, które wstępnie określą zakres i sposób realizacji inwestycji Miejski Zarząd Dróg poczyni starania o wprowadzenie jej do planu rozbudowy oświetlenia ulic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e, że w sprawie drzew został złożony wniosek do Wydziału Ochrony Środowiska Rolnictwa i Leśnictwa Urzędu Miasta Częstochowy, który rozważy możliwość ich ewentualnego wycięcia lub przesadzenia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5:00Z</dcterms:created>
  <dc:creator>Marek Mielczarek</dc:creator>
  <dc:description/>
  <dc:language>en-US</dc:language>
  <cp:lastModifiedBy>wojcik_p</cp:lastModifiedBy>
  <cp:lastPrinted>2007-01-25T12:08:00Z</cp:lastPrinted>
  <dcterms:modified xsi:type="dcterms:W3CDTF">2010-04-12T11:40:00Z</dcterms:modified>
  <cp:revision>8</cp:revision>
  <dc:subject/>
  <dc:title> </dc:title>
</cp:coreProperties>
</file>