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038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4 marca 2022 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dnia 5 stycznia 2022 r. w sprawie wykonania Uchwały Nr 731.LIII.2021 Rady Miasta Częstochowy z dnia 16 grudnia 2021 r. w sprawie uchwalenia budżetu miasta Częstochowy na rok 2022</w:t>
      </w:r>
    </w:p>
    <w:p>
      <w:pPr>
        <w:pStyle w:val="Heading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1 r., poz. 1372 z późn. zm.), art. 26 ust. 1, art. 32 ust. 2 pkt 4, art. 60 ust. 1 ustawy z dnia 5 czerwca 1998 r. o samorządzie powiatowym (jt. Dz. U. z 2020 r., poz. 920 z późn. zm.), art. 247 ust. 1 i 2, art. 257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777.LVI.2022 Rady Miasta Częstochowy z dnia 3 marca 2022 r. jak w załącznikach nr 1, 2, 3, 4 i 5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/>
    </w:pPr>
    <w:r>
      <w:rPr>
        <w:rFonts w:cs="Calibri" w:ascii="Calibri" w:hAnsi="Calibri"/>
        <w:sz w:val="16"/>
        <w:szCs w:val="16"/>
      </w:rPr>
      <w:t>ZARZĄDZENIE nr 2038.</w:t>
    </w:r>
    <w:bookmarkStart w:id="0" w:name="_GoBack"/>
    <w:bookmarkEnd w:id="0"/>
    <w:r>
      <w:rPr>
        <w:rFonts w:cs="Calibri" w:ascii="Calibri" w:hAnsi="Calibri"/>
        <w:sz w:val="16"/>
        <w:szCs w:val="16"/>
      </w:rPr>
      <w:t>2022 PREZYDENTA MIASTA CZĘSTOCHOWY z dnia 4 marca 2022 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color w:val="000000"/>
      <w:sz w:val="22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8:00Z</dcterms:created>
  <dc:creator>Urząd Miasta Częstochowy</dc:creator>
  <dc:description/>
  <dc:language>en-US</dc:language>
  <cp:lastModifiedBy/>
  <cp:lastPrinted>2022-03-08T10:21:00Z</cp:lastPrinted>
  <dcterms:modified xsi:type="dcterms:W3CDTF">2022-03-15T11:04:54Z</dcterms:modified>
  <cp:revision>137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