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.0057-2/0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536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ani</w:t>
      </w:r>
    </w:p>
    <w:p>
      <w:pPr>
        <w:pStyle w:val="Normal"/>
        <w:ind w:firstLine="4536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nna Gabarska</w:t>
      </w:r>
    </w:p>
    <w:p>
      <w:pPr>
        <w:pStyle w:val="Normal"/>
        <w:ind w:firstLine="4536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adna Miasta Częstochowy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.: odpowiedź na interpelację ws. monitoringu wizyjnego w Częstochowi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6"/>
          <w:szCs w:val="26"/>
        </w:rPr>
        <w:t>Szanowna Pani,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w Wydziale Informatyki trwają prace nad przygotowaniem wniosku o dofinansowanie realizacji II etapu monitoringu wizyjnego w Częstochowie. Założeniem jest montaż ok. 70-ciu kamer. Obecnie trwają prace nad opracowaniem koncepcji tego etapu oraz programu funkcjonalno-użytkowego, co w konsekwencji pozwoli na przygotowanie studium wykonalności. Dokumentacja ta jest niezbędna do złożenia wniosku o dofinansowanie ze środków Unii Europejskiej. Jednocześnie umożliwi nam ona przygotowanie dokumentacji dla rozbudowy sieci logicznej (światłowodowej) niezbędnej do przyłączenia nowych kamer do istniejącego systemu monitoringu wizyjnego.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i skonsultowane propozycje lokalizacji kamer w zasadzie potwierdzają przyjęte w koncepcji. W zasadzie bowiem Pani propozycja poszerza naszą o ulicę Tetmajera i skrzyżowanie Alei Niepodległości i ul. Bór.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naszych pracach uwzględnimy Pani propozycje i dziś mogę zapewnić, iż ta druga propozycja (skrzyżowanie Alei Niepodległości i ul. Bór) zostanie na pewno dołączona do programu funkcjonalno-użytkowego.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ocześnie pragnę optymistycznie zaznaczyć, iż planujemy jeszcze w roku bieżącym zakup (w drodze przetargu nieograniczonego) czterech lub pięciu zestawów kamerowych (kamera z oprzyrządowaniem oraz licencyjne oprogramowanie) i ich montaż w lokalizacjach przez Panią zaproponowanych tj. skrzyżowanie Alei Pokoju i Alei Wojska Polskiego, Alei Niepodległości i ul. Jagiellońskiej - czyli cały rejon centrów handlowych – „Jagiellończycy”, „Estakada” i „Ryneczek” przed PZU oraz rejon Ronda Mickiewicza. Do włączenia tych punktów kamerowych do systemu monitoringu wykorzystamy istniejącą infrastrukturę światłowodową Miejskiej Sieci Komputerowej CzestMAN oraz skorzystamy z bardzo dobrej współpracy z Zakładem Energetycznym ENION.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 Miasta</w:t>
      </w:r>
    </w:p>
    <w:p>
      <w:pPr>
        <w:pStyle w:val="Normal"/>
        <w:spacing w:before="120" w:after="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Anna Pawłows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79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912939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718.85pt" to="524.35pt,718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14800</wp:posOffset>
          </wp:positionH>
          <wp:positionV relativeFrom="page">
            <wp:posOffset>9157335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info@czestochowa.um.gov.pl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hyperlink r:id="rId2">
      <w:r>
        <w:rPr>
          <w:rStyle w:val="InternetLink"/>
          <w:rFonts w:cs="Arial" w:ascii="Arial" w:hAnsi="Arial"/>
          <w:sz w:val="18"/>
          <w:lang w:val="de-DE"/>
        </w:rPr>
        <w:t>http://www.czestochowa.pl</w:t>
      </w:r>
    </w:hyperlink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4300</wp:posOffset>
          </wp:positionH>
          <wp:positionV relativeFrom="margin">
            <wp:posOffset>-914400</wp:posOffset>
          </wp:positionV>
          <wp:extent cx="5943600" cy="881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zestochow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54:00Z</dcterms:created>
  <dc:creator>kloczkowska_m</dc:creator>
  <dc:description/>
  <dc:language>en-US</dc:language>
  <cp:lastModifiedBy>wojcik_p</cp:lastModifiedBy>
  <dcterms:modified xsi:type="dcterms:W3CDTF">2009-06-15T07:10:00Z</dcterms:modified>
  <cp:revision>15</cp:revision>
  <dc:subject/>
  <dc:title>@Nr_sprawy#</dc:title>
</cp:coreProperties>
</file>