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917775364" r:id="rId2"/>
        </w:object>
      </w:r>
      <w:r>
        <w:rPr/>
        <w:t xml:space="preserve">                                                                    </w:t>
      </w:r>
      <w:r>
        <w:rPr>
          <w:rFonts w:cs="Verdana" w:ascii="Verdana" w:hAnsi="Verdana"/>
          <w:sz w:val="20"/>
        </w:rPr>
        <w:t>Częstochowa, 07.07.2008r.</w:t>
      </w:r>
    </w:p>
    <w:p>
      <w:pPr>
        <w:pStyle w:val="Footer"/>
        <w:rPr/>
      </w:pPr>
      <w:r>
        <w:rPr/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.WO.0057–88/08</w:t>
      </w:r>
    </w:p>
    <w:p>
      <w:pPr>
        <w:pStyle w:val="Normal"/>
        <w:ind w:left="48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i Izabela Nowak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Rad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i Radnej z dnia 30.06.2008r. uprzejmie informuję, że w budowa oświetlenia ulicy Śliskiej wymaga wykonania dokumentacji technicznej oraz realizacji na jej podstawie wydzielonego obwodu oświetlenia drogowego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ocześnie informuję, że szerokość ulicy Śliskiej uniemożliwia zlokalizowanie oświetlenia w pasie drogowym. Warunkiem realizacji oświetlenia jest jego umieszczenie w działkach prywatnych. Wymaga to zgody wszystkich mieszkańców ulicy na umieszczenie słupów oświetleniowych na terenach ich działek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żliwość zrealizowania oświetlenia ulicy Śliskiej będzie brana pod uwagę podczas opracowywania projektu planu inwestycji w kolejnych latach budżetowych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ind w:left="4253" w:firstLine="708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 wiadomości 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;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a/a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             </w:t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 Śląska 11/13   </w:t>
    </w:r>
    <w:r>
      <w:rPr>
        <w:rFonts w:cs="Lucida Console" w:ascii="Lucida Console" w:hAnsi="Lucida Console"/>
      </w:rPr>
      <w:t>·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52:00Z</dcterms:created>
  <dc:creator>Marek Mielczarek</dc:creator>
  <dc:description/>
  <dc:language>en-US</dc:language>
  <cp:lastModifiedBy>wojcik_p</cp:lastModifiedBy>
  <cp:lastPrinted>2008-07-07T08:51:00Z</cp:lastPrinted>
  <dcterms:modified xsi:type="dcterms:W3CDTF">2009-09-09T07:11:00Z</dcterms:modified>
  <cp:revision>4</cp:revision>
  <dc:subject/>
  <dc:title> </dc:title>
</cp:coreProperties>
</file>