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GŁOSZENIE O WYBORZE NAJKORZYSTNIEJSZEJ OFERTY W ZAKRESIE ZADAŃ 1-4,7-15,17-21</w:t>
      </w:r>
    </w:p>
    <w:p>
      <w:pPr>
        <w:pStyle w:val="Normal"/>
        <w:spacing w:lineRule="auto" w:line="32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RAZ UNIEWAŻNIENIU POSTĘPOWANIA W ZAKRESIE ZADAŃ: 5, 6, 16, 22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b/>
          <w:bCs/>
          <w:sz w:val="22"/>
          <w:szCs w:val="22"/>
        </w:rPr>
        <w:t>Gmina Miasto Częstochowa</w:t>
      </w:r>
      <w:r>
        <w:rPr>
          <w:rFonts w:cs="Arial" w:ascii="Calibri" w:hAnsi="Calibri"/>
          <w:sz w:val="22"/>
          <w:szCs w:val="22"/>
        </w:rPr>
        <w:t>, 42-217 Częstochowa, ul. Śląska 11/13, woj. śląskie, tel. 343 707 711,</w:t>
        <w:br/>
        <w:t xml:space="preserve">e-mail: mn@czestochowa.um.gov.pl, adres </w:t>
      </w:r>
      <w:r>
        <w:rPr>
          <w:rFonts w:cs="Arial" w:ascii="Calibri" w:hAnsi="Calibri"/>
          <w:bCs/>
          <w:sz w:val="22"/>
          <w:szCs w:val="22"/>
        </w:rPr>
        <w:t>strony internetowej prowadzonego postępowania:</w:t>
      </w:r>
      <w:r>
        <w:rPr>
          <w:rFonts w:cs="Arial" w:ascii="Calibri" w:hAnsi="Calibri"/>
          <w:sz w:val="22"/>
          <w:szCs w:val="22"/>
        </w:rPr>
        <w:t xml:space="preserve"> https://bip.czestochowa.pl/przetargi/, na podstawie art. 253 ust. 2 ustawy Prawo zamówień publicznych informuje o wyborze najkorzystniejszej oferty </w:t>
      </w:r>
      <w:r>
        <w:rPr>
          <w:rFonts w:cs="Arial" w:ascii="Calibri" w:hAnsi="Calibri"/>
          <w:bCs/>
          <w:i/>
          <w:sz w:val="22"/>
          <w:szCs w:val="22"/>
        </w:rPr>
        <w:t>w zakresie zadań 1-4,7-15,17-2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raz</w:t>
      </w:r>
      <w:r>
        <w:rPr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na podstawie art. 255 pkt 2 ustawy Prawo zamówień publicznych informuję o unieważnieniu postępowania </w:t>
      </w:r>
      <w:r>
        <w:rPr>
          <w:rFonts w:cs="Arial" w:ascii="Calibri" w:hAnsi="Calibri"/>
          <w:i/>
          <w:sz w:val="22"/>
          <w:szCs w:val="22"/>
        </w:rPr>
        <w:t>w zakresie zadań 5, 6, 16, 22</w:t>
      </w:r>
      <w:r>
        <w:rPr>
          <w:rFonts w:cs="Arial" w:ascii="Calibri" w:hAnsi="Calibri"/>
          <w:sz w:val="22"/>
          <w:szCs w:val="22"/>
        </w:rPr>
        <w:t xml:space="preserve"> w postępowaniu prowadzonym w trybie podstawowym bez przeprowadzenia negocjacji treści złożonych ofert na wybór rzeczoznawcy majątkowego w celu sporządzenia operatów szacunkowych:</w:t>
      </w:r>
    </w:p>
    <w:p>
      <w:pPr>
        <w:pStyle w:val="Normal"/>
        <w:tabs>
          <w:tab w:val="clear" w:pos="708"/>
          <w:tab w:val="left" w:pos="8239" w:leader="none"/>
        </w:tabs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ustalających wartość nieruchomości niezabudowanych (grunt + części składowe gruntu z wyjątkiem budynków) w celu nabycia na rzecz gminy/Skarbu Państwa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określających wartość nieruchomości stanowiących własność Skarbu Państwa w celu aktualizacji opłaty rocznej z tytułu użytkowania.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:</w:t>
      </w:r>
    </w:p>
    <w:p>
      <w:pPr>
        <w:pStyle w:val="Normal"/>
        <w:spacing w:lineRule="auto" w:line="324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ustalających wysokość jednorazowego lub/i rocznego wynagrodzenia z tytułu ustanowienia służebności gruntowej lub z tytułu ustanowienia służebności przesyłu. Jeden operat może obejmować jedną lub więcej nieruchomości znajdujących się w jednym kompleksie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4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wyceny nieruchomości (grunt + części składowe gruntu) w celu ustalenia wartości odszkodowania (art. 73 ustawy z dnia 13 października 1998 r. Przepisy wprowadzające ustawy reformujące administrację publiczną, art. 98 ustawy z dnia 21 sierpnia 1997 r. o gospodarce nieruchomościami) w drodze decyzji lub umowy.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5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wyceny nieruchomości w celu ustalenia wartości odszkodowania zgodnie z art. 12 ustawy z dnia 10 kwietnia 2003 r. o szczególnych zasadach przygotowania i realizacji inwestycji w zakresie dróg publicznych, w drodze decyzji dla nieruchomości gruntowych niezabudowanych (grunt + części składowe gruntu z wyjątkiem budynków).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6 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wyceny nieruchomości w celu ustalenia wartości odszkodowania zgodnie z art. 12 ustawy z dnia 10 kwietnia 2003 r. o szczególnych zasadach przygotowania i realizacji inwestycji w zakresie dróg publicznych, w drodze decyzji dla nieruchomości gruntowych zabudowanych budynkiem, nieruchomości budynkowych i lokalowych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7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ustalających wartość czynszu dzierżawnego/wynagrodzenia za bezumowne korzystanie z nieruchomości zabudowanych i niezabudowanych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8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określających wartość nieruchomości stanowiących własność Skarbu Państwa lub gminy w celu ustalenia opłaty za przekształcenie prawa użytkowania wieczystego w prawo własności dla nieruchomości składających się z 1 działki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9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określających wartość nieruchomości (zabudowanych, niezabudowanych) w celu dokonania zamiany (grunt + części składowe gruntu).</w:t>
      </w:r>
    </w:p>
    <w:p>
      <w:pPr>
        <w:pStyle w:val="Normal"/>
        <w:spacing w:lineRule="auto" w:line="324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0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określających wartość nieruchomości niezabudowanych w celu przekazania w trwały zarząd lub w celu realizacji roszczeń osób prawnych o oddanie nieruchomości w użytkowanie wieczyste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1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a nieruchomości Skarbu Państwa (położonych na terenie miasta Częstochowy lub poza granicami miasta) podlegających zwrotowi na rzecz byłego właściciela z uwzględnieniem art. 140 ust.4 ustawy o gospodarce nieruchomościami (wzrostu lub zmniejszenia wartości nieruchomości na skutek działań podjętych na nieruchomości po wywłaszczeniu)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2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określających wartość rynkową nieruchomości niezabudowanych w celu zbycia (grunt + części składowe).</w:t>
      </w:r>
    </w:p>
    <w:p>
      <w:pPr>
        <w:pStyle w:val="Normal"/>
        <w:spacing w:lineRule="auto" w:line="324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3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określających wartość rynkową nieruchomości niezabudowanych w celu sprzedaży w drodze bezprzetargowej na poprawę warunków zagospodarowania nieruchomości przyległej (grunt + części składowe).</w:t>
      </w:r>
    </w:p>
    <w:p>
      <w:pPr>
        <w:pStyle w:val="Normal"/>
        <w:spacing w:lineRule="auto" w:line="324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4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Sporządzenie operatów szacunkowych określających wartość rynkową nieruchomości zabudowanych (grunt + części składowe)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5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peratów szacunkowych określających wysokość wzrostu wartości nieruchomości na skutek dokonania podziału, w wyniku którego powstało do 4 działek (po podziale) w celu naliczenia opłaty adiacenckiej bądź w przypadku braku tego wzrostu sporządzenie opinii stwierdzających brak wzrostu wartości nieruchomości. W przypadku, gdy ustalony wzrost wartości nieruchomości w wysokości 20% nie przekracza kosztów sporządzenia operatu szacunkowego należy wykonać wyżej wymienioną opinię. W przypadku wykonania opinii wynagrodzenie stanowić będzie 30% kwoty ustalonej za wykonanie operatu szacunkowego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6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peratów szacunkowych określających wysokość wzrostu wartości nieruchomości na skutek dokonania podziału, w wyniku którego powstało od 5 do 10 działek (po podziale) w celu naliczenia opłaty adiacenckiej bądź w przypadku braku tego wzrostu sporządzenie opinii stwierdzających brak wzrostu wartości nieruchomości. W przypadku, gdy ustalony wzrost wartości nieruchomości w wysokości 20% nie przekracza kosztów sporządzenia operatu szacunkowego należy wykonać wyżej wymienioną opinię. W przypadku wykonania opinii wynagrodzenie stanowić będzie 30% kwoty ustalonej za wykonanie operatu szacunkowego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7: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peratów szacunkowych określających wysokość wzrostu wartości nieruchomości na skutek dokonania podziału, w wyniku którego powstało od 11 do 40 działek (po podziale) w celu naliczenia opłaty adiacenckiej bądź w przypadku braku tego wzrostu sporządzenie opinii stwierdzających brak wzrostu wartości nieruchomości w wyniku dokonania podziału działki. W przypadku, gdy ustalony wzrost wartości nieruchomości w wysokości 20% nie przekracza kosztów sporządzenia operatu szacunkowego należy wykonać wyżej wymienioną opinię. W przypadku wykonania opinii wynagrodzenie stanowić będzie 30% kwoty ustalonej za wykonanie operatu szacunkowego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8:</w:t>
      </w:r>
    </w:p>
    <w:p>
      <w:pPr>
        <w:pStyle w:val="Normal"/>
        <w:tabs>
          <w:tab w:val="left" w:pos="708" w:leader="none"/>
        </w:tabs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ykonanie operatów szacunkowych określających wysokość zmiany wartości nieruchomości spowodowanej uchwaleniem miejscowego planu zagospodarowania przestrzennego bądź w przypadku braku wzrostu sporządzenie opinii stwierdzającej brak wzrostu wartości nieruchomości. W przypadku, gdy ustalona wartość wzrostu wartości nieruchomości nie przekracza kosztów sporządzenia operatu szacunkowego należy wykonać wyżej wymienioną opinię. W przypadku wykonania opinii wynagrodzenie stanowić będzie 30% kwoty ustalonej za wykonanie operatu szacunkowego.</w:t>
      </w:r>
    </w:p>
    <w:p>
      <w:pPr>
        <w:pStyle w:val="Normal"/>
        <w:spacing w:lineRule="auto" w:line="324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9: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Sporządzenie operatów szacunkowych na potrzeby ustalenia wartości rynkowej lokali mieszkalnych nabytych w drodze spadku na rzecz gminy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0: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ów szacunkowych określających wartość nieruchomości na potrzeby ustalenia opłaty przekształceniowej.</w:t>
      </w:r>
    </w:p>
    <w:p>
      <w:pPr>
        <w:pStyle w:val="Normal"/>
        <w:spacing w:lineRule="auto" w:line="32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1:</w:t>
      </w:r>
    </w:p>
    <w:p>
      <w:pPr>
        <w:pStyle w:val="Normal"/>
        <w:tabs>
          <w:tab w:val="left" w:pos="708" w:leader="none"/>
        </w:tabs>
        <w:spacing w:lineRule="auto" w:line="324" w:before="0" w:after="12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sz w:val="22"/>
          <w:szCs w:val="22"/>
        </w:rPr>
        <w:t xml:space="preserve"> operatów szacunkowych na potrzeby ustalenia wartości lokali mieszkalnych wraz z pomieszczeniami do nich przynależnymi i udziałem w częściach wspólnych budynku oraz wartości ułamkowej części gruntu przypadającego do tych lokali wraz z inwentaryzacją oraz uzyskaniem zaświadczenia o samodzielności lokali przeznaczonych do zbycia.</w:t>
      </w:r>
    </w:p>
    <w:p>
      <w:pPr>
        <w:pStyle w:val="Bezodstpw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2:</w:t>
      </w:r>
    </w:p>
    <w:p>
      <w:pPr>
        <w:pStyle w:val="Bezodstpw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orządzenie operatu szacunkowego ustalającego minimalne stawki czynszu za dzierżawę nieruchomości gruntowych stanowiących własność Gminy Miasto Częstochowa, a także stanowiących własność Skarbu Państwa oraz będących w jego władaniu, w odniesieniu do wyodrębnionych stref taksacyjnych w granicach administracyjnych Miasta Częstochowy, z wyszczególnieniem stawek z przeznaczeniem pod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)</w:t>
        <w:tab/>
        <w:t>obiekty widowiskowe (cyrki, lunaparki, itp.) oraz imprezy okolicznościowe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2)</w:t>
        <w:tab/>
        <w:t>okolicznościową działalność handlową (sprzedaż z "ręki", wózka, samochodu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3)</w:t>
        <w:tab/>
        <w:t>kawiarenki i ogródki letnie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4)</w:t>
        <w:tab/>
        <w:t>działalność usługowo-handlową (kioski, pawilony handlowe oraz grunt do ich obsługi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5)</w:t>
        <w:tab/>
        <w:t>garaże blaszane niezwiązane trwale z gruntem oraz grunty do obsługi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6)</w:t>
        <w:tab/>
        <w:t>garaże murowane oraz grunty do obsługi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7)</w:t>
        <w:tab/>
        <w:t>parkingi lub miejsca postojowe (tereny nieurządzone, za które dzierżawcy nie pobierają opłat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8)</w:t>
        <w:tab/>
        <w:t>parkingi lub miejsca postojowe (tereny urządzone, za które dzierżawcy nie pobierają opłat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9)</w:t>
        <w:tab/>
        <w:t>parkingi lub miejsca postojowe (tereny nieurządzone, za które dzierżawcy pobierają opłaty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0)</w:t>
        <w:tab/>
        <w:t>parkingi lub miejsca postojowe (tereny urządzone, za które dzierżawcy pobierają opłaty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1)</w:t>
        <w:tab/>
        <w:t>magazyny, składowiska, budynki gospodarcze, ekspozycje samochodów i przyczep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2)</w:t>
        <w:tab/>
        <w:t xml:space="preserve">stacje transformatorowe, redukcyjno-pomiarowe gazu, urządzenia telekomunikacyjne, pompownie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3)</w:t>
        <w:tab/>
        <w:t>tymczasowy dostęp komunikacyjny (drogi dojazdowe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</w:t>
        <w:tab/>
        <w:t>prowadzenie prac ge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5)</w:t>
        <w:tab/>
        <w:t>reklamy, szyldy i tablice informacyjne, gabloty w szczególności: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a)</w:t>
        <w:tab/>
        <w:t>reklamy wolnostojące lokalizowane na nieruchomościach - plansze, maszty reklamowe,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</w:t>
        <w:tab/>
        <w:t>reklamy wolnostojące lokalizowane na nieruchomościach, służące ekspozycji zamiennej - podświetlone (billboardy, diapazony, itp.),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c)</w:t>
        <w:tab/>
        <w:t>reklamy wolnostojące lokalizowane na nieruchomościach - plansze podświetlane,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d)</w:t>
        <w:tab/>
        <w:t>urządzenia reklamowe służące do ekspozycji zmiennej (billboardy, diapazony, itp.) umieszczane na obiektach budowlanych,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e)</w:t>
        <w:tab/>
        <w:t>plansze reklamowe - lokalizowane na obiektach budowlanych,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f)</w:t>
        <w:tab/>
        <w:t>reklamy świetlne (kasetony, neony, wyświetlacze, projektory) umieszczane na obiektach budowlanych,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g)</w:t>
        <w:tab/>
        <w:t>szyldy i tablice informacyjne umieszczane w miejscach prowadzenia działalności - umieszczane na obiektach budowlanych,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h)</w:t>
        <w:tab/>
        <w:t>gabloty na obiektach (budynkach) oraz wynajęcie całej powierzchni budynku na cele reklamowe, np. freski, kurtyny, itp.,</w:t>
      </w:r>
    </w:p>
    <w:p>
      <w:pPr>
        <w:pStyle w:val="Normal"/>
        <w:suppressAutoHyphens w:val="false"/>
        <w:spacing w:lineRule="auto" w:line="324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i)</w:t>
        <w:tab/>
        <w:t>reklamy tymczasowe (transparenty, balony reklamowe, itp.),</w:t>
      </w:r>
    </w:p>
    <w:p>
      <w:pPr>
        <w:pStyle w:val="Normal"/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6)</w:t>
        <w:tab/>
        <w:t>produkcję rolniczą i ogrodniczą, łąki i pastwiska,</w:t>
      </w:r>
    </w:p>
    <w:p>
      <w:pPr>
        <w:pStyle w:val="Normal"/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7)</w:t>
        <w:tab/>
        <w:t>cele mieszkaniowe (ogrodzone w ramach posesji potencjalnego dzierżawcy),</w:t>
      </w:r>
    </w:p>
    <w:p>
      <w:pPr>
        <w:pStyle w:val="Normal"/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8)</w:t>
        <w:tab/>
        <w:t xml:space="preserve">uprawy warzywne, ogródki przydomowe i zieleń, </w:t>
      </w:r>
    </w:p>
    <w:p>
      <w:pPr>
        <w:pStyle w:val="Normal"/>
        <w:suppressAutoHyphens w:val="false"/>
        <w:spacing w:lineRule="auto" w:line="32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9)</w:t>
        <w:tab/>
        <w:t>tereny towarzyszące działalności gospodarczej, nie sklasyfikowane jako inne formy gospodarowania określone w pozostałych punktach.</w:t>
      </w:r>
    </w:p>
    <w:p>
      <w:pPr>
        <w:pStyle w:val="Normal"/>
        <w:spacing w:lineRule="auto" w:line="324" w:before="240" w:after="0"/>
        <w:rPr>
          <w:rStyle w:val="Markedcontent"/>
          <w:rFonts w:cs="Arial"/>
        </w:rPr>
      </w:pPr>
      <w:r>
        <w:rPr>
          <w:rFonts w:cs="Arial" w:ascii="Calibri" w:hAnsi="Calibri"/>
          <w:sz w:val="22"/>
          <w:szCs w:val="22"/>
        </w:rPr>
        <w:t xml:space="preserve">W zakresie zadań: 5, 6, 16 ,22 zamówienia unieważniono postępowanie na podstawie art. 255 pkt 2 ustawy Prawo zamówień publicznych, ponieważ wszystkie złożone oferty na ww. zadania zamówienia podlegały odrzuceniu. </w:t>
      </w:r>
      <w:r>
        <w:rPr>
          <w:rStyle w:val="Markedcontent"/>
          <w:rFonts w:cs="Arial" w:ascii="Calibri" w:hAnsi="Calibri"/>
          <w:sz w:val="22"/>
          <w:szCs w:val="22"/>
        </w:rPr>
        <w:t>W ww. postępowaniu odrzucono następujące oferty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24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OLSZEWSKI” Jakub Olszewski, Poczesna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24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nelia Filek, Kalwaria Zebrzydowska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24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uro Usług Informatyczno Majątkowych Tomar, Częstochowa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24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WALOR” Biuro Usług Majątkowych i Handlu Elżbieta Kazimierska, Częstochowa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24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aweł Józefowski – wycena nieruchomości, Katowice.</w:t>
      </w:r>
    </w:p>
    <w:p>
      <w:pPr>
        <w:pStyle w:val="Normal"/>
        <w:spacing w:lineRule="auto" w:line="324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ozostałym zakresie, jako najkorzystniejsze wybrano następujące oferty:</w:t>
      </w:r>
    </w:p>
    <w:p>
      <w:pPr>
        <w:pStyle w:val="Normal"/>
        <w:spacing w:lineRule="auto" w:line="324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w. postępowaniu, w odniesieniu </w:t>
      </w:r>
      <w:r>
        <w:rPr>
          <w:rFonts w:cs="Arial" w:ascii="Calibri" w:hAnsi="Calibri"/>
          <w:b/>
          <w:sz w:val="22"/>
          <w:szCs w:val="22"/>
        </w:rPr>
        <w:t>do zadania 1</w:t>
      </w:r>
      <w:r>
        <w:rPr>
          <w:rFonts w:cs="Arial" w:ascii="Calibri" w:hAnsi="Calibri"/>
          <w:sz w:val="22"/>
          <w:szCs w:val="22"/>
        </w:rPr>
        <w:t xml:space="preserve"> zamówienia wybrano ofertę: </w:t>
      </w:r>
      <w:r>
        <w:rPr>
          <w:rFonts w:cs="Arial" w:ascii="Calibri" w:hAnsi="Calibri"/>
          <w:bCs/>
          <w:i/>
          <w:sz w:val="22"/>
          <w:szCs w:val="22"/>
        </w:rPr>
        <w:t>Paweł Józefowski – wycena nieruchomości, Katowic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– cena brutto 369,00 zł za </w:t>
      </w:r>
      <w:r>
        <w:rPr>
          <w:rFonts w:cs="Arial" w:ascii="Calibri" w:hAnsi="Calibri"/>
          <w:sz w:val="22"/>
          <w:szCs w:val="22"/>
        </w:rPr>
        <w:t xml:space="preserve">jeden operat szacunkowy. W postępowaniu złożono 6 ofert, </w:t>
      </w:r>
      <w:r>
        <w:rPr>
          <w:rFonts w:eastAsia="Arial" w:cs="Arial" w:ascii="Calibri" w:hAnsi="Calibri"/>
          <w:sz w:val="22"/>
          <w:szCs w:val="22"/>
        </w:rPr>
        <w:t>z czego odrzucono 2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cs="Arial" w:ascii="Calibri" w:hAnsi="Calibri"/>
                <w:bCs/>
                <w:iCs/>
                <w:sz w:val="20"/>
              </w:rPr>
              <w:t>Biuro Wycen i Nieruchomości „KJR” Krzysztof Rembisz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Atut Nieruchomości”, W. Śleszyński i K. Papiernik Sp. J.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,34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ceń Nieruchomość Rzeczoznawca Majątkowy Aneta Barańczu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Dąbrowa Górnic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3,38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/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</w:t>
      </w:r>
      <w:r>
        <w:rPr>
          <w:rFonts w:eastAsia="Arial" w:cs="Arial" w:ascii="Calibri" w:hAnsi="Calibri"/>
          <w:b/>
          <w:sz w:val="22"/>
          <w:szCs w:val="22"/>
        </w:rPr>
        <w:t>do zadania 2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bCs/>
          <w:i/>
          <w:sz w:val="22"/>
          <w:szCs w:val="22"/>
        </w:rPr>
        <w:t>Paweł Józefowski – wycena nieruchomości, Katowice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 xml:space="preserve">– cena brutto 369,00 zł za </w:t>
      </w:r>
      <w:r>
        <w:rPr>
          <w:rFonts w:eastAsia="Arial" w:cs="Arial" w:ascii="Calibri" w:hAnsi="Calibri"/>
          <w:sz w:val="22"/>
          <w:szCs w:val="22"/>
        </w:rPr>
        <w:t>jeden operat szacunkowy. W postępowaniu złożono 4 oferty,</w:t>
      </w:r>
      <w:r>
        <w:rPr/>
        <w:t xml:space="preserve"> z czego odrzucono 2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ceń Nieruchomość Rzeczoznawca Majątkowy Aneta Barańczu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Dąbrowa Górnic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3,38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/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</w:t>
      </w:r>
      <w:r>
        <w:rPr>
          <w:rFonts w:eastAsia="Arial" w:cs="Arial" w:ascii="Calibri" w:hAnsi="Calibri"/>
          <w:b/>
          <w:sz w:val="22"/>
          <w:szCs w:val="22"/>
        </w:rPr>
        <w:t>zadania 3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Paweł Józefowski – wycena nieruchomości, Katowice</w:t>
      </w:r>
      <w:r>
        <w:rPr>
          <w:rFonts w:eastAsia="Arial" w:cs="Arial" w:ascii="Calibri" w:hAnsi="Calibri"/>
          <w:sz w:val="22"/>
          <w:szCs w:val="22"/>
        </w:rPr>
        <w:t xml:space="preserve"> – cena brutto 492,00 zł za jeden operat szacunkowy. W postępowaniu złożono 3 oferty, </w:t>
      </w:r>
      <w:r>
        <w:rPr/>
        <w:t>z czego odrzucono 0 ofert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Biuro Wycen i Nieruchomości „KJR” Krzysztof Rembisz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6,84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Atut Nieruchomości”, W. Śleszyński i K. Papiernik Sp. J.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7,12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</w:t>
      </w:r>
      <w:r>
        <w:rPr>
          <w:rFonts w:eastAsia="Arial" w:cs="Arial" w:ascii="Calibri" w:hAnsi="Calibri"/>
          <w:b/>
          <w:sz w:val="22"/>
          <w:szCs w:val="22"/>
        </w:rPr>
        <w:t>zadania 4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Paweł Józefowski – wycena nieruchomości, Katowice</w:t>
      </w:r>
      <w:r>
        <w:rPr>
          <w:rFonts w:eastAsia="Arial" w:cs="Arial" w:ascii="Calibri" w:hAnsi="Calibri"/>
          <w:sz w:val="22"/>
          <w:szCs w:val="22"/>
        </w:rPr>
        <w:t xml:space="preserve"> – cena brutto 738,00 zł za jeden operat szacunkowy. W postępowaniu złożono 3 oferty, </w:t>
      </w:r>
      <w:r>
        <w:rPr/>
        <w:t>z czego odrzucono 2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5</w:t>
      </w:r>
      <w:r>
        <w:rPr/>
        <w:t xml:space="preserve"> złożono 3 oferty, z czego odrzucono 3 oferty i 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keepNext w:val="tru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</w:tbl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6</w:t>
      </w:r>
      <w:r>
        <w:rPr/>
        <w:t xml:space="preserve"> złożono 2 oferty, z czego odrzucono 2 oferty i 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</w:tbl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</w:t>
      </w:r>
      <w:r>
        <w:rPr>
          <w:rFonts w:eastAsia="Arial" w:cs="Arial" w:ascii="Calibri" w:hAnsi="Calibri"/>
          <w:b/>
          <w:sz w:val="22"/>
          <w:szCs w:val="22"/>
        </w:rPr>
        <w:t>zadania 7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Wyceń Nieruchomość Rzeczoznawca Majątkowy Aneta Barańczuk, Dąbrowa Górnicza</w:t>
      </w:r>
      <w:r>
        <w:rPr>
          <w:rFonts w:eastAsia="Arial" w:cs="Arial" w:ascii="Calibri" w:hAnsi="Calibri"/>
          <w:bCs/>
          <w:sz w:val="22"/>
          <w:szCs w:val="22"/>
        </w:rPr>
        <w:t xml:space="preserve"> – cena brutto 473,55 zł za </w:t>
      </w:r>
      <w:r>
        <w:rPr>
          <w:rFonts w:eastAsia="Arial" w:cs="Arial" w:ascii="Calibri" w:hAnsi="Calibri"/>
          <w:sz w:val="22"/>
          <w:szCs w:val="22"/>
        </w:rPr>
        <w:t xml:space="preserve">jeden operat szacunkowy. W postępowaniu złożono 3 oferty, </w:t>
      </w:r>
      <w:r>
        <w:rPr/>
        <w:t>z czego odrzucono 1 ofertę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8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Wyceń Nieruchomość Rzeczoznawca Majątkowy Aneta Barańczuk Dąbrowa Górnic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>W ww. postępowaniu, w odniesieniu do</w:t>
      </w:r>
      <w:r>
        <w:rPr>
          <w:rFonts w:eastAsia="Arial" w:cs="Arial" w:ascii="Calibri" w:hAnsi="Calibri"/>
          <w:b/>
          <w:sz w:val="22"/>
          <w:szCs w:val="22"/>
        </w:rPr>
        <w:t xml:space="preserve"> zadania 8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Paweł Józefowski – wycena nieruchomości, Katowice</w:t>
      </w:r>
      <w:r>
        <w:rPr>
          <w:rFonts w:eastAsia="Arial" w:cs="Arial" w:ascii="Calibri" w:hAnsi="Calibri"/>
          <w:sz w:val="22"/>
          <w:szCs w:val="22"/>
        </w:rPr>
        <w:t xml:space="preserve"> – cena brutto 369,00 zł za jeden operat szacunkowy. W postępowaniu złożono 5 ofert, </w:t>
      </w:r>
      <w:r>
        <w:rPr/>
        <w:t>z czego odrzucono 3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uro Usług Informatyczno Majątkowych Tomar</w:t>
            </w:r>
          </w:p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ceń Nieruchomość Rzeczoznawca Majątkowy Aneta Barańczu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Dąbrowa Górnic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3,38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9</w:t>
      </w:r>
      <w:r>
        <w:rPr>
          <w:rFonts w:cs="Arial" w:ascii="Calibri" w:hAnsi="Calibri"/>
          <w:sz w:val="22"/>
          <w:szCs w:val="22"/>
        </w:rPr>
        <w:t xml:space="preserve"> zamówienia wybrano ofertę: </w:t>
      </w:r>
      <w:r>
        <w:rPr>
          <w:rFonts w:cs="Arial" w:ascii="Calibri" w:hAnsi="Calibri"/>
          <w:i/>
          <w:sz w:val="22"/>
          <w:szCs w:val="22"/>
        </w:rPr>
        <w:t>Wyceń Nieruchomość Rzeczoznawca Majątkowy Aneta Barańczuk, Dąbrowa Górnicza</w:t>
      </w:r>
      <w:r>
        <w:rPr/>
        <w:t xml:space="preserve"> – cena brutto 473,55 zł za jeden operat szacunkowy. W postępowaniu złożono 4 oferty, z czego odrzucono 1 ofertę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keepNext w:val="tru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8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Biuro Wycen i Nieruchomości „KJR” Krzysztof Rembisz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6,67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ceń Nieruchomość Rzeczoznawca Majątkowy Aneta Barańczu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Dąbrowa Górnic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10</w:t>
      </w:r>
      <w:r>
        <w:rPr>
          <w:rFonts w:cs="Arial" w:ascii="Calibri" w:hAnsi="Calibri"/>
          <w:sz w:val="22"/>
          <w:szCs w:val="22"/>
        </w:rPr>
        <w:t xml:space="preserve"> zamówienia wybrano ofertę: </w:t>
      </w:r>
      <w:r>
        <w:rPr>
          <w:rFonts w:cs="Arial" w:ascii="Calibri" w:hAnsi="Calibri"/>
          <w:i/>
          <w:sz w:val="22"/>
          <w:szCs w:val="22"/>
        </w:rPr>
        <w:t>Wyceń Nieruchomość Rzeczoznawca Majątkowy Aneta Barańczuk, Dąbrowa Górnicza</w:t>
      </w:r>
      <w:r>
        <w:rPr/>
        <w:t xml:space="preserve"> – cena brutto 473,55 zł za jeden operat szacunkowy. W postępowaniu złożono 4 oferty, z czego odrzucono 2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ceń Nieruchomość Rzeczoznawca Majątkowy Aneta Barańczu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Dąbrowa Górnic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11</w:t>
      </w:r>
      <w:r>
        <w:rPr>
          <w:rFonts w:cs="Arial" w:ascii="Calibri" w:hAnsi="Calibri"/>
          <w:sz w:val="22"/>
          <w:szCs w:val="22"/>
        </w:rPr>
        <w:t xml:space="preserve"> zamówienia wybrano ofertę: </w:t>
      </w:r>
      <w:r>
        <w:rPr>
          <w:rFonts w:cs="Arial" w:ascii="Calibri" w:hAnsi="Calibri"/>
          <w:i/>
          <w:sz w:val="22"/>
          <w:szCs w:val="22"/>
        </w:rPr>
        <w:t>Paweł Józefowski – wycena nieruchomości, Katowice</w:t>
      </w:r>
      <w:r>
        <w:rPr/>
        <w:t xml:space="preserve"> – cena brutto 1 230,00 zł za jeden operat szacunkowy. W postępowaniu złożono 4 oferty, z czego odrzucono 3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uro Usług Informatyczno Majątkowych Tomar</w:t>
            </w:r>
          </w:p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WALOR” Biuro Usług Majątkowych i Handlu Elżbieta Kazimierska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12</w:t>
      </w:r>
      <w:r>
        <w:rPr>
          <w:rFonts w:cs="Arial" w:ascii="Calibri" w:hAnsi="Calibri"/>
          <w:sz w:val="22"/>
          <w:szCs w:val="22"/>
        </w:rPr>
        <w:t xml:space="preserve"> zamówienia wybrano ofertę: </w:t>
      </w:r>
      <w:r>
        <w:rPr>
          <w:rFonts w:cs="Arial" w:ascii="Calibri" w:hAnsi="Calibri"/>
          <w:i/>
          <w:sz w:val="22"/>
          <w:szCs w:val="22"/>
        </w:rPr>
        <w:t>Paweł Józefowski – wycena nieruchomości, Katowice</w:t>
      </w:r>
      <w:r>
        <w:rPr/>
        <w:t xml:space="preserve"> – cena brutto 492,00 zł za jeden operat szacunkowy. W postępowaniu złożono 3 oferty, z czego odrzucono 1 ofertę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Biuro Wycen i Nieruchomości „KJR” Krzysztof Rembisz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6,47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13</w:t>
      </w:r>
      <w:r>
        <w:rPr>
          <w:rFonts w:cs="Arial" w:ascii="Calibri" w:hAnsi="Calibri"/>
          <w:sz w:val="22"/>
          <w:szCs w:val="22"/>
        </w:rPr>
        <w:t xml:space="preserve"> zamówienia wybrano ofertę: </w:t>
      </w:r>
      <w:r>
        <w:rPr>
          <w:rFonts w:cs="Arial" w:ascii="Calibri" w:hAnsi="Calibri"/>
          <w:i/>
          <w:sz w:val="22"/>
          <w:szCs w:val="22"/>
        </w:rPr>
        <w:t>Wyceń Nieruchomość Rzeczoznawca Majątkowy Aneta Barańczuk, Dąbrowa Górnicza</w:t>
      </w:r>
      <w:r>
        <w:rPr/>
        <w:t xml:space="preserve"> – cena brutto 473,55 zł za jeden operat szacunkowy. W postępowaniu złożono 6 ofert, z czego odrzucono 3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6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uro Usług Informatyczno Majątkowych Tomar</w:t>
            </w:r>
          </w:p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Biuro Wycen i Nieruchomości „KJR” Krzysztof Rembisz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6,67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ceń Nieruchomość Rzeczoznawca Majątkowy Aneta Barańczuk</w:t>
            </w:r>
          </w:p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Dąbrowa Górnic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14</w:t>
      </w:r>
      <w:r>
        <w:rPr>
          <w:rFonts w:cs="Arial" w:ascii="Calibri" w:hAnsi="Calibri"/>
          <w:sz w:val="22"/>
          <w:szCs w:val="22"/>
        </w:rPr>
        <w:t xml:space="preserve"> zamówienia wybrano ofertę: </w:t>
      </w:r>
      <w:r>
        <w:rPr>
          <w:rFonts w:cs="Arial" w:ascii="Calibri" w:hAnsi="Calibri"/>
          <w:i/>
          <w:sz w:val="22"/>
          <w:szCs w:val="22"/>
        </w:rPr>
        <w:t>Biuro Wycen i Nieruchomości „KJR” Krzysztof J. Rembisz, Częstochowa</w:t>
      </w:r>
      <w:r>
        <w:rPr/>
        <w:t xml:space="preserve"> – cena brutto 1 353,00 zł za jeden operat szacunkowy. W postępowaniu złożono 1 ofertę, z czego odrzucono 0 ofert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Biuro Wycen i Nieruchomości „KJR” Krzysztof Rembisz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</w:t>
      </w:r>
      <w:r>
        <w:rPr>
          <w:rFonts w:eastAsia="Arial" w:cs="Arial" w:ascii="Calibri" w:hAnsi="Calibri"/>
          <w:b/>
          <w:sz w:val="22"/>
          <w:szCs w:val="22"/>
        </w:rPr>
        <w:t>zadania 15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Paweł Józefowski – wycena nieruchomości, Katowice</w:t>
      </w:r>
      <w:r>
        <w:rPr>
          <w:rFonts w:eastAsia="Arial" w:cs="Arial" w:ascii="Calibri" w:hAnsi="Calibri"/>
          <w:sz w:val="22"/>
          <w:szCs w:val="22"/>
        </w:rPr>
        <w:t xml:space="preserve"> – cena brutto 615,00 zł za jeden operat szacunkowy. W postępowaniu złożono 2 oferty, </w:t>
      </w:r>
      <w:r>
        <w:rPr/>
        <w:t>z czego odrzucono 1 ofertę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16</w:t>
      </w:r>
      <w:r>
        <w:rPr/>
        <w:t xml:space="preserve"> złożono 1 ofertę, z czego odrzucono 1 ofertę i 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</w:tbl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</w:t>
      </w:r>
      <w:r>
        <w:rPr>
          <w:rFonts w:eastAsia="Arial" w:cs="Arial" w:ascii="Calibri" w:hAnsi="Calibri"/>
          <w:b/>
          <w:sz w:val="22"/>
          <w:szCs w:val="22"/>
        </w:rPr>
        <w:t>zadania 17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Paweł Józefowski – wycena nieruchomości, Katowice</w:t>
      </w:r>
      <w:r>
        <w:rPr>
          <w:rFonts w:eastAsia="Arial" w:cs="Arial" w:ascii="Calibri" w:hAnsi="Calibri"/>
          <w:sz w:val="22"/>
          <w:szCs w:val="22"/>
        </w:rPr>
        <w:t xml:space="preserve"> – cena brutto 2 460,00 zł za jeden operat szacunkowy. W postępowaniu złożono 2 oferty </w:t>
      </w:r>
      <w:r>
        <w:rPr/>
        <w:t>z czego odrzucono 1 ofertę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</w:t>
      </w:r>
      <w:r>
        <w:rPr>
          <w:rFonts w:eastAsia="Arial" w:cs="Arial" w:ascii="Calibri" w:hAnsi="Calibri"/>
          <w:b/>
          <w:sz w:val="22"/>
          <w:szCs w:val="22"/>
        </w:rPr>
        <w:t>zadania 18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Paweł Józefowski – wycena nieruchomości, Katowice</w:t>
      </w:r>
      <w:r>
        <w:rPr>
          <w:rFonts w:eastAsia="Arial" w:cs="Arial" w:ascii="Calibri" w:hAnsi="Calibri"/>
          <w:sz w:val="22"/>
          <w:szCs w:val="22"/>
        </w:rPr>
        <w:t xml:space="preserve"> – cena brutto 615,00 zł za jeden operat szacunkowy. W postępowaniu złożono 3 oferty, </w:t>
      </w:r>
      <w:r>
        <w:rPr/>
        <w:t>z czego odrzucono 2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WALOR” Biuro Usług Majątkowych i Handlu Elżbieta Kazimierska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</w:t>
      </w:r>
      <w:r>
        <w:rPr>
          <w:rFonts w:eastAsia="Arial" w:cs="Arial" w:ascii="Calibri" w:hAnsi="Calibri"/>
          <w:b/>
          <w:sz w:val="22"/>
          <w:szCs w:val="22"/>
        </w:rPr>
        <w:t>zadania 19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„Atut Nieruchomości”, W. Śleszyński i K. Papiernik Sp. J., Częstochowa</w:t>
      </w:r>
      <w:r>
        <w:rPr>
          <w:rFonts w:eastAsia="Arial" w:cs="Arial" w:ascii="Calibri" w:hAnsi="Calibri"/>
          <w:sz w:val="22"/>
          <w:szCs w:val="22"/>
        </w:rPr>
        <w:t xml:space="preserve"> – cena brutto 500,00 zł za jeden operat szacunkowy. W postępowaniu złożono 4 oferty, </w:t>
      </w:r>
      <w:r>
        <w:rPr/>
        <w:t>z czego odrzucono 1 ofertę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weł Józefowski – wycena nieruchomośc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o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5,2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Biuro Wycen i Nieruchomości „KJR” Krzysztof Rembisz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,31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Atut Nieruchomości”, W. Śleszyński i K. Papiernik Sp. J.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keepNext w:val="true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zadania 20 zamówienia wybrano ofertę: </w:t>
      </w:r>
      <w:r>
        <w:rPr>
          <w:rFonts w:eastAsia="Arial" w:cs="Arial" w:ascii="Calibri" w:hAnsi="Calibri"/>
          <w:i/>
          <w:sz w:val="22"/>
          <w:szCs w:val="22"/>
        </w:rPr>
        <w:t>„Atut Nieruchomości”, W. Śleszyński i K. Papiernik Sp. J., Częstochowa</w:t>
      </w:r>
      <w:r>
        <w:rPr>
          <w:rFonts w:eastAsia="Arial" w:cs="Arial" w:ascii="Calibri" w:hAnsi="Calibri"/>
          <w:sz w:val="22"/>
          <w:szCs w:val="22"/>
        </w:rPr>
        <w:t xml:space="preserve"> – cena brutto 500,00 zł za jeden operat szacunkowy. W postępowaniu złożono 3 oferty, </w:t>
      </w:r>
      <w:r>
        <w:rPr/>
        <w:t>z czego odrzucono 2 oferty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ornelia Filek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Kalwaria Zebrzyd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Atut Nieruchomości”, W. Śleszyński i K. Papiernik Sp. J.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eastAsia="Arial" w:cs="Arial" w:ascii="Calibri" w:hAnsi="Calibri"/>
          <w:sz w:val="22"/>
          <w:szCs w:val="22"/>
        </w:rPr>
        <w:t xml:space="preserve">W ww. postępowaniu, w odniesieniu do </w:t>
      </w:r>
      <w:r>
        <w:rPr>
          <w:rFonts w:eastAsia="Arial" w:cs="Arial" w:ascii="Calibri" w:hAnsi="Calibri"/>
          <w:b/>
          <w:sz w:val="22"/>
          <w:szCs w:val="22"/>
        </w:rPr>
        <w:t>zadania 21</w:t>
      </w:r>
      <w:r>
        <w:rPr>
          <w:rFonts w:eastAsia="Arial" w:cs="Arial" w:ascii="Calibri" w:hAnsi="Calibri"/>
          <w:sz w:val="22"/>
          <w:szCs w:val="22"/>
        </w:rPr>
        <w:t xml:space="preserve"> zamówienia wybrano ofertę: </w:t>
      </w:r>
      <w:r>
        <w:rPr>
          <w:rFonts w:eastAsia="Arial" w:cs="Arial" w:ascii="Calibri" w:hAnsi="Calibri"/>
          <w:i/>
          <w:sz w:val="22"/>
          <w:szCs w:val="22"/>
        </w:rPr>
        <w:t>„Atut Nieruchomości”, W. Śleszyński i K. Papiernik Sp. J., Częstochowa</w:t>
      </w:r>
      <w:r>
        <w:rPr>
          <w:rFonts w:eastAsia="Arial" w:cs="Arial" w:ascii="Calibri" w:hAnsi="Calibri"/>
          <w:sz w:val="22"/>
          <w:szCs w:val="22"/>
        </w:rPr>
        <w:t xml:space="preserve"> – cena brutto 550,00 zł za jeden operat szacunkowy. W postępowaniu złożono 1 ofertę, </w:t>
      </w:r>
      <w:r>
        <w:rPr/>
        <w:t>z czego odrzucono 0 ofert i 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Atut Nieruchomości”, W. Śleszyński i K. Papiernik Sp. J.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,00</w:t>
            </w:r>
          </w:p>
        </w:tc>
      </w:tr>
    </w:tbl>
    <w:p>
      <w:pPr>
        <w:pStyle w:val="Normal"/>
        <w:spacing w:lineRule="auto" w:line="324"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4255" w:leader="none"/>
        </w:tabs>
        <w:snapToGrid w:val="false"/>
        <w:spacing w:lineRule="auto" w:line="324"/>
        <w:rPr>
          <w:rFonts w:ascii="Calibri" w:hAnsi="Calibri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kern w:val="2"/>
          <w:sz w:val="22"/>
          <w:szCs w:val="22"/>
          <w:shd w:fill="FFFFFF" w:val="clear"/>
        </w:rPr>
        <w:t>Oferta spełnia wszystkie warunki zawarte w specyfikacji warunków zamówienia.</w:t>
      </w:r>
    </w:p>
    <w:p>
      <w:pPr>
        <w:pStyle w:val="Normal"/>
        <w:spacing w:lineRule="auto" w:line="324" w:before="120" w:after="0"/>
        <w:rPr/>
      </w:pPr>
      <w:r>
        <w:rPr>
          <w:rFonts w:cs="Arial" w:ascii="Calibri" w:hAnsi="Calibri"/>
          <w:sz w:val="22"/>
          <w:szCs w:val="22"/>
        </w:rPr>
        <w:t xml:space="preserve">W ww. postępowaniu, w odniesieniu do </w:t>
      </w:r>
      <w:r>
        <w:rPr>
          <w:rFonts w:cs="Arial" w:ascii="Calibri" w:hAnsi="Calibri"/>
          <w:b/>
          <w:sz w:val="22"/>
          <w:szCs w:val="22"/>
        </w:rPr>
        <w:t>zadania 22</w:t>
      </w:r>
      <w:r>
        <w:rPr/>
        <w:t xml:space="preserve"> złożono 2 oferty, z czego odrzucono 2 oferty i wykluczono 0 wykonawców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18"/>
        <w:gridCol w:w="2885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ma (nazwa) lub nazwisko oraz adres oferen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nktacja łączna wg kryterium: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„</w:t>
            </w:r>
            <w:r>
              <w:rPr>
                <w:rFonts w:cs="Arial" w:ascii="Calibri" w:hAnsi="Calibri"/>
                <w:sz w:val="20"/>
              </w:rPr>
              <w:t>OLSZEWSKI” Jakub Olszewsk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zes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uro Usług Informatyczno Majątkowych Tomar</w:t>
            </w:r>
          </w:p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sto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ta odrzucona</w:t>
            </w:r>
          </w:p>
        </w:tc>
      </w:tr>
    </w:tbl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spacing w:lineRule="auto" w:line="324" w:before="600" w:after="0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-) Piotr Gerasch</w:t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spacing w:lineRule="auto" w:line="324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czelnik Wydziału Mienia</w:t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spacing w:lineRule="auto" w:line="324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Nadzoru Właścicielskiego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 Dołęgowska-Słaby/n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.11163.2022</w:t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3 707 8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3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8815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920" cy="886320"/>
                        <a:chOff x="0" y="0"/>
                        <a:chExt cx="575892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828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7589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629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45pt;height:69.8pt" coordorigin="-1,-58" coordsize="9069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46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8;top:-58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1;top:78;width:1358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Jerzego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sz w:val="20"/>
          <w:lang w:val="en-US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sz w:val="20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zęstochowa, 2022-03-21</w:t>
    </w:r>
  </w:p>
  <w:p>
    <w:pPr>
      <w:pStyle w:val="Normal"/>
      <w:ind w:right="7085" w:hanging="0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drawing>
        <wp:inline distT="0" distB="0" distL="0" distR="0">
          <wp:extent cx="90297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085" w:hanging="0"/>
      <w:rPr/>
    </w:pPr>
    <w:r>
      <w:rPr>
        <w:rFonts w:cs="Arial" w:ascii="Calibri" w:hAnsi="Calibri"/>
        <w:sz w:val="22"/>
        <w:szCs w:val="22"/>
      </w:rPr>
      <w:t>MN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kapitdomyslny1">
    <w:name w:val="akapitdomyslny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7:00Z</dcterms:created>
  <dc:creator>M</dc:creator>
  <dc:description/>
  <dc:language>en-US</dc:language>
  <cp:lastModifiedBy>edolegowska</cp:lastModifiedBy>
  <cp:lastPrinted>2022-03-17T14:40:00Z</cp:lastPrinted>
  <dcterms:modified xsi:type="dcterms:W3CDTF">2022-03-21T09:47:00Z</dcterms:modified>
  <cp:revision>2</cp:revision>
  <dc:subject/>
  <dc:title>Or</dc:title>
</cp:coreProperties>
</file>