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3-0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.152.1.2.2022</w:t>
      </w:r>
    </w:p>
    <w:p>
      <w:pPr>
        <w:pStyle w:val="Normal"/>
        <w:spacing w:lineRule="auto" w:line="276" w:before="360" w:after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g. rozdzielnika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b/>
          <w:sz w:val="22"/>
          <w:szCs w:val="22"/>
        </w:rPr>
        <w:t>dot.</w:t>
      </w:r>
      <w:r>
        <w:rPr>
          <w:rFonts w:cs="Calibri" w:ascii="Calibri" w:hAnsi="Calibri"/>
          <w:sz w:val="22"/>
          <w:szCs w:val="22"/>
        </w:rPr>
        <w:t xml:space="preserve"> pisma z dnia 28.02.2022 r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pisma złożonego w dniu 28 lutego br. w tut. urzędzie w sprawie petycji dot. ograniczenia trwającej wycinki 2030 drzew w związku z realizowaną budową nowego odcinka drogi DK-46 oraz 548 sztuk drzew przy przebudowie ul. Głównej i Przejazdowej w zakresie kwestii poruszonej w punkcie pierwszym wyjaśniam, co następuje.</w:t>
      </w:r>
    </w:p>
    <w:p>
      <w:pPr>
        <w:pStyle w:val="Normal"/>
        <w:spacing w:lineRule="auto" w:line="276" w:before="0" w:after="48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Zgodnie z przepisami tj. art. 8 ust. 1 ustawy z dnia 11 lipca 2015 r. o petycjach (tj. Dz.U </w:t>
        <w:br/>
        <w:t xml:space="preserve">z 2018, poz.870) w przypadku wyrażenia zgody na ujawnienie na stronie internetowej podmiotu rozpatrującego petycję danych osobowych podmiotu wnoszącego petycję zamieszcza się </w:t>
      </w:r>
      <w:r>
        <w:rPr>
          <w:rFonts w:cs="Calibri" w:ascii="Calibri" w:hAnsi="Calibri"/>
          <w:b/>
          <w:sz w:val="22"/>
          <w:szCs w:val="22"/>
        </w:rPr>
        <w:t xml:space="preserve">imię </w:t>
        <w:br/>
        <w:t xml:space="preserve">i nazwisko </w:t>
      </w:r>
      <w:r>
        <w:rPr>
          <w:rFonts w:cs="Calibri" w:ascii="Calibri" w:hAnsi="Calibri"/>
          <w:b/>
          <w:i/>
          <w:sz w:val="22"/>
          <w:szCs w:val="22"/>
        </w:rPr>
        <w:t>albo</w:t>
      </w:r>
      <w:r>
        <w:rPr>
          <w:rFonts w:cs="Calibri" w:ascii="Calibri" w:hAnsi="Calibri"/>
          <w:b/>
          <w:sz w:val="22"/>
          <w:szCs w:val="22"/>
        </w:rPr>
        <w:t xml:space="preserve"> nazwę podmiotu wnoszącego petycję</w:t>
      </w:r>
      <w:r>
        <w:rPr>
          <w:rFonts w:cs="Calibri" w:ascii="Calibri" w:hAnsi="Calibri"/>
          <w:sz w:val="22"/>
          <w:szCs w:val="22"/>
        </w:rPr>
        <w:t xml:space="preserve">. W świetle powyższych przepisów nie ma możliwości opublikowania zarówno imienia i nazwiska, jak i nazwy podmiotu wnoszącego petycję. </w:t>
        <w:br/>
        <w:t>W związku z powyższym proszę o wskazanie czy na stronie BIP może pozostać Xxxx imię i nazwisko czy zamienić informacje na nazwę reprezentowanych przez Xxxxx organizacji.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Piotr Grzybowski</w:t>
      </w:r>
    </w:p>
    <w:p>
      <w:pPr>
        <w:pStyle w:val="Normal"/>
        <w:spacing w:lineRule="auto" w:line="276"/>
        <w:ind w:left="3538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ępca Prezydenta</w:t>
      </w:r>
    </w:p>
    <w:p>
      <w:pPr>
        <w:pStyle w:val="Normal"/>
        <w:spacing w:lineRule="auto" w:line="276" w:before="0" w:after="480"/>
        <w:ind w:left="3540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asta Częstoch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towarzyszenie Architektów Polskich Oddział Częstochowa,</w:t>
      </w:r>
    </w:p>
    <w:p>
      <w:pPr>
        <w:pStyle w:val="Normal"/>
        <w:numPr>
          <w:ilvl w:val="0"/>
          <w:numId w:val="1"/>
        </w:numPr>
        <w:spacing w:lineRule="auto" w:line="276"/>
        <w:ind w:left="1066" w:hanging="0"/>
        <w:rPr/>
      </w:pPr>
      <w:r>
        <w:rPr>
          <w:rFonts w:cs="Calibri" w:ascii="Calibri" w:hAnsi="Calibri"/>
          <w:sz w:val="22"/>
          <w:szCs w:val="22"/>
        </w:rPr>
        <w:t>Częstochowski Alarm Smog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44025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.75pt" to="520.55pt,735.7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-119380</wp:posOffset>
              </wp:positionV>
              <wp:extent cx="159766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7680" cy="819000"/>
                        <a:chOff x="0" y="0"/>
                        <a:chExt cx="159768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92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800"/>
                          <a:ext cx="73224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6.35pt;margin-top:-9.4pt;width:125.8pt;height:64.5pt" coordorigin="6727,-188" coordsize="2516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-188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-171;width:1152;height:11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+48 34 368-25-55, +48 34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+48 34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M</dc:creator>
  <dc:description/>
  <cp:keywords/>
  <dc:language>en-US</dc:language>
  <cp:lastModifiedBy>Urząd Miasta Częstochowy</cp:lastModifiedBy>
  <cp:lastPrinted>2006-01-05T10:29:00Z</cp:lastPrinted>
  <dcterms:modified xsi:type="dcterms:W3CDTF">2022-03-24T08:43:00Z</dcterms:modified>
  <cp:revision>2</cp:revision>
  <dc:subject/>
  <dc:title>Or</dc:title>
</cp:coreProperties>
</file>