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0 r. poz. 1057 z poźn. zm.)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/>
          <w:bCs/>
        </w:rPr>
        <w:t>ogłaszam</w:t>
        <w:br/>
        <w:br/>
        <w:t>otwarty konkurs ofert na realizację zadania publicznego w ramach budżetu obywatelskiego Gminy Miasta Częstochowy w 2022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Darmowe zajęcia sportowe w celu aktywizacji ruchowej dzieci z dzielnicy Podjasnogórskiej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br/>
        <w:t xml:space="preserve">Wysokość środków planowanych na zadanie w 2022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7 600 </w:t>
      </w:r>
      <w:r>
        <w:rPr>
          <w:rFonts w:eastAsia="Arial" w:cs="Arial" w:ascii="Arial" w:hAnsi="Arial"/>
          <w:b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right="0" w:hanging="4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12"/>
        </w:numPr>
        <w:spacing w:lineRule="auto" w:line="360"/>
        <w:ind w:left="425" w:right="0" w:hanging="425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popularyzacja kultury fizycznej i zdrowego stylu życia,</w:t>
      </w:r>
    </w:p>
    <w:p>
      <w:pPr>
        <w:pStyle w:val="Default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tegracja lokalnych społeczności,</w:t>
      </w:r>
    </w:p>
    <w:p>
      <w:pPr>
        <w:pStyle w:val="Default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ształtowanie pozytywnych postaw wobec sportu,</w:t>
      </w:r>
    </w:p>
    <w:p>
      <w:pPr>
        <w:pStyle w:val="Default"/>
        <w:numPr>
          <w:ilvl w:val="0"/>
          <w:numId w:val="12"/>
        </w:numPr>
        <w:spacing w:lineRule="auto" w:line="360"/>
        <w:ind w:left="426" w:right="0" w:hanging="426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zapewnienie możliwości doskonalenia umiejętności sportowych podczas organizowanych przedsięwzięć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.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autoSpaceDE w:val="false"/>
        <w:bidi w:val="0"/>
        <w:spacing w:lineRule="auto" w:line="360"/>
        <w:ind w:left="283" w:right="0" w:hanging="283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zedsięwzięcia realizowane w 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ach z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eastAsia="zxx" w:bidi="zxx"/>
        </w:rPr>
        <w:t>zaj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</w:rPr>
        <w:t xml:space="preserve">ęcia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h-CN" w:bidi="hi-IN"/>
        </w:rPr>
        <w:t>ruchowe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</w:rPr>
        <w:t xml:space="preserve"> z elementami piłki nożnej dla 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h-CN" w:bidi="hi-IN"/>
        </w:rPr>
        <w:t xml:space="preserve">dzieci i młodzieży, dziewcząt i chłopców powyżej 3 roku życia, 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</w:rPr>
        <w:t>na Miejskim Stadionie Piłkarskim przy ul. Loretańskiej 20 w Częstochowie, prowadzone przez wykwalifikowaną kadrę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1"/>
          <w:szCs w:val="21"/>
        </w:rPr>
        <w:t xml:space="preserve">, 2 razy w tygodniu po 2 godziny, 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</w:rPr>
        <w:t>dla 2 grup (łącznie co najmniej 60 godzin zajęć)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Beneficjenci zadania: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 xml:space="preserve">mieszkańcy dzielnicy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Podjasnogórskiej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11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merytoryczne: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najem obiektów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najem innych obiektów (w tym urządzeń sportowych i rekreacyjnych),  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płace szkoleniowców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bezpieczenie od następstw nieszczęśliwych wypadków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medyczna</w:t>
      </w:r>
    </w:p>
    <w:p>
      <w:pPr>
        <w:pStyle w:val="Default"/>
        <w:spacing w:lineRule="auto" w:line="360"/>
        <w:ind w:left="284" w:right="0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 koszty obsługi zadania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ych materiał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40"/>
        <w:ind w:left="284" w:right="0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 w:before="0" w:after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2020 i 2021 roku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h-CN" w:bidi="hi-IN"/>
        </w:rPr>
        <w:t>nie realizowano tego zadani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10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,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14" w:right="0" w:hanging="357"/>
        <w:rPr/>
      </w:pPr>
      <w:r>
        <w:rPr>
          <w:rFonts w:cs="Arial" w:ascii="Arial" w:hAnsi="Arial"/>
          <w:sz w:val="22"/>
          <w:szCs w:val="22"/>
        </w:rPr>
        <w:t>zapewniające spełnienie wymogów dot.</w:t>
      </w:r>
      <w:r>
        <w:rPr>
          <w:rFonts w:eastAsia="Arial Unicode MS" w:cs="Arial" w:ascii="Arial" w:hAnsi="Arial"/>
          <w:sz w:val="22"/>
          <w:szCs w:val="22"/>
        </w:rPr>
        <w:t xml:space="preserve"> organizatorów wypoczynku dla dzieci i młodzieży szkolnej (stosowne rozporządzenia ministerstwa ds. edukacji)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19 kwietnia 2022 r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do godz.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15.3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 ofertę złożoną w terminie zostanie uznana taka oferta, która została wysłana w Generatorze eNGO oraz wpłynie do Urzędu Miasta Częstochowy w terminie do dnia do dnia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19 kwietnia 2022 r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do godz.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15.30</w:t>
      </w:r>
      <w:r>
        <w:rPr>
          <w:rFonts w:cs="Arial" w:ascii="Arial" w:hAnsi="Arial"/>
          <w:b/>
          <w:sz w:val="22"/>
          <w:szCs w:val="22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  <w:shd w:fill="FFFFFF" w:val="clear"/>
        </w:rPr>
        <w:t>P</w:t>
      </w:r>
      <w:r>
        <w:rPr>
          <w:rFonts w:cs="Arial" w:ascii="Arial" w:hAnsi="Arial"/>
          <w:sz w:val="22"/>
          <w:szCs w:val="22"/>
          <w:shd w:fill="FFFFFF" w:val="clear"/>
        </w:rPr>
        <w:t>rocedurą konkursową nie będzie objęta oferta, która: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Zadania powinny być przewidywane do realizacji w okresie od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dnia podpisania umowy z Gminą Miasto Częstochowa </w:t>
      </w:r>
      <w:r>
        <w:rPr>
          <w:rFonts w:cs="Arial" w:ascii="Arial" w:hAnsi="Arial"/>
          <w:sz w:val="22"/>
          <w:szCs w:val="22"/>
        </w:rPr>
        <w:t>do 31 grudnia 2022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Podmioty mogą s</w:t>
      </w:r>
      <w:r>
        <w:rPr>
          <w:rFonts w:cs="Arial" w:ascii="Arial" w:hAnsi="Arial"/>
          <w:sz w:val="22"/>
          <w:szCs w:val="22"/>
        </w:rPr>
        <w:t>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załączniki, np. stosowne uchwały lub upoważnienia/pełnomocnictwa do podpisywania dokumentacji w imieniu oferent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right="0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h-CN" w:bidi="hi-IN"/>
        </w:rPr>
        <w:t>jednego miesiąca lic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 upływie terminu składania ofert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realizację zadań już zleconych danej jednostce przez Prezydenta Miasta </w:t>
      </w:r>
      <w:bookmarkStart w:id="0" w:name="OBJ_PREFIX_DWT416_com_zimbra_date"/>
      <w:bookmarkEnd w:id="0"/>
      <w:r>
        <w:rPr>
          <w:rFonts w:cs="Arial" w:ascii="Arial" w:hAnsi="Arial"/>
          <w:sz w:val="22"/>
          <w:szCs w:val="22"/>
        </w:rPr>
        <w:t>Częstocho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Kwota dotacji winna być wydatkowana w trybie ustawy z dnia </w:t>
      </w:r>
      <w:bookmarkStart w:id="1" w:name="OBJ_PREFIX_DWT417_com_zimbra_date"/>
      <w:bookmarkEnd w:id="1"/>
      <w:r>
        <w:rPr>
          <w:rFonts w:cs="Arial" w:ascii="Arial" w:hAnsi="Arial"/>
          <w:sz w:val="22"/>
          <w:szCs w:val="22"/>
        </w:rPr>
        <w:t>29 stycznia 2004 r. -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runkiem przekazania dotacji jest zawarcie umowy pomiędzy Gminą Miastem </w:t>
      </w:r>
      <w:bookmarkStart w:id="2" w:name="OBJ_PREFIX_DWT418_com_zimbra_date"/>
      <w:bookmarkEnd w:id="2"/>
      <w:r>
        <w:rPr>
          <w:rFonts w:cs="Arial" w:ascii="Arial" w:hAnsi="Arial"/>
          <w:b/>
          <w:bCs/>
          <w:sz w:val="22"/>
          <w:szCs w:val="22"/>
        </w:rPr>
        <w:t>Częstochowa a podmiotem składającym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Projekt zrealizowany w ramach budżetu obywatelskiego w Częstochowie. Dziękujemy za Twój głos! www.konsultacje.czestochowa.pl</w:t>
      </w:r>
      <w:r>
        <w:rPr>
          <w:rFonts w:cs="Arial" w:ascii="Arial" w:hAnsi="Arial"/>
          <w:b/>
          <w:bCs/>
          <w:sz w:val="22"/>
          <w:szCs w:val="22"/>
        </w:rPr>
        <w:t xml:space="preserve">”, „Publikacja została wydan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w ramach budżetu obywatelskiego w Częstochowie. Dziękujemy za Twój głos! www.konsultacje.czestochowa.pl</w:t>
      </w:r>
      <w:r>
        <w:rPr>
          <w:rFonts w:cs="Arial" w:ascii="Arial" w:hAnsi="Arial"/>
          <w:b/>
          <w:bCs/>
          <w:sz w:val="22"/>
          <w:szCs w:val="22"/>
        </w:rPr>
        <w:t>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</w:t>
      </w:r>
      <w:r>
        <w:rPr>
          <w:rFonts w:cs="Arial" w:ascii="Arial" w:hAnsi="Arial"/>
          <w:b/>
          <w:bCs/>
          <w:sz w:val="22"/>
          <w:szCs w:val="22"/>
        </w:rPr>
        <w:t>kcie dofinansowania realizacji zadania ze środków budżetu obywatelskiego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enia dostępności osobom ze szczególnymi potrzebami z uwzględnieniem minimalnych wymagań, o których mowa w art. 6 ustawy z dnia 19 lipca 2019 roku o zapewnieniu dostępności osobom ze szczególnymi potrzebami w zakresie: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e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 3707-55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3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 w:val="false"/>
        <w:suppressAutoHyphens w:val="false"/>
        <w:bidi w:val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pl-PL"/>
        </w:rPr>
        <w:t xml:space="preserve">Częstochowa, dn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24 mar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pl-PL"/>
        </w:rPr>
        <w:t xml:space="preserve"> 2022 r.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eastAsia="pl-PL"/>
        </w:rPr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eastAsia="pl-PL"/>
        </w:rPr>
        <w:t>Miasta Częstochowy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eastAsia="pl-PL"/>
        </w:rPr>
        <w:t>/-/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4061"/>
        <w:jc w:val="center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  <w:t>Ryszard Stefaniak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/>
    </w:pPr>
    <w:r>
      <w:rPr>
        <w:rFonts w:cs="Verdana"/>
        <w:sz w:val="16"/>
        <w:szCs w:val="16"/>
      </w:rPr>
      <w:t>OGŁOSZENIE OTWARTEGO KONKURSU OFERT NA REALIZACJĘ ZADANIA PUBLICZNEGO W RAMACH BUDŻETU OBYWATELSKIEGO GMINY MIASTA CZĘSTOCHOWY W 202</w:t>
    </w:r>
    <w:r>
      <w:rPr>
        <w:rFonts w:cs="Verdana" w:ascii="Verdana" w:hAnsi="Verdana"/>
        <w:b w:val="false"/>
        <w:bCs w:val="false"/>
        <w:sz w:val="16"/>
        <w:szCs w:val="16"/>
      </w:rPr>
      <w:t>2</w:t>
    </w:r>
    <w:r>
      <w:rPr>
        <w:rFonts w:cs="Verdana" w:ascii="Verdana" w:hAnsi="Verdana"/>
        <w:b w:val="false"/>
        <w:bCs w:val="false"/>
        <w:color w:val="FF0000"/>
        <w:sz w:val="16"/>
        <w:szCs w:val="16"/>
      </w:rPr>
      <w:t xml:space="preserve"> </w:t>
    </w:r>
    <w:r>
      <w:rPr>
        <w:rFonts w:cs="Verdana" w:ascii="Verdana" w:hAnsi="Verdana"/>
        <w:b w:val="false"/>
        <w:bCs w:val="false"/>
        <w:sz w:val="16"/>
        <w:szCs w:val="16"/>
      </w:rPr>
      <w:t>R.</w:t>
    </w:r>
    <w:r>
      <w:rPr>
        <w:rFonts w:eastAsia="Arial" w:cs="Verdana" w:ascii="Verdana" w:hAnsi="Verdana"/>
        <w:b w:val="false"/>
        <w:bCs w:val="false"/>
        <w:sz w:val="16"/>
        <w:szCs w:val="16"/>
      </w:rPr>
      <w:t>: Darmowe zajęcia sportowe w celu aktywizacji ruchowej dzieci z dzielnicy Podjasnogórskiej</w:t>
    </w:r>
  </w:p>
  <w:p>
    <w:pPr>
      <w:pStyle w:val="Footer"/>
      <w:pBdr>
        <w:top w:val="single" w:sz="4" w:space="1" w:color="000000"/>
      </w:pBdr>
      <w:spacing w:lineRule="auto" w:line="276"/>
      <w:jc w:val="right"/>
      <w:rPr/>
    </w:pPr>
    <w:r>
      <w:rPr>
        <w:rFonts w:eastAsia="Arial" w:cs="Verdana"/>
        <w:sz w:val="16"/>
        <w:szCs w:val="16"/>
      </w:rPr>
      <w:t xml:space="preserve">stron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6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Verdana"/>
        <w:sz w:val="16"/>
        <w:szCs w:val="16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2"/>
        <w:i w:val="false"/>
        <w:b w:val="false"/>
        <w:szCs w:val="20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kern w:val="2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2"/>
      </w:pPr>
      <w:rPr>
        <w:sz w:val="22"/>
        <w:i w:val="false"/>
        <w:b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  <w:rPr>
        <w:sz w:val="22"/>
        <w:szCs w:val="22"/>
        <w:bCs/>
        <w:rFonts w:ascii="Arial" w:hAnsi="Arial" w:eastAsia="Arial" w:cs="Arial"/>
        <w:color w:val="000000"/>
        <w:lang w:eastAsia="zxx" w:bidi="zxx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kern w:val="2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eastAsia="Arial" w:cs="Arial"/>
      <w:bCs/>
      <w:color w:val="000000"/>
      <w:sz w:val="22"/>
      <w:szCs w:val="22"/>
      <w:lang w:eastAsia="zxx"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Book Antiqua" w:hAnsi="Book Antiqua" w:cs="Book Antiqua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trike w:val="false"/>
      <w:dstrike w:val="false"/>
      <w:kern w:val="2"/>
      <w:sz w:val="22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Wingdings"/>
      <w:color w:val="000000"/>
      <w:sz w:val="16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  <w:b/>
      <w:bCs/>
      <w:i w:val="false"/>
    </w:rPr>
  </w:style>
  <w:style w:type="character" w:styleId="WW8Num73z1">
    <w:name w:val="WW8Num73z1"/>
    <w:qFormat/>
    <w:rPr>
      <w:rFonts w:ascii="Courier New" w:hAnsi="Courier New" w:cs="Courier New"/>
      <w:color w:val="000000"/>
      <w:sz w:val="22"/>
      <w:szCs w:val="22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Book Antiqua" w:hAnsi="Book Antiqua" w:cs="Book Antiqu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  <w:b w:val="false"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Wingdings"/>
      <w:color w:val="000000"/>
      <w:sz w:val="16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Book Antiqua" w:hAnsi="Book Antiqua" w:cs="Book Antiqu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/>
      <w:i w:val="false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eastAsia="Times New Roman" w:cs="Arial"/>
      <w:b w:val="false"/>
      <w:bCs w:val="false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cs="Times New Roman"/>
      <w:b/>
      <w:i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" w:hAnsi="Arial" w:eastAsia="Arial" w:cs="Arial"/>
      <w:color w:val="000000"/>
      <w:sz w:val="22"/>
      <w:szCs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stochowa.engo.org.pl/konkursy-trwajace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9:00Z</dcterms:created>
  <dc:creator>Olga Świątek</dc:creator>
  <dc:description/>
  <dc:language>en-US</dc:language>
  <cp:lastModifiedBy/>
  <cp:lastPrinted>2022-03-15T09:07:00Z</cp:lastPrinted>
  <dcterms:modified xsi:type="dcterms:W3CDTF">2022-03-24T12:39:57Z</dcterms:modified>
  <cp:revision>10</cp:revision>
  <dc:subject/>
  <dc:title>OGŁOSZENIE OTWARTEGO KONKURSU OFERT</dc:title>
</cp:coreProperties>
</file>