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firstLine="540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zanowny Pan</w:t>
      </w:r>
    </w:p>
    <w:p>
      <w:pPr>
        <w:pStyle w:val="Normal"/>
        <w:ind w:firstLine="540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Konrad Głębocki</w:t>
      </w:r>
    </w:p>
    <w:p>
      <w:pPr>
        <w:pStyle w:val="Normal"/>
        <w:ind w:firstLine="540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Radny Rady </w:t>
      </w:r>
    </w:p>
    <w:p>
      <w:pPr>
        <w:pStyle w:val="Normal"/>
        <w:ind w:firstLine="540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Miasta Częstochowy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firstLine="540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firstLine="540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Szanowny Panie Radny,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W odpowiedzi na  interpelację Pana Radnego złożoną w dniu 03.04.2007 r. w sprawie bezpośredniego połączenia autobusowego Dzielnicy Lisiniec z Dzielnicą Północ informuję, iż obecnie funkcjonująca  linia  nr 29  łącząca Dzielnicę Grabówka poprzez Dzielnicę Parkitka z Dzielnicą Północ pośrednio spełnia takie zadanie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ogodne przesiadki z linii nr 12 lub 32 na linię nr 29 przy ulicy św. Rocha nie stanową przeszkody w komunikacji między tymi dzielnicami.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dmieniam także, iż nie zachodzi konieczność dodatkowego pokonywania pieszo znacznych odległości w celu dokonania przesiadki, bowiem na wspólnym odcinku tras zlokalizowane przystanki, obsługują autobusy wszystkich trzech wymienionych wyżej linii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Sugerowane  przez  Pana  Radnego  utworzenie  nowej  linii autobusowej stałoby się w dużej mierze powieleniem trasy linii nr 29, która przy obecnie istniejących  możliwościach  dotarcia  z  Dzielnicy  Lisiniec  na  Dzielnicę  Północ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lub odwrotnie) nie byłaby przedsięwzięciem  rentownym i cieszącym się dużym zainteresowaniem pasażerów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 xml:space="preserve">                      Z poważaniem</w:t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</w:rPr>
        <w:tab/>
        <w:t xml:space="preserve">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65810" cy="68961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18185" cy="71818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Wydział Transportu i Ewidencji Gospodarczej 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tel. 34 370-72-15, fax. 34 370-71-70</w:t>
    </w:r>
  </w:p>
  <w:p>
    <w:pPr>
      <w:pStyle w:val="Normal"/>
      <w:jc w:val="center"/>
      <w:rPr>
        <w:sz w:val="16"/>
      </w:rPr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teg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499110" cy="63246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2"/>
        <w:szCs w:val="22"/>
      </w:rPr>
      <w:t>Częstochowa, 2007-04-11</w:t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TEG.0057-7/07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right="0" w:hanging="0"/>
      <w:outlineLvl w:val="0"/>
    </w:pPr>
    <w:rPr>
      <w:rFonts w:ascii="Verdana" w:hAnsi="Verdana" w:cs="Verdana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Verdana" w:hAnsi="Verdana" w:cs="Verdan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5529"/>
      <w:outlineLvl w:val="5"/>
    </w:pPr>
    <w:rPr>
      <w:rFonts w:ascii="Verdana" w:hAnsi="Verdana" w:cs="Verdana"/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StrongEmphasis">
    <w:name w:val="Strong"/>
    <w:basedOn w:val="WWDomylnaczcionkaakapitu"/>
    <w:qFormat/>
    <w:rPr>
      <w:b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Domylnie">
    <w:name w:val="Domy[lnie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pl-PL" w:bidi="zxx" w:eastAsia="zh-CN"/>
    </w:rPr>
  </w:style>
  <w:style w:type="paragraph" w:styleId="WWTekstpodstawowy2">
    <w:name w:val="WW-Tekst podstawowy 2"/>
    <w:basedOn w:val="Domylnie"/>
    <w:next w:val="Domylnie"/>
    <w:qFormat/>
    <w:pPr>
      <w:jc w:val="both"/>
    </w:pPr>
    <w:rPr/>
  </w:style>
  <w:style w:type="paragraph" w:styleId="TextBodyIndent">
    <w:name w:val="Body Text Indent"/>
    <w:basedOn w:val="Normal"/>
    <w:pPr>
      <w:ind w:left="5954" w:right="0" w:hanging="0"/>
    </w:pPr>
    <w:rPr>
      <w:rFonts w:ascii="Verdana" w:hAnsi="Verdana" w:cs="Verdana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teg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2:18:00Z</dcterms:created>
  <dc:creator>M</dc:creator>
  <dc:description/>
  <dc:language>en-US</dc:language>
  <cp:lastModifiedBy>wojcik_p</cp:lastModifiedBy>
  <cp:lastPrinted>2007-04-13T09:13:00Z</cp:lastPrinted>
  <dcterms:modified xsi:type="dcterms:W3CDTF">2010-01-11T12:12:00Z</dcterms:modified>
  <cp:revision>2</cp:revision>
  <dc:subject/>
  <dc:title>Or</dc:title>
</cp:coreProperties>
</file>