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NIKI PRZETARGU NIEOGRANICZONEGO PISEMNEGO NA WYNAJEM LOKALI UŻYTKOWYCH I GARAŻY, KTÓRY ODBYŁ SIĘ W DNIU 31 MARCA 2022 r., ZATWIERDZONE PRZEZ PREZYDENTA MIASTA CZĘSTOCHOWY  W DNIU 04 KWIETNIA 2022 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58" w:after="58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lokal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przy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Alei Niepodległości 48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–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o pow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 27,05 m²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– oferent Osoba fizyczna – ze stawką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15,00 zł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netto za 1 m² powierzchni użytkowej lokalu. Przeznaczenie lokalu – usługi kosmetycz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58" w:after="58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lokal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przy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Alei Najświętszej Maryi Panny 24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–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o pow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 94,50 m²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– oferent Przedsiębiorca – ze stawką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60,90 zł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netto za 1 m² powierzchni użytkowej lokalu. Przeznaczenie lokalu – sprzedaż metali, diamentów, biżuterii, sztuki. Galeria sztu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58" w:after="58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lokal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przy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ul. Feliksa Nowowiejskiego 20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–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o pow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 37,06 m²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– oferent Przedsiębiorca – ze stawką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8,00 zł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netto za 1 m² powierzchni użytkowej lokalu. Przeznaczenie lokalu – szatnia, schow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58" w:after="58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lokal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przy 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ul. Warszawskiej 13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–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o pow.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 40,08 m² –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oferent Przedsiębiorca – ze stawką 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10,20 zł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netto za 1 m² powierzchni użytkowej lokalu. Przeznaczenie lokalu – serwis komputer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58" w:after="58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garaż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przy 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ul. gen. Mieczysława Dąbkowskiego 26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–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o pow. 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18,00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 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m²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– oferent Osoba fizyczna – ze stawką 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18,70 zł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netto za 1 m² powierzchni użytkowej garażu. Przeznaczenie – garaż.</w:t>
        <w:br/>
        <w:t>Zgodnie z § 6 ust. 5 Regulaminu zał. nr 2 do Zarządzenia nr 524.2019 Prezydenta Miasta Częstochowy z dnia 16 września 2019 r. w sprawie zasad wynajmowania lokali użytkowych i garaży niestanowiących odrębnych nieruchomości (ze zm.) do zawarcia umowy najmu garażu kwalifikuje się oferent Przedsiębiorca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– ze stawką 16,26 zł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netto za 1 m² powierzchni użytkowej garażu. Przeznaczenie – garaż.</w:t>
      </w:r>
    </w:p>
    <w:p>
      <w:pPr>
        <w:pStyle w:val="Zwykytekst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Wymienieni oferenci są zobowiązani w ciągu 7 dni od dnia ogłoszenia wyników przetargu (tj. 08.04.2022 r.) do zawarcia umowy najmu z ZGM TBS w Częstochowie Sp. z o. o. przy ul. Polskiej Organizacji Wojskowej 24.</w:t>
      </w:r>
    </w:p>
    <w:p>
      <w:pPr>
        <w:pStyle w:val="Heading2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Najemcy gminnych lokali użytkowych i garaży zobowiązani są do wnoszenia podatku od nieruchomości zgodnie z art.2 ust.1 Ustawy z dnia 12 stycznia 1991r. o podatkach i opłatach lokalnych (Dz. U. z 2019 r. poz. 1170 z późn. zm.). Wysokość podatku określana jest corocznie Uchwałą Rady Miasta Częstochowy.</w:t>
      </w:r>
    </w:p>
    <w:p>
      <w:pPr>
        <w:pStyle w:val="Zwykytekst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p>
      <w:pPr>
        <w:pStyle w:val="Zwykytekst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635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Times New Roman" w:cs="Verdana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2z0">
    <w:name w:val="WW8Num2z0"/>
    <w:qFormat/>
    <w:rPr>
      <w:rFonts w:ascii="Arial" w:hAnsi="Arial" w:eastAsia="Times New Roman" w:cs="Verdana"/>
      <w:b w:val="false"/>
      <w:bCs w:val="false"/>
      <w:color w:val="auto"/>
      <w:sz w:val="22"/>
      <w:szCs w:val="22"/>
      <w:lang w:val="pl-PL" w:eastAsia="zxx" w:bidi="zxx"/>
    </w:rPr>
  </w:style>
  <w:style w:type="character" w:styleId="WW8Num1z0">
    <w:name w:val="WW8Num1z0"/>
    <w:qFormat/>
    <w:rPr>
      <w:rFonts w:ascii="Arial" w:hAnsi="Arial" w:eastAsia="Times New Roman" w:cs="Verdana"/>
      <w:b w:val="false"/>
      <w:bCs w:val="false"/>
      <w:color w:val="auto"/>
      <w:sz w:val="22"/>
      <w:szCs w:val="22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eastAsia="Times New Roman" w:cs="Verdana"/>
      <w:b w:val="false"/>
      <w:bCs w:val="false"/>
      <w:color w:val="auto"/>
      <w:sz w:val="22"/>
      <w:szCs w:val="22"/>
      <w:lang w:val="pl-PL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right="0" w:hanging="360"/>
      <w:jc w:val="both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12:43Z</dcterms:created>
  <dc:creator/>
  <dc:description/>
  <dc:language>en-US</dc:language>
  <cp:lastModifiedBy/>
  <cp:lastPrinted>1995-11-21T17:41:00Z</cp:lastPrinted>
  <dcterms:modified xsi:type="dcterms:W3CDTF">2024-08-09T06:48:00Z</dcterms:modified>
  <cp:revision>66</cp:revision>
  <dc:subject/>
  <dc:title/>
</cp:coreProperties>
</file>