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22.04.19</w:t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685165" cy="789940"/>
            <wp:effectExtent l="0" t="0" r="0" b="0"/>
            <wp:wrapTight wrapText="bothSides">
              <wp:wrapPolygon edited="0">
                <wp:start x="-290" y="0"/>
                <wp:lineTo x="-290" y="21331"/>
                <wp:lineTo x="21600" y="21331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.271.23.2022</w:t>
      </w:r>
    </w:p>
    <w:p>
      <w:pPr>
        <w:pStyle w:val="Normal"/>
        <w:spacing w:lineRule="auto" w:line="276" w:before="480" w:after="360"/>
        <w:ind w:left="241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powiedzi na pytania 50-80</w:t>
      </w:r>
    </w:p>
    <w:p>
      <w:pPr>
        <w:pStyle w:val="Normal"/>
        <w:spacing w:lineRule="atLeast" w:line="200" w:before="120" w:after="6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t. postępowania prowadzonego w trybie podstawowym bez przeprowadzenia negocjacji treści złożonych ofert na </w:t>
      </w:r>
      <w:r>
        <w:rPr>
          <w:rFonts w:cs="Verdana" w:ascii="Verdana" w:hAnsi="Verdana"/>
          <w:b/>
          <w:sz w:val="22"/>
          <w:szCs w:val="22"/>
        </w:rPr>
        <w:t xml:space="preserve">termomodernizację </w:t>
      </w:r>
      <w:r>
        <w:rPr>
          <w:rFonts w:eastAsia="Lucida Sans Unicode" w:cs="Arial" w:ascii="Verdana" w:hAnsi="Verdana"/>
          <w:b/>
          <w:bCs/>
          <w:sz w:val="22"/>
          <w:szCs w:val="22"/>
          <w:lang w:eastAsia="zxx" w:bidi="zxx"/>
        </w:rPr>
        <w:t>obiektów użyteczności publicznej – Techniczne Zakłady Naukowe ul. Jasnogórska 84/90 w Częstochowie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uję, że wpłynęły następujące pytania dot. ww. postępowania: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osimy o udostępnienie przekrojów z wymiarami gzymsów styropianowych jakie należy umieścić pod parapetami i na elewacji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arametry listew styropianowych zostały podane w odp. Nr 8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1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Jaką grubość kostki należy przyjąć do wyceny opaski betonowej. W opisie technicznym i przedmiarze jest grubość 8 cm, a na detalu gr. 6 cm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1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Do wyceny należy przyjąć grubość 8cm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2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Jaką wymiar obrzeża należy przyjąć do wyceny opaski betonowej. W opisie technicznym i na detalu jest 8x20cm, a w przedmiarze gr. 8x30 cm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2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8x30cm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3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zy zakres z pozycji nr 126 w przedmiarze budowlanym nie jest już uwzględniony w pozycji 121, 122 i 125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3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Nie, pozycja dotyczy wzmocnienia istniejącej warstwy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4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W pozycji nr 163 w przedmiarze budowlanym powinna być jednostka miary [m2], a nie [szt]. Prosimy o poprawienie jednostki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54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 wycenie należy przyjąć 8,48m2 żaluzji (7sztuk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5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Jaką grubością styropapy należy ocieplić dach na budynku „Warsztat”? Na rys A-12 jest grubość 18cm i 20cm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5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Zgodnie z opisem technicznym oraz przedmiarem. Należy ocieplić gr. 20cm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6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zy na budynku „Warsztat” występują ogniomury, brak tych elementów w dokumentacji? W przedmiarze budowlanym poz. 210-213 jest wymieniony zakres robót przy ogniomurach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6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ozycja dotyczy naprawy i uzupełninia kominów na budynku. Ogniomury na budynku „ warsztaty” nie występują 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7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 poz. 174 i 234 w przedmiarze budowlanym są rozbiórki ścianek z cegieł po 16 m2. Proszę o wskazanie, które to są ścianki w budynku „Warsztat” i „Garaż”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7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Obie pozycję dotyczą rozbiórki przybudówki przy budynku głównym – elewacja E. 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Zostały zapisane w złym dziale. 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8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 poz. 175 i 235 w przedmiarze budowlanym są rozbiórki elementów z konstrukcji betonowych zbrojonych, po 2,80m3. Proszę o wskazanie, które to są elementy w budynku „Warsztat” i „Garaż”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8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Obie pozycję dotyczą rozbiórki przybudówki przy budynku głównym – elewacja E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Zostały zapisane w złym dziale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59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zy Wykonawca może sam zmieniać w przedmiarach: obmiar, podstawę KNR czy współczynnik do norm, w celu przygotowania rzetelnej i wiarygodnej wyceny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59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Tak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zy można prosi o wykaz daszków aluminiowych z wymiarami jakie należy dostarczyć i zamontować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ozycja dotyczy wymiany daszku z poliwęglanu przy wejściu nr 9 (wym. 4x3m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1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Prosimy o informację czego dotyczą pozycje od 326 do 336 w przedmiarze budowlanym. W którym miejscy w dokumentacji występuje ta kostka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1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ozycja dotyczy poszerzenia opasek odwadniających na potrzeby chodnika 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2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osimy o informację czego dotyczą pozycje od 403 do 412 w przedmiarze budowlanym. Który daszek jest tu uwzględniony?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</w:rPr>
        <w:t>Odpowiedź na pytanie 62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ozycje dotyczą remontu daszku betonowego nad wejściem do budynku warsztatowego ( rys nr A-9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3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Oferent prosi o informację ile jest przewidzianych do demontażu osłon grzejnikowych i ile do utylizacji. Ile z nich ewentualnie jest przewidzianych do ponownego montażu?</w:t>
      </w:r>
    </w:p>
    <w:p>
      <w:pPr>
        <w:pStyle w:val="Normal"/>
        <w:suppressAutoHyphens w:val="false"/>
        <w:spacing w:lineRule="auto" w:line="252"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3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Wszystkie istniejące osłony przewidziane są do utylizacji. Należy przyjąć około 400m2 osłon do utylizacji 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4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rosimy o jednoznaczną odpowiedź z jakiego materiału powinny być osłony grzejnikowe. W projekcie jest mowa wyłącznie o drewnianych osłonach, natomiast w przedmiarze jest możliwość wykonania ich z płyt MDF. </w:t>
      </w:r>
    </w:p>
    <w:p>
      <w:pPr>
        <w:pStyle w:val="Normal"/>
        <w:suppressAutoHyphens w:val="false"/>
        <w:spacing w:lineRule="auto" w:line="252"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4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Dopuszcza się wykonanie osłon drewnianych lub z płyt MDF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5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W projekcie widnieje informacja, że kolor i perforacja osłon grzejnikowych będzie uzgodniona z Inwestorem. Każdy kolor poza podstawowymi barwami RAL podnosi znacząco cenę osłon. Prosimy o odpowiedź w jakim kolorze przewidziane są osłony grzejnikowe. </w:t>
      </w:r>
    </w:p>
    <w:p>
      <w:pPr>
        <w:pStyle w:val="Normal"/>
        <w:suppressAutoHyphens w:val="false"/>
        <w:spacing w:lineRule="auto" w:line="252"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5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 wycenie należy uwzględnić podstawowe barwy RAL ( kolor biały lub brązowy 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6:</w:t>
      </w:r>
    </w:p>
    <w:p>
      <w:pPr>
        <w:pStyle w:val="Normal"/>
        <w:suppressAutoHyphens w:val="false"/>
        <w:spacing w:lineRule="auto" w:line="252"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rosimy o podanie ilości i materiału z jakiego jest wykonana obecna izolacja rurociągów w celu prawidłowego obliczenia kosztów demontażu i utylizacji. 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6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Do wyceny należy przyjąć około 30% projektowych izolacji tj około 2000m otuliny do utylizacji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7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g pkt. 4.1 SWZ w ramach kompensaty przyrodniczej zgodnie z ekspertyzą przyrodniczą należy zamontować budki lęgowe. Prosimy o udostępnienie ekspertyzy przyrodniczej lub odpowiedź ile sztuk i jakie budki lęgowe należy przyjąć.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</w:rPr>
        <w:t>Odpowiedź na pytanie 67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W załączeniu opinia ornitologiczna oraz decyzja Regionalnego Dyrektora Ochrony Środowiska.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8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Którego elementu dotyczy zapis „przerobienie i przesunięcie bramy od strony warsztatów” wskazany w pkt. 4.1 SWZ oraz w pkt. 13.7 opisu technicznego projektu arch.-bud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8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Zapis dotyczy bramy B3 – chodzi o wymianę bramy na mniejszą oraz dołożenie doświetla O4 zgodnie z projektem i zestawieniem stolarki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69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Na detalu 1.12 wskazana jest izolacja przeciwwilgociowa. Prosimy o uszczegółowienie z czego ma być wykonana izolacja przeciwwilgociowa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69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Izolację przeciwwilgociową należy wykonać zgodnie z projektem ( opis, punkt 13.6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edług pozycji nr 62 przedmiaru robót branża sanitarna należy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ycenić "Automatyka czasowa i pogodowa węzła cieplnego" - kpl1, W załączonej do SWZ dokumentacji brak elementów automatyki węzła cieplnego. Prosimy o uzupełnienie dokumentacji o elementy automatyki węzła cieplnego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Należy zastosować typowe urządzenie do tego typu instalacji. Montaż i typ urządzeń należy uzgodnić z właścicielem węzła ( Fortum Power and Heat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1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Według pozycji nr 90 przedmiaru robót branża sanitarna należy wycenić "Czujnik i sterownik" - kpl1. W załączonej do SWZ dokumentacji brak parametrów czujnika i sterownika do instalacji cwu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Prosimy o uzupełnienie dokumentacji o parametry czujnika i sterownika które umożliwią ich prawidłowa wycenę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1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Należy zastosować typowe urządzenie do tego typu instalacji. Montaż i typ urządzeń należy uzgodnić z właścicielem węzła ( Fortum Power and Heat)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2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Prosimy o potwierdzenie że w instalacji cwu budynek główny należy wycenić w pozycji 87 przedmiaru robót branża sanitarna dwie pompy: pompę cyrkulacyjną Q=1,3 m3/h H=20,3KPa, pompę obiegową Q=8.8 m3/h ;H=37,4Kpa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2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Tak, zgodnie z częścią rysunkową.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3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Według pozycji nr 60 przedmiaru robót branża sanitarna należy wycenić " Pompy obiegowe do centralnego ogrzewania "- szt. 4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Prosimy o uzupełnienie dokumentacji o parametry pomp oraz o wskazanie miejsca gdzie będą instalowane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3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Wycinek z opisu technicznego: "Istniejąca pompa obiegowa powinna spełniać następujące parametry: H=72,0kPa, 24,522m3/h. Jeżeli istniejąca pompa będzie niewystarczająca należy ją wymienić"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4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Ze względu na bardzo dużą ilość producentów regulatorów różnicy ciśnień prosimy o podanie przykładowego typu oraz producenta regulatorów.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powiedź na pytanie 74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zykładowy producent Danfoss, Herz.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5: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osimy o informację co należy wycenić w pozycji 357, 358, 359 w przedmiarze w branży budowlanej? Gdzie w dokumentacji znajduje się ten zakres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5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ace należy wykonać zgodnie z dokumentacją projektową (OT punkt remont wejść). Zamawiający udzielił wyjaśnienia w tej kwestii we wcześniejszych odpowiedziach 36, 37.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6: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rosimy o informację co należy wycenić w pozycji 370 w przedmiarze w branży budowlanej? Gdzie w dokumentacji znajduje się ten zakres do wyceny i wykonania? 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6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W pozycji należy wycenić wymianę starych wyłazów dachowych na nowe. W ramach prac związanych z naprawą pokryć dachowych. 2 wyłazy znajdują się nad budynkiem głównym, 2 nad internatem oraz 1 nad salą gimnastyczną. Należy wycenić wyłaz z klapą płaską (nieprzezierny) na konstytucji aluminiowej o wym 80x80cm.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7: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osimy o informację co należy wycenić w pozycji 371, 372 w przedmiarze w branży budowlanej? Gdzie w dokumentacji znajduje się ten zakres do wyceny i wykonania? Czy pozycje te dotyczą ocieplanych dachów styropapapą na szkole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7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 xml:space="preserve">Należy wycenić prace zgodnie z opisaną pozycją. Pozycje dotyczą dachów ocieplanych styropapą i wełną (OT 13.2.7 oraz 13.7). 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8: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osimy o informację co należy wycenić w pozycji 377 w przedmiarze w branży budowlanej? Gdzie w dokumentacji znajduje się ten zakres?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8: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  <w:lang w:eastAsia="pl-PL"/>
        </w:rPr>
        <w:t>Należy wycenić barierki ze stali nierdzewnej - osłony okien na schodach na klatkach schodowych (OT 13.7).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79: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zy pozycje 354 i 321 w branży budowlanej nie dotyczą tych samych schodów? Obmiar 600kg jest jednakowy w obu pozycjach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79: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22"/>
          <w:szCs w:val="22"/>
          <w:lang w:eastAsia="pl-PL"/>
        </w:rPr>
        <w:t xml:space="preserve">Tak, należy wycenić pozycję 354. Pozycję 321 należy potraktować jako nieważną. 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ytanie 80:</w:t>
      </w:r>
    </w:p>
    <w:p>
      <w:pPr>
        <w:pStyle w:val="Normal"/>
        <w:suppressAutoHyphens w:val="false"/>
        <w:spacing w:before="100" w:after="10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zy schody zewnętrzne należy wykończyć żywicą epoksydową czy płytkami? W przedmiarze budowlanym poz: 357, 359, 399, 401 występuje żywica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b/>
          <w:sz w:val="22"/>
          <w:szCs w:val="22"/>
        </w:rPr>
        <w:t>Odpowiedź na pytanie 80:</w:t>
      </w:r>
    </w:p>
    <w:p>
      <w:pPr>
        <w:pStyle w:val="Normal"/>
        <w:suppressAutoHyphens w:val="false"/>
        <w:spacing w:before="100" w:after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race należy wykonać zgodnie z dokumentacją projektową (OT punkt remont wejść). Zamawiający udzielił wyjaśnienia w tej kwestii we wcześniejszych odpowiedziach nr 36,37.</w:t>
      </w:r>
    </w:p>
    <w:p>
      <w:pPr>
        <w:pStyle w:val="Normal"/>
        <w:suppressAutoHyphens w:val="false"/>
        <w:autoSpaceDE w:val="false"/>
        <w:rPr>
          <w:rFonts w:ascii="Verdana" w:hAnsi="Verdana" w:eastAsia="CIDFont+F1;MS Mincho" w:cs="CIDFont+F1;MS Mincho"/>
          <w:sz w:val="22"/>
          <w:szCs w:val="22"/>
          <w:lang w:eastAsia="pl-PL"/>
        </w:rPr>
      </w:pPr>
      <w:r>
        <w:rPr>
          <w:rFonts w:eastAsia="CIDFont+F1;MS Mincho" w:cs="CIDFont+F1;MS Mincho" w:ascii="Verdana" w:hAnsi="Verdana"/>
          <w:sz w:val="22"/>
          <w:szCs w:val="22"/>
          <w:lang w:eastAsia="pl-PL"/>
        </w:rPr>
      </w:r>
    </w:p>
    <w:p>
      <w:pPr>
        <w:pStyle w:val="Normal"/>
        <w:rPr>
          <w:rFonts w:ascii="Verdana" w:hAnsi="Verdana" w:eastAsia="CIDFont+F1;MS Mincho" w:cs="Verdana"/>
          <w:sz w:val="22"/>
          <w:szCs w:val="22"/>
        </w:rPr>
      </w:pPr>
      <w:r>
        <w:rPr>
          <w:rFonts w:eastAsia="CIDFont+F1;MS Mincho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łączeniu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pinia ornitologiczna.</w:t>
      </w:r>
    </w:p>
    <w:p>
      <w:pPr>
        <w:pStyle w:val="Normal"/>
        <w:suppressAutoHyphens w:val="false"/>
        <w:spacing w:before="100" w:after="0"/>
        <w:rPr/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  <w:lang w:eastAsia="pl-PL"/>
        </w:rPr>
        <w:t>Decyzja Regionalnego Dyrektora Ochrony Środowiska.</w:t>
      </w:r>
    </w:p>
    <w:p>
      <w:pPr>
        <w:pStyle w:val="Normal"/>
        <w:suppressAutoHyphens w:val="false"/>
        <w:autoSpaceDE w:val="false"/>
        <w:spacing w:before="840" w:after="0"/>
        <w:ind w:left="4820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(-) Michał Konieczny</w:t>
      </w:r>
    </w:p>
    <w:p>
      <w:pPr>
        <w:pStyle w:val="Normal"/>
        <w:suppressAutoHyphens w:val="false"/>
        <w:autoSpaceDE w:val="false"/>
        <w:ind w:left="4820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Naczelnik Wydziału Inwestycji</w:t>
      </w:r>
    </w:p>
    <w:p>
      <w:pPr>
        <w:pStyle w:val="Normal"/>
        <w:ind w:left="4820" w:hanging="0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i Zamówień Publiczn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096" w:footer="39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  <w:drawing>
        <wp:inline distT="0" distB="0" distL="0" distR="0">
          <wp:extent cx="5931535" cy="695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color w:val="000000"/>
        <w:sz w:val="20"/>
      </w:rPr>
    </w:pPr>
    <w:r>
      <w:rPr>
        <w:rFonts w:cs="Arial" w:ascii="Arial" w:hAnsi="Arial"/>
        <w:b/>
        <w:bCs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Lucida Sans Unicode" w:cs="Symbol"/>
      <w:b/>
      <w:bCs/>
      <w:i w:val="false"/>
      <w:iCs w:val="false"/>
      <w:color w:val="auto"/>
      <w:sz w:val="20"/>
      <w:szCs w:val="20"/>
      <w:lang w:val="pl-PL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3:00Z</dcterms:created>
  <dc:creator>Urząd Miasta Częstochowy</dc:creator>
  <dc:description/>
  <cp:keywords/>
  <dc:language>en-US</dc:language>
  <cp:lastModifiedBy>Oem</cp:lastModifiedBy>
  <cp:lastPrinted>2022-04-13T12:56:00Z</cp:lastPrinted>
  <dcterms:modified xsi:type="dcterms:W3CDTF">2022-04-19T13:04:00Z</dcterms:modified>
  <cp:revision>10</cp:revision>
  <dc:subject/>
  <dc:title>Skład komisji</dc:title>
</cp:coreProperties>
</file>