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118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3 kwiet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art. 26 ust. 1, art. 30 ust. 2 pkt 4, art. 60 ust. 1 ustawy z dnia 8 marca 1990 r. o samorządzie gminnym (jt. Dz. U. z 2022 r., poz. 559), art. 26 ust. 1, art. 32 ust. 2 pkt 4, art. 60 ust. 1 ustawy z dnia 5 czerwca 1998 r. o samorządzie powiatowym (jt. Dz. U. z 2020 r., poz. 920 z 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późn. zm.), art. 247 ust. 1 i 2, art. 257, ustawy z dnia 27 sierpnia 2009 r. o finansach publicznych (jt. Dz. U. z 2021 r., poz. 305 z późn.zm.) oraz art. 111 ustawy z dnia 12 marca 2022 r. o pomocy obywatelom Ukrainy w związku z konfliktem zbrojnym na terytorium tego państwa (Dz.U. z 2022 r., poz. 583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 4 i 5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Administracji Architektoniczno-Budowlanej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Spraw Obywatelskich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 Częstochowie przy ul. Artura Oppmana Or–Ota 9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emu Inspektorowi Nadzoru Budowlanego dla miasta Częstochowy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118.2022 PREZYDENTA MIASTA CZĘSTOCHOWY z dnia 13 kwiet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1:00Z</dcterms:created>
  <dc:creator>Urząd Miasta Częstochowy</dc:creator>
  <dc:description/>
  <dc:language>en-US</dc:language>
  <cp:lastModifiedBy>eolszewska</cp:lastModifiedBy>
  <dcterms:modified xsi:type="dcterms:W3CDTF">2022-04-21T10:21:00Z</dcterms:modified>
  <cp:revision>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