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Krzysztof Świerczyński</w:t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interpelację zgłoszoną w dniu 20 marca 2014r. w sprawie historii budynków  przy ul. Bardowskiego 31, 31a, 33a, 33b, 33c i sprzedaży lokali  uprzejmie informuję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ewidencji gruntów i budynków ustalono iż budynek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ołożony przy ulicy ul. Bardowskiego 31  znajduje się na działce  nr 1/40 o pow. 0,0216 ha, jako rok zakończenia budowy budynku wskazano rok 1960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łożony przy ulicy ul. Bardowskiego 31a  znajduje się na działce  nr 1/38 o pow. 0,0211 ha, jako rok zakończenia budowy budynku wskazano rok 1960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położony przy ul. Bardowskiego 33A znajduje się na działce  nr 1/50 o pow. 0,0594 ha, jako rok zakończenia budowy budynku wskazano rok 1960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łożony przy ul. Bardowskiego 33B znajduje się na działce  nr 1/42 o pow. 0,0716 ha, jako rok zakończenia budowy budynku wskazano rok 1960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łożony przy ul. Bardowskiego 33C znajduje się na działce  nr 1/44 o pow. 0,0705 ha, jako rok zakończenia budowy budynku wskazano rok 196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ki, na których znajdują się w/opisane budynki zostały wydzielone po obrysie budynków. Stanowią one obecnie część nieruchomości, która została nabyta na rzecz Skarbu Państwa na podstawie orzeczenia Ministra Przemysłu i Handlu  nr 6 z dnia 21.06.1947r. o przejęciu przedsiębiorstw  na własność  Państwa ogłoszonego w Monitorze Polskim nr 93, poz. 618, lit. p 40 art. 3. 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mocy tego orzeczenia (i dalszych orzeczeń) Przedsiębiorstwo pod nazwą „Towarzystwo Przędzalnicze La Czenstochovien” zostało objęte  przez Państwowe Zakłady Przemysłu Bawełnianego w Częstochowie, następnie Częstochowskie Zakłady Przemysłu Bawełnianego im. Z. Modzelewskiego w Częstochowi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39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decyzji z dnia 31.12.1979r. nr ZDT.8224/44/79 wydanej przez Zarząd Gospodarki Terenami zostało wygaszone prawo użytkowania części terenu zabudowanego państwowego, położonego w Częstochowie przy ulicy Bardowskiego 21-33, wpisanego do księgi wieczystej nr 13837 (dawna działka 1/5)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nieruchomości tej znajdowało się 12 budynków mieszkalnych                (3 – kondygnacyjnych, 2 – kondygnacyjnych i parterowych). W decyzji określono, iż przejęcie terenu następuje nieodpłatnie, jednocześnie przekazano teren w zarząd i administrację Przedsiębiorstwu Gospodarki Mieszkaniowej w Częstochowi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protokolarnego nieodpłatnego przekazania i przejęcia ustalono w decyzji na dzień 31.01.1980r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2"/>
          <w:szCs w:val="22"/>
        </w:rPr>
        <w:t>Wydanie w/wymienionej decyzji nastąpiło na wniosek dotychczasowego użytkownika terenu - Częstochowskich Zakładów Przemysłu Bawełnianego im. Modzelewskiego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nieruchomości opisanej w w/wymienionej decyzji pochodzą nieruchomości, na których znajdują się budynki położone przy ulicy Bardowskiego 33A, 33B i 33C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odniesieniu do nieruchomości, z których pochodzą działki znajdujące się pod budynkami położonymi przy ulicy Bardowskiego 31 i 31a, na wniosek Częstochowskich Zakładów Przemysłu Bawełnianego „Ceba” w Częstochowie, została wydana decyzja nr GG-8224/2/33/86 z dnia 8.09.1986r. o wygaszeniu prawa zarządu przedsiębiorstwa (między innymi dawna działka 1/4, z podziału której powstały działki pod budynkami)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tej decyzji został wygaszony zarząd Cz.Z.P.B. „Ceba” i nastąpiło przejęcie terenu bez obciążeń na rzecz Skarbu Państwa. Jako termin protokolarnego przejęcia terenu (spisanie protokołu zdawczo-odbiorczego) oznaczono datę 14 dni od uprawomocnienia się opisywanej decyzji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ruchomości, o których mowa powyżej zostały skomunalizowane na rzecz Gminy Miasto Częstochowa na podstawie decyzji stwierdzających nabycie nieruchomości z mocy prawa z dniem 27.05.1990r., wydanych w 1992r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stety, z uwagi na brak dokumentacji w tut. Urzędzie, jak również zakończenie działalności Częstochowskich Zakładów Przemysłu Bawełnianego „Ceba” w Częstochowie, nie jest możliwe udzielenie wyczerpującej odpowiedzi na pytanie z jakich środków przedmiotowe budynki zostały wzniesione oraz czy powstały przy udziale Zakładowego Funduszu Mieszkani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tLeast" w:line="200"/>
        <w:ind w:left="21" w:firstLine="68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niesieniu do możliwości wykupu mieszkań w budynkach będących przedmiotem interpelacji uprzejmie informuję, że </w:t>
      </w:r>
      <w:r>
        <w:rPr>
          <w:rFonts w:eastAsia="Arial" w:cs="Verdana" w:ascii="Verdana" w:hAnsi="Verdana"/>
          <w:sz w:val="22"/>
          <w:szCs w:val="22"/>
        </w:rPr>
        <w:t>budynkach przy                    ul. Bardowskiego 33A, 33B i 33C jest prowadzona sprzedaż lokali mieszkalnych na rzecz najemców na podstawie Uchwały Nr 641/XXXVI/2013 Rady Miasta Częstochowy z dnia 24 kwietnia 2013r. w sprawie sprzedaży lokali mieszkalnych w budynkach stanowiących własność Gminy Miasta Częstochowy.</w:t>
      </w:r>
    </w:p>
    <w:p>
      <w:pPr>
        <w:pStyle w:val="Normal"/>
        <w:spacing w:lineRule="atLeast" w:line="200"/>
        <w:ind w:left="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  <w:tab/>
        <w:t>Dla budynków położonych przy ul. Bardowskiego 31 i 31a w roku bieżącym zostanie zlecona ich inwentaryzacja, co będzie stanowiło podstawę do rozważenia możliwości ich zbywania.</w:t>
      </w:r>
    </w:p>
    <w:p>
      <w:pPr>
        <w:pStyle w:val="Normal"/>
        <w:spacing w:lineRule="atLeast" w:line="200"/>
        <w:ind w:left="2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ind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657.2014                                                   Częstochowa, 03.04.2014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5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04-08T11:15:00Z</dcterms:modified>
  <cp:revision>2</cp:revision>
  <dc:subject/>
  <dc:title>Or</dc:title>
</cp:coreProperties>
</file>