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OGRAM SZCZEPIE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Ń PRZECIW GRYPIE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1394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5"/>
        <w:gridCol w:w="3090"/>
        <w:gridCol w:w="15"/>
        <w:gridCol w:w="1665"/>
        <w:gridCol w:w="75"/>
        <w:gridCol w:w="4230"/>
        <w:gridCol w:w="300"/>
        <w:gridCol w:w="1950"/>
        <w:gridCol w:w="255"/>
        <w:gridCol w:w="1737"/>
        <w:gridCol w:w="15"/>
      </w:tblGrid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TORZY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BENEFICJENTÓW 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ZIAŁANIA PROMOCYJNE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ŚRODKÓW PRZEZNACZONA NA REALIZACJĘ  PROGRAMU ZGODNIE Z UMOWAMI 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ŚRODKÓW NA DZIAŁANIA  PROMOCYJNE</w:t>
            </w:r>
          </w:p>
        </w:tc>
      </w:tr>
      <w:tr>
        <w:trPr/>
        <w:tc>
          <w:tcPr>
            <w:tcW w:w="139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6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PRZYCHODNIA LEKARSKA „POŁUDNIE” UL. MIRECKIEGO 29a, CZĘSTOCH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SKIE TOWARZYSTWO OŚWIATY ZDROWOTNEJ ODDZIAŁ W CZĘSTOCHOWIE  UL. GMINNA 4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zczepiono </w:t>
            </w:r>
          </w:p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6 400,00</w:t>
            </w:r>
          </w:p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ziałania promocyjne były realizowane i finansowane przez oferentów.</w:t>
            </w:r>
          </w:p>
        </w:tc>
      </w:tr>
      <w:tr>
        <w:trPr/>
        <w:tc>
          <w:tcPr>
            <w:tcW w:w="139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7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PRZYCHODNIA LEKARSKA „POŁUDNIE” UL. MIRECKIEGO 29a</w:t>
            </w:r>
          </w:p>
          <w:p>
            <w:pPr>
              <w:pStyle w:val="Normal"/>
              <w:snapToGrid w:val="false"/>
              <w:spacing w:lineRule="atLeast" w:line="198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SPECJALISTYCZNA PRZYCHODNIA LEKARSKA NOVOMED UL. BOH. KATYNIA 25/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zczepiono 1754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0 558,00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ziałania promocyjne były realizowane i finansowane przez oferentów.</w:t>
            </w:r>
          </w:p>
        </w:tc>
      </w:tr>
      <w:tr>
        <w:trPr/>
        <w:tc>
          <w:tcPr>
            <w:tcW w:w="139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8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PRZYCHODNIA LEKARSKA „POŁUDNIE” UL. MIRECKIEGO 29a,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PRZYCHODNIA LEKARSKA MEDICUS UL. MOSTOWA 1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zczepiono 1400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9 436,00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ziałania promocyjne były realizowane i finansowane przez oferentów.</w:t>
            </w:r>
          </w:p>
        </w:tc>
      </w:tr>
      <w:tr>
        <w:trPr/>
        <w:tc>
          <w:tcPr>
            <w:tcW w:w="139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9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 xml:space="preserve">- PRZYCHODNIA LEKARSKA „POŁUDNIE” SP. Z O.O. UL. MIRECKIEGO 29a, 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PRZYCHODNIA LEKARSKA MEDICUS UL. MOSTOWA 1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zczepiono 1320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,Biuletyn Informacji Publicznej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5 365,00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ziałania promocyjne były realizowane i finansowane przez oferentów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NEFICJENTÓW 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ANIA PROMOCYJNE 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ŚRODKÓW PRZEZNACZONA NA REALIZACJĘ  PROGRAMU ZGODNIE Z UMOWAMI 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ŚRODKÓW NA DZIAŁANIA  PROMOCYJNEROK 20190</w:t>
            </w:r>
          </w:p>
        </w:tc>
      </w:tr>
      <w:tr>
        <w:trPr/>
        <w:tc>
          <w:tcPr>
            <w:tcW w:w="1393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10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PRZYCHODNIA LEKARSKA „POŁUDNIE” UL. MIRECKIEGO 29a,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PRZYCHODNIA LEKARSKA UL. NADRZECZNA 32a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PRZYCHODNIA LEKARSKA MEDICUS UL. MOSTOWA 14</w:t>
            </w:r>
          </w:p>
          <w:p>
            <w:pPr>
              <w:pStyle w:val="Normal"/>
              <w:snapToGrid w:val="false"/>
              <w:spacing w:lineRule="atLeast" w:line="198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zczepiono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5 311,00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ziałania promocyjne były realizowane i finansowane przez oferentów.</w:t>
            </w:r>
          </w:p>
        </w:tc>
      </w:tr>
      <w:tr>
        <w:trPr/>
        <w:tc>
          <w:tcPr>
            <w:tcW w:w="139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11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PRZYCHODNIA LEKARSKA „POŁUDNIE” UL. MIRECKIEGO 29a, CZĘSTOCHOWA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CENTRUM MEDYCZNE AMICUS AL. POKOJU 44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PRZYCHODNIA LEKARSKA UL. NADRZECZNA 32a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PRZYCHODNIA LEKARSKA MEDICUS UL. MOSTOWA 14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NZOZ PRZYCHODNIA LEKARSKA UL. KSIĘŻYCOWA 5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Zaszczepiono  2460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7 727,00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ziałania promocyjne były realizowane i finansowane przez oferentów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1393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12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 xml:space="preserve">- PRZYCHODNIA LEKARSKA „POŁUDNIE” UL. MIRECKIEGO 29a, 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PRZYCHODNIA „PÓŁNOC” UL. GEN. ANDERSA 12,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PRZYCHODNIA RODZIN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-MEDICUS UL. KOPALNIANA 4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Zaszczepiono 2139 dorosły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dzieci</w:t>
            </w:r>
          </w:p>
        </w:tc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w prasie: Gazeta Wyborcza, Dziennik Zachod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strona internetowa: aktualności, baner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programy zdrowot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84 406,00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lang w:eastAsia="zxx" w:bidi="zxx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4 350,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26,50 zł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NEFICJENTÓW </w:t>
            </w:r>
          </w:p>
        </w:tc>
        <w:tc>
          <w:tcPr>
            <w:tcW w:w="45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ANIA PROMOCYJNE 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ŚRODKÓW PRZEZNACZONA NA REALIZACJĘ  PROGRAMU ZGODNIE Z UMOWAMI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ŚRODKÓW NA DZIAŁANIA  PROMOCYJNEROK 20190</w:t>
            </w:r>
          </w:p>
        </w:tc>
      </w:tr>
      <w:tr>
        <w:trPr/>
        <w:tc>
          <w:tcPr>
            <w:tcW w:w="139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 xml:space="preserve">- PRZYCHODNIA LEKARSKA „POŁUDNIE” UL. MIRECKIEGO 29A,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- PRZYCHODNIA „PÓŁNOC” UL. GEN. ANDERSA 12,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- PRZYCHODNIA LEKARSKA ARS MEDICA BIS ul. MOŚCICKIEGO 7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Verdana" w:hAnsi="Verdana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TRAKCIE REALIZACJI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lanowane zaszczepienie – 3030 dorosłych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242 - dzieci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w prasie: Gazeta Wyborcza,    Częstochowiak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/baner programy zdrowot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aner na portalu wczestochowie.pl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poty reklamowe w Radiu Jura, Złote Przeboje,  Galeria Jurajsk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- reklama w tramwajach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35 985,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lang w:eastAsia="zxx" w:bidi="zxx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6 040,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 506,65 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ww. kwota obejmuje również   promocję programu pn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zxx" w:bidi="zxx"/>
              </w:rPr>
              <w:t>„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zxx" w:bidi="zxx"/>
              </w:rPr>
              <w:t>Rehabilitacja i wspieranie aktywności ruchowej dla seniorów, mieszkańców miasta Częstochowy na lata 2013 – 2017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PROGRAM PROFILAKTYKI ZAKAŻEŃ WIRUSEM BRODAWCZAKA LUDZKIEGO HPV</w:t>
      </w:r>
    </w:p>
    <w:tbl>
      <w:tblPr>
        <w:tblW w:w="1365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40"/>
        <w:gridCol w:w="1605"/>
        <w:gridCol w:w="4335"/>
        <w:gridCol w:w="2295"/>
        <w:gridCol w:w="186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NEFICJENTÓW 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ANIA PROMOCYJNE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ŚRODKÓW PRZEZNACZONA NA REALIZACJĘ  PROGRAMU ZGODNIE Z UMOWAMI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ŚRODKÓW NA DZIAŁANIA  PROMOCYJNE</w:t>
            </w:r>
          </w:p>
        </w:tc>
      </w:tr>
      <w:tr>
        <w:trPr/>
        <w:tc>
          <w:tcPr>
            <w:tcW w:w="13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0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PRZYCHODNIA LEKARSKA „POŁUDNIE” UL. MIRECKIEGO 29a, CZĘSTOCHOW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zczepiono 8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 Urzędu Miast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ind w:left="80" w:right="5" w:hanging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2644,5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Działania promocyjne były realizowane i finansowane przez oferentó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1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 xml:space="preserve">- PRZYCHODNIA LEKARSKA „POŁUD NIE” UL. MIRECKIEGO 29a, 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SANUS  PRZYCHODNIA LEKARSKA UL. KOPERNIKA 45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zczepiono 59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w prasie: Gazeta Wyborcza, Dziennik Zachod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 Urzędu Miast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poty reklamowe w Radiu Jura, Złote – Przeboj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telewizja Or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konferencja prasow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3 2764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lang w:eastAsia="zxx" w:bidi="zxx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21 260,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8 539,12 zł</w:t>
            </w:r>
          </w:p>
        </w:tc>
      </w:tr>
      <w:tr>
        <w:trPr/>
        <w:tc>
          <w:tcPr>
            <w:tcW w:w="13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201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- PRZYCHODNIA LEKARSKA „POŁUDNIE” UL. MIRECKIEGO 29a, CZĘSTOCHOW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>SANUS  PRZYCHODNIA LEKARSKA UL. KOPERNIKA 4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TRAKCIE REALIZACJI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zczepiono 603 dziewczęta I i II dawką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prasie: Gazeta Wyborcza,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/baner programy zdrowot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poty reklamowe w Radiu Jura, Złote - Przeboje,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45 69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lang w:eastAsia="zxx" w:bidi="zxx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1 916,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508,29 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ww. kwota obejmuje również promocję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programu pn.”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4"/>
                <w:u w:val="single"/>
                <w:lang w:eastAsia="zxx" w:bidi="zxx"/>
              </w:rPr>
              <w:t>B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4"/>
                <w:lang w:eastAsia="zxx" w:bidi="zxx"/>
              </w:rPr>
              <w:t>adanie przesiewowe słuchu u dzieci z klas pierwszych szkół podstawowych na terenie miasta Częstochowy” oraz promocję programu pn. ”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0000"/>
                <w:sz w:val="20"/>
                <w:szCs w:val="24"/>
                <w:lang w:eastAsia="zxx" w:bidi="zxx"/>
              </w:rPr>
              <w:t>Leczenie niepłodności metodą zapłodnienia pozaustrojowego  dla mieszkańców miasta Częstochowy w latach 2012 – 2014”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0"/>
          <w:szCs w:val="24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Emphasis"/>
          <w:rFonts w:cs="Arial" w:ascii="Arial" w:hAnsi="Arial"/>
          <w:b/>
          <w:bCs/>
          <w:szCs w:val="24"/>
          <w:u w:val="single"/>
        </w:rPr>
        <w:t>PROGRAM PROFILAKTYCZNYCH SZCZEPIEŃ DZIECI PRZECIWKO PNEUMOKOKOM ZAMIESZKAŁYCH NA TERENIE MIASTA CZĘSTOCHOWY NA LATA 2013 -2017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bCs/>
          <w:szCs w:val="24"/>
          <w:u w:val="single"/>
        </w:rPr>
      </w:pPr>
      <w:r>
        <w:rPr/>
      </w:r>
    </w:p>
    <w:tbl>
      <w:tblPr>
        <w:tblW w:w="1371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40"/>
        <w:gridCol w:w="1950"/>
        <w:gridCol w:w="3990"/>
        <w:gridCol w:w="2295"/>
        <w:gridCol w:w="192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BENEFICJENTÓW 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ANIA PROMOCYJNE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ŚRODKÓW PRZEZNACZONA NA REALIZACJĘ  PROGRAMU ZGODNIE Z UMOWAMI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ŚRODKÓW NA DZIAŁANIA  PROMOCYJN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 xml:space="preserve">- PRZYCHODNIA LEKARSKA „POŁUDNIE” UL. MIRECKIEGO 29a, </w:t>
            </w:r>
          </w:p>
          <w:p>
            <w:pPr>
              <w:pStyle w:val="Zawartotabeli"/>
              <w:snapToGrid w:val="false"/>
              <w:spacing w:lineRule="atLeast" w:line="198"/>
              <w:jc w:val="both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  <w:t xml:space="preserve">- RZYCHODNIA „PÓŁNOC” UL. GEN. ANDERSA 12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RAKCIE REALIZ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zczepiono 418 dzieci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na stronie internetowej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 xml:space="preserve">- ogłoszenia w siedzibie realizato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plakaty informujące o realizacji program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ulotki informacyjno-edukacyj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ogłoszenia w prasie: Gazeta Wyborcza,    Częstochowiak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trona internetowa/aktualności, baner programy zdrowot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iuletyn Informacji Publicznej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baner na portalu wczestochowie.pl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- spoty reklamowe w Radiu Jura, Złote - Przeboje, Galeria Jurajsk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- reklama w tramwajach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98 080,0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lang w:eastAsia="zxx" w:bidi="zxx"/>
              </w:rPr>
              <w:t>REALIZATORZ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eastAsia="zxx" w:bidi="zxx"/>
              </w:rPr>
              <w:t>5 180,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URZĄD MIAST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 482,44 zł</w:t>
            </w:r>
          </w:p>
        </w:tc>
      </w:tr>
    </w:tbl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50" w:footer="34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9:00Z</dcterms:created>
  <dc:creator>M</dc:creator>
  <dc:description/>
  <cp:keywords/>
  <dc:language>en-US</dc:language>
  <cp:lastModifiedBy>mgoszczynska</cp:lastModifiedBy>
  <cp:lastPrinted>2013-10-08T10:25:00Z</cp:lastPrinted>
  <dcterms:modified xsi:type="dcterms:W3CDTF">2013-10-18T10:21:00Z</dcterms:modified>
  <cp:revision>3</cp:revision>
  <dc:subject/>
  <dc:title>Or</dc:title>
</cp:coreProperties>
</file>