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0"/>
          <w:tab w:val="left" w:pos="1134" w:leader="none"/>
        </w:tabs>
        <w:spacing w:lineRule="auto" w:line="360" w:before="0" w:after="120"/>
        <w:ind w:left="5670" w:right="0" w:hanging="0"/>
        <w:rPr/>
      </w:pPr>
      <w:r>
        <w:rPr>
          <w:rFonts w:cs="Calibri" w:ascii="Calibri" w:hAnsi="Calibri"/>
          <w:b/>
          <w:sz w:val="22"/>
          <w:szCs w:val="22"/>
        </w:rPr>
        <w:t>Załącznik nr 1</w:t>
        <w:br/>
        <w:t>do zarządzenia nr 2139.2022</w:t>
        <w:br/>
        <w:t>Prezydenta Miasta Częstochowy</w:t>
        <w:br/>
        <w:t>z dnia 27 kwietnia 2022 r.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EZYDENT MIASTA CZĘSTOCHOWY</w:t>
      </w:r>
    </w:p>
    <w:p>
      <w:pPr>
        <w:pStyle w:val="Normal"/>
        <w:tabs>
          <w:tab w:val="clear" w:pos="340"/>
          <w:tab w:val="left" w:pos="1134" w:leader="none"/>
        </w:tabs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 xml:space="preserve">ogłasza przetarg nieograniczony na dzierżawę części nieruchomości będącej własnością Gminy Miasto Częstochowa, </w:t>
      </w:r>
      <w:r>
        <w:rPr>
          <w:rFonts w:cs="Calibri" w:ascii="Calibri" w:hAnsi="Calibri"/>
          <w:sz w:val="22"/>
          <w:szCs w:val="22"/>
          <w:lang w:eastAsia="zxx" w:bidi="zxx"/>
        </w:rPr>
        <w:t>oznaczonej w obrębie 150 jako działka nr 93/2 o powierzchni 0,4361 ha, stanowiącej Plac Władysława Biegańskiego w Częstochowie. Przedmiotem przetargu są dwie części placu o powierzchni łącznej 600 m</w:t>
      </w:r>
      <w:r>
        <w:rPr>
          <w:rFonts w:cs="Calibri" w:ascii="Calibri" w:hAnsi="Calibri"/>
          <w:sz w:val="22"/>
          <w:szCs w:val="22"/>
          <w:vertAlign w:val="superscript"/>
          <w:lang w:eastAsia="zxx" w:bidi="zxx"/>
        </w:rPr>
        <w:t>2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2 x 300 m</w:t>
      </w:r>
      <w:r>
        <w:rPr>
          <w:rFonts w:cs="Calibri" w:ascii="Calibri" w:hAnsi="Calibri"/>
          <w:sz w:val="22"/>
          <w:szCs w:val="22"/>
          <w:vertAlign w:val="superscript"/>
          <w:lang w:eastAsia="zxx" w:bidi="zxx"/>
        </w:rPr>
        <w:t>2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), z przeznaczeniem pod dwie kawiarenki letnie (spełniające wymagania opisane w zarządzeniu nr 2123.2022 Prezydenta Miasta Częstochowy </w:t>
      </w:r>
      <w:r>
        <w:rPr>
          <w:rFonts w:cs="Calibri" w:ascii="Calibri" w:hAnsi="Calibri"/>
          <w:sz w:val="22"/>
          <w:szCs w:val="22"/>
          <w:shd w:fill="FFFFFF" w:val="clear"/>
        </w:rPr>
        <w:t>z dnia 20 kwietnia 2022 r. w sprawie zasad lokalizacji, aranżacji i funkcjonowania ogródków gastronomicznych na terenach wchodzących w skład gminnego zasobu nieruchomości oraz nieruchomości Skarbu Państwa, którymi zarządza Prezydent Miasta Częstochowy)</w:t>
      </w:r>
      <w:r>
        <w:rPr>
          <w:rFonts w:cs="Calibri" w:ascii="Calibri" w:hAnsi="Calibri"/>
          <w:sz w:val="22"/>
          <w:szCs w:val="22"/>
          <w:lang w:eastAsia="zxx" w:bidi="zxx"/>
        </w:rPr>
        <w:t>. W wyniku rozstrzygnięcia przetargu zostaną zawarte umowy dzierżawy na okres 3 lat (2022-2024), uprawniające do korzystania z gruntu do 5 miesięcy w roku (maj-wrzesień).</w:t>
      </w:r>
    </w:p>
    <w:p>
      <w:pPr>
        <w:pStyle w:val="Normal"/>
        <w:tabs>
          <w:tab w:val="clear" w:pos="340"/>
          <w:tab w:val="left" w:pos="1134" w:leader="none"/>
        </w:tabs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lang w:eastAsia="zxx" w:bidi="zxx"/>
        </w:rPr>
        <w:t>Stawka wywoławcza czynszu (miesięczna) została ustalona w wysokości 4 600 zł +VAT (23%) za powierzchnię 300 m</w:t>
      </w:r>
      <w:r>
        <w:rPr>
          <w:rFonts w:cs="Calibri" w:ascii="Calibri" w:hAnsi="Calibri"/>
          <w:sz w:val="22"/>
          <w:szCs w:val="22"/>
          <w:vertAlign w:val="superscript"/>
          <w:lang w:eastAsia="zxx" w:bidi="zxx"/>
        </w:rPr>
        <w:t>2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340"/>
          <w:tab w:val="left" w:pos="1134" w:leader="none"/>
        </w:tabs>
        <w:spacing w:lineRule="auto" w:line="360" w:before="0" w:after="12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Wadium zostało ustalone w wysokości 28 500 zł. Termin wpłaty wadium upływa w dniu 17 maja 2022 r.</w:t>
      </w:r>
    </w:p>
    <w:p>
      <w:pPr>
        <w:pStyle w:val="Normal"/>
        <w:tabs>
          <w:tab w:val="clear" w:pos="340"/>
          <w:tab w:val="left" w:pos="1134" w:leader="none"/>
        </w:tabs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Przetarg odbędzie się w dniu 25 maja 2022 r. o godz. 9.00 w Sali sesyjnej Urzędu Miasta Częstochowy (42-217 Częstochowa, ul. Śląska 11/13) i zostanie poprzedzony wydaniem opinii przez Pełnomocnika Prezydenta Miasta ds. Estetyki Miasta w odniesieniu do dokumentów złożonych przez osoby uczestniczące w procedurze przetargowej, które należy złożyć do dnia 18 maja 2022 r. </w:t>
      </w:r>
      <w:r>
        <w:rPr>
          <w:rFonts w:cs="Calibri" w:ascii="Calibri" w:hAnsi="Calibri"/>
          <w:sz w:val="22"/>
          <w:szCs w:val="22"/>
          <w:shd w:fill="FFFFFF" w:val="clear"/>
        </w:rPr>
        <w:t>do godz. 15.30 w siedzibie Urzędu Miasta Częstochowy, w Biurze Obsługi Interesanta (parter, stanowisko Wydziału Nadzoru i Administracji). W przypadku dokumentów przesłanych pocztą decyduje data ich wpływu do Urzędu Miasta Częstochowy.</w:t>
      </w:r>
    </w:p>
    <w:p>
      <w:pPr>
        <w:pStyle w:val="Normal"/>
        <w:tabs>
          <w:tab w:val="clear" w:pos="340"/>
          <w:tab w:val="left" w:pos="1134" w:leader="none"/>
        </w:tabs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okalizacja przedmiotu dzierżawy została oznaczona na mapie stanowiącej załącznik nr 2 do zarządzenia nr 2139.2022 Prezydenta Miasta Częstochowy z dnia 27 kwietnia 2022 r. w sprawie przetargu na dzierżawę części nieruchomości Gminy Miasto Częstochowy, stanowiącej Plac Władysława Biegańskiego, a szczegóły dotyczące przetargu zostały opisane w załączniku nr 3 Opis procedury przetargowej do tego zarządzenia. Zarządzenie zostało opublikowane w Biuletynie Informacji Publicznej Urzędu Miasta Częstochowy.</w:t>
      </w:r>
    </w:p>
    <w:p>
      <w:pPr>
        <w:pStyle w:val="Normal"/>
        <w:widowControl w:val="false"/>
        <w:tabs>
          <w:tab w:val="clear" w:pos="340"/>
          <w:tab w:val="left" w:pos="1134" w:leader="none"/>
        </w:tabs>
        <w:suppressAutoHyphens w:val="true"/>
        <w:bidi w:val="0"/>
        <w:spacing w:lineRule="auto" w:line="360" w:before="0" w:after="120"/>
        <w:ind w:left="5669" w:right="0" w:hanging="0"/>
        <w:jc w:val="left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32" w:hanging="0"/>
      <w:rPr/>
    </w:pPr>
    <w:r>
      <w:rPr>
        <w:rFonts w:cs="Calibri" w:ascii="Calibri" w:hAnsi="Calibri"/>
        <w:sz w:val="18"/>
        <w:szCs w:val="18"/>
      </w:rPr>
      <w:t>Załącznik nr 1 do zarządzenia nr 2139.2022 Prezydenta Miasta Częstochowy z dnia 27 kwietnia 2022 r.</w:t>
    </w:r>
  </w:p>
  <w:p>
    <w:pPr>
      <w:pStyle w:val="Footer"/>
      <w:ind w:left="0" w:right="-32" w:hanging="0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0"/>
      <w:szCs w:val="20"/>
      <w:lang w:eastAsia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ahoma"/>
      <w:b/>
    </w:rPr>
  </w:style>
  <w:style w:type="character" w:styleId="WW8Num1z2">
    <w:name w:val="WW8Num1z2"/>
    <w:qFormat/>
    <w:rPr>
      <w:rFonts w:cs="Tahoma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ahoma"/>
      <w:b/>
    </w:rPr>
  </w:style>
  <w:style w:type="character" w:styleId="WW8Num2z3">
    <w:name w:val="WW8Num2z3"/>
    <w:qFormat/>
    <w:rPr/>
  </w:style>
  <w:style w:type="character" w:styleId="Domylnaczcionkaakapitu16">
    <w:name w:val="Domyślna czcionka akapitu1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Domylnaczcionkaakapitu13">
    <w:name w:val="Domyślna czcionka akapitu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cs="Tahoma"/>
      <w:b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2">
    <w:name w:val="WW8Num4z2"/>
    <w:qFormat/>
    <w:rPr>
      <w:rFonts w:cs="Tahoma"/>
      <w:b/>
    </w:rPr>
  </w:style>
  <w:style w:type="character" w:styleId="WW8Num7z1">
    <w:name w:val="WW8Num7z1"/>
    <w:qFormat/>
    <w:rPr>
      <w:rFonts w:cs="Tahoma"/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6"/>
      <w:szCs w:val="2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widowControl/>
      <w:jc w:val="center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 w:before="0" w:after="0"/>
      <w:ind w:left="426" w:right="0" w:hanging="426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8:00Z</dcterms:created>
  <dc:creator>kpietrzyk</dc:creator>
  <dc:description/>
  <dc:language>en-US</dc:language>
  <cp:lastModifiedBy/>
  <cp:lastPrinted>2022-04-27T12:56:00Z</cp:lastPrinted>
  <dcterms:modified xsi:type="dcterms:W3CDTF">2022-04-27T11:40:01Z</dcterms:modified>
  <cp:revision>7</cp:revision>
  <dc:subject/>
  <dc:title>PREZYDENT MIASTA CZĘSTOCHOWY</dc:title>
</cp:coreProperties>
</file>