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b w:val="false"/>
          <w:szCs w:val="24"/>
        </w:rPr>
        <w:t>Katowice, 15 lutego 2022 roku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Działając na podstawie art. 7 ust. 1 pkt 1 ustawy z dnia 29 lipca 2005 roku </w:t>
        <w:br/>
        <w:t xml:space="preserve">o przeciwdziałaniu przemocy w rodzinie </w:t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</w:t>
      </w:r>
      <w:r>
        <w:rPr>
          <w:rFonts w:cs="Arial" w:ascii="Arial" w:hAnsi="Arial"/>
          <w:b w:val="false"/>
        </w:rPr>
        <w:t>t.j. Dz. U. z 2021 roku, poz. 1249</w:t>
      </w:r>
      <w:r>
        <w:rPr>
          <w:rFonts w:cs="Arial" w:ascii="Arial" w:hAnsi="Arial"/>
          <w:b w:val="false"/>
          <w:szCs w:val="24"/>
        </w:rPr>
        <w:t>), ustalam: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 xml:space="preserve">Zalecenia dotyczące opracowania i realizacji programów </w:t>
        <w:br/>
        <w:t xml:space="preserve">oddziaływań korekcyjno-edukacyjnych dla osób stosujących przemoc </w:t>
        <w:br/>
        <w:t>w rodzinie na terenie województwa śląskiego na rok 2022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  <w:lang w:val="en-US" w:eastAsia="en-US"/>
        </w:rPr>
      </w:pPr>
      <w:r>
        <w:rPr>
          <w:rFonts w:cs="Arial" w:ascii="Arial" w:hAnsi="Arial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85090</wp:posOffset>
                </wp:positionV>
                <wp:extent cx="57054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5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y korekcyjno – edukacyjne winny być realizowane zgodnie z zapisam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ind w:left="142" w:hanging="142"/>
        <w:jc w:val="both"/>
        <w:rPr/>
      </w:pPr>
      <w:r>
        <w:rPr>
          <w:rFonts w:cs="Arial" w:ascii="Arial" w:hAnsi="Arial"/>
          <w:sz w:val="24"/>
        </w:rPr>
        <w:t xml:space="preserve">ustawy z dnia 29 lipca 2005 roku o przeciwdziałaniu przemocy w rodzinie </w:t>
        <w:br/>
        <w:t>(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j. Dz</w:t>
      </w:r>
      <w:r>
        <w:rPr>
          <w:rFonts w:cs="Arial" w:ascii="Arial" w:hAnsi="Arial"/>
          <w:sz w:val="24"/>
        </w:rPr>
        <w:t>. U. z 2021 roku, poz. 1249);</w:t>
      </w:r>
    </w:p>
    <w:p>
      <w:pPr>
        <w:pStyle w:val="Tekstpodstawowy2"/>
        <w:numPr>
          <w:ilvl w:val="0"/>
          <w:numId w:val="1"/>
        </w:numPr>
        <w:spacing w:before="240" w:after="240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rozporządzenia Ministra Pracy i Polityki Społecznej z dnia 22 lutego 2011 roku </w:t>
        <w:br/>
        <w:t xml:space="preserve">w sprawie standardu podstawowych usług świadczonych przez specjalistyczne ośrodki wsparcia dla ofiar przemocy w rodzinie, kwalifikacji osób zatrudnionych </w:t>
        <w:br/>
        <w:t>w tych ośrodkach, szczegółowych kierunków prowadzenia oddziaływań korekcyjno-edukacyjnych wobec osób stosujących przemoc w rodzinie oraz kwalifikacji osób prowadzących oddziaływania korekcyjno-edukacyjne (Dz. U. Nr 50, poz. 259);</w:t>
      </w:r>
    </w:p>
    <w:p>
      <w:pPr>
        <w:pStyle w:val="Tekstpodstawowy2"/>
        <w:numPr>
          <w:ilvl w:val="0"/>
          <w:numId w:val="1"/>
        </w:numPr>
        <w:spacing w:before="240" w:after="240"/>
        <w:ind w:left="142" w:hanging="142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załącznika nr 1 </w:t>
      </w:r>
      <w:r>
        <w:rPr>
          <w:rFonts w:cs="Arial" w:ascii="Arial" w:hAnsi="Arial"/>
          <w:i/>
          <w:szCs w:val="24"/>
        </w:rPr>
        <w:t>„Nakłady budżetu państwa na rok 2022 w związku z uchwaleniem Krajowego Programu Przeciwdziałania Przemocy w Rodzinie na rok 2022”</w:t>
      </w:r>
      <w:r>
        <w:rPr>
          <w:rFonts w:cs="Arial" w:ascii="Arial" w:hAnsi="Arial"/>
          <w:szCs w:val="24"/>
        </w:rPr>
        <w:t xml:space="preserve"> do Krajowego Programu Przeciwdziałania Przemocy w Rodzinie na rok 2022, przyjętego Uchwałą Nr 183 Rady Ministrów z 21 grudnia 2021 roku (M.P. z 2021 r. poz. 1204).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38100</wp:posOffset>
                </wp:positionV>
                <wp:extent cx="5791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walifikacje osób prowadzących oddziaływania korekcyjno-edukacyjne powinny być zgodne z wymogami określonymi w § 9 powołanego powyżej rozporządzenia </w:t>
      </w:r>
      <w:r>
        <w:rPr>
          <w:rFonts w:cs="Arial" w:ascii="Arial" w:hAnsi="Arial"/>
          <w:sz w:val="24"/>
          <w:szCs w:val="24"/>
        </w:rPr>
        <w:t>w sprawie standardu podstawowych usług świadczonych przez specjalistyczne ośrodki wsparcia dla ofiar przemocy w rodzinie, kwalifikacji osób zatrudnionych w  tych ośrodkach, szczegółowych kierunków prowadzenia oddziaływań korekcyjno-edukacyjnych wobec osób stosujących przemoc w rodzinie oraz kwalifikacji osób prowadzących oddziaływania korekcyjno-edukacyjne.</w:t>
      </w:r>
    </w:p>
    <w:p>
      <w:pPr>
        <w:pStyle w:val="Normal"/>
        <w:ind w:left="50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Oddziaływania korekcyjno-edukacyjne nie mogą być prowadzone w miejscach, </w:t>
        <w:br/>
        <w:t>w których udziela się pomocy i wsparcia ofiarom przemocy w rodzinie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jęcia wchodzące w skład programu powinny być prowadzone w grupach, których wielkość pozwoli na sprawne i niezakłócone ich realizowanie oraz da możliwość wykonywania w trakcie programu praktycznych ćwiczeń grupowych mających na celu zmianę zachowań i postaw związanych z przemocą oraz rozwijających umiejętności samokontroli i konstruktywnego współżycia </w:t>
        <w:br/>
        <w:t>u uczestników oddziaływań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powinien wskazywać warunki jakie musi spełnić jego uczestnik, aby go ukończyć. Warunki te winny uwzględniać, co najmniej liczbowy bądź procentowy obligatoryjny poziom obecności na zajęciach niezbędny do ukończenia programu. W programie należy również ująć okoliczności, które mogą spowodować wykluczenie osoby z uczestnictwa w oddziaływaniach.</w:t>
      </w:r>
    </w:p>
    <w:p>
      <w:pPr>
        <w:pStyle w:val="Normal"/>
        <w:ind w:left="4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uczestnika programu korekcyjno-edukacyjnego przyjmuje się osobę, która podpisze kontrakt, w którym zaakceptuje reguły uczestnictwa w programie </w:t>
        <w:br/>
        <w:t>(w szczególności: warunki jakie należy spełnić, by program ukończyć oraz okoliczności powodujące wykluczenie z programu), zobowiąże się do niestosowania przemocy i poszanowania zasad współżycia społecznego oraz rozpocznie udział w spotkaniach grupowych oddziaływań korekcyjno-edukacyjnych.</w:t>
      </w:r>
    </w:p>
    <w:p>
      <w:pPr>
        <w:pStyle w:val="Normal"/>
        <w:ind w:left="4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Osoby, u których zostało rozpoznane uzależnienie od alkoholu lub narkotyków lub innych środków odurzających, substancji psychotropowych albo środków zastępczych, kieruje się w pierwszej kolejności na terapię uzależnienia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Uczestnikami programu nie mogą być osoby z poważnymi zaburzeniami emocjonalnymi, w szczególności z zaburzeniami osobowości antyspołecznej oraz zaburzeniami osobowości pogranicznej, gdyż ich udział w programie mógłby tworzyć poważne przeszkody w realizacji zajęć edukacyjno-korekcyjnych.</w:t>
      </w:r>
    </w:p>
    <w:p>
      <w:pPr>
        <w:pStyle w:val="Normal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wartość merytoryczna programów korekcyjno-edukacyjnych winna uwzględniać założone w § 4 rozporządzenia Ministra Pracy i Polityki Społecznej z dnia </w:t>
        <w:br/>
        <w:t xml:space="preserve">22 lutego 2011 roku w sprawie standardu podstawowych usług świadczonych przez specjalistyczne ośrodki wsparcia dla ofiar przemocy w rodzinie, kwalifikacji osób zatrudnionych w tych ośrodkach, szczegółowych kierunków prowadzenia oddziaływań korekcyjno-edukacyjnych wobec osób stosujących przemoc </w:t>
        <w:br/>
        <w:t xml:space="preserve">w rodzinie oraz kwalifikacji osób prowadzących oddziaływania korekcyjno-edukacyjne (Dz. U. Nr 50, poz. 259), cele prowadzonych oddziaływań. W związku z powyższym tematyka zajęć powinna uwzględniać następujące obszary: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łeczno-kulturowe źródła i okoliczności towarzyszące przemocy</w:t>
      </w:r>
      <w:r>
        <w:rPr>
          <w:rFonts w:cs="Arial" w:ascii="Arial" w:hAnsi="Arial"/>
          <w:sz w:val="24"/>
          <w:szCs w:val="24"/>
        </w:rPr>
        <w:t xml:space="preserve"> domowej - powiązania między przemocą a stereotypami dotyczącymi płci </w:t>
        <w:br/>
        <w:t xml:space="preserve">i relacji między kobietami i mężczyznami oraz rodzicami i dziećmi, realne </w:t>
        <w:br/>
        <w:t>i wyobrażane różnice między mężczyznami i kobietami,</w:t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blemy władzy i kontroli w relacjach międzyludzkich</w:t>
      </w:r>
      <w:r>
        <w:rPr>
          <w:rFonts w:cs="Arial" w:ascii="Arial" w:hAnsi="Arial"/>
          <w:sz w:val="24"/>
          <w:szCs w:val="24"/>
        </w:rPr>
        <w:t xml:space="preserve"> – potrzeby sprawców dotyczące władzy i kontroli, zaprzeczanie odpowiedzialności za przemoc i obwinianie ofiar, proces wiktymizacji, rozróżnianie zachowań agresywnych i asertywnych, rozpoznawanie osobistych postaw związanych </w:t>
        <w:br/>
        <w:t>z przemocą, uczenie się odpowiedzialności za własne decyzje,</w:t>
      </w:r>
    </w:p>
    <w:p>
      <w:pPr>
        <w:pStyle w:val="Akapitzlis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owanie i rozwijanie samokontroli</w:t>
      </w:r>
      <w:r>
        <w:rPr>
          <w:rFonts w:cs="Arial" w:ascii="Arial" w:hAnsi="Arial"/>
          <w:sz w:val="24"/>
          <w:szCs w:val="24"/>
        </w:rPr>
        <w:t xml:space="preserve"> – mechanizmy agresywnych zachowań, zaprzeczanie aktom przemocy i zniekształcanie obrazu minionych wydarzeń, zniekształcenie myślenia i unikanie świadomego wyboru oraz decyzji, rozpoznawanie sygnałów ostrzegawczych, ćwiczenie </w:t>
      </w:r>
      <w:r>
        <w:rPr>
          <w:rFonts w:cs="Arial" w:ascii="Arial" w:hAnsi="Arial"/>
          <w:i/>
          <w:sz w:val="24"/>
          <w:szCs w:val="24"/>
        </w:rPr>
        <w:t>„przerwy na ochłonięcie”</w:t>
      </w:r>
      <w:r>
        <w:rPr>
          <w:rFonts w:cs="Arial" w:ascii="Arial" w:hAnsi="Arial"/>
          <w:sz w:val="24"/>
          <w:szCs w:val="24"/>
        </w:rPr>
        <w:t xml:space="preserve"> jako doraźnej techniki powstrzymywania agresywnych reakcji, przygotowywanie indywidualnego planu zapobiegania agresywnym zachowaniom,</w:t>
      </w:r>
    </w:p>
    <w:p>
      <w:pPr>
        <w:pStyle w:val="Akapitzlis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leżnienia i patologia społeczna</w:t>
      </w:r>
      <w:r>
        <w:rPr>
          <w:rFonts w:cs="Arial" w:ascii="Arial" w:hAnsi="Arial"/>
          <w:sz w:val="24"/>
          <w:szCs w:val="24"/>
        </w:rPr>
        <w:t xml:space="preserve"> – rozpoznawanie uzależnienia od alkoholu i narkotyków, specyfika związku między nadużywaniem substancji chemicznych a stosowaniem przemocy (uświadomienie, że alkohol nie jest przyczyną przemocy), zaburzenia życia rodzinnego spowodowane patologicznym zachowaniem rodziców, rozpoznawanie jak ślady bycia krzywdzonym przekształcają się we wrogość wobec innych,</w:t>
      </w:r>
    </w:p>
    <w:p>
      <w:pPr>
        <w:pStyle w:val="Akapitzlis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omunikacja interpersonalna </w:t>
      </w:r>
      <w:r>
        <w:rPr>
          <w:rFonts w:cs="Arial" w:ascii="Arial" w:hAnsi="Arial"/>
          <w:sz w:val="24"/>
          <w:szCs w:val="24"/>
        </w:rPr>
        <w:t xml:space="preserve">- zdolność do rozpoznawania </w:t>
        <w:br/>
        <w:t>i konstruktywnego wyrażania uczuć, intymność i umiejętność empatycznego słuchania innych i reagowania z szacunkiem, umiejętności rozwiązywania konfliktów oparte na negocjacjach i kompromisach, rozpoznawanie różnych form wyrażania wrogości i braku szacunku oraz uczenie się konstruktywnych postaw wobec innych,</w:t>
      </w:r>
    </w:p>
    <w:p>
      <w:pPr>
        <w:pStyle w:val="Akapitzlis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mocja pozytywnych standardów i wartośc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życia rodzinnego</w:t>
      </w:r>
      <w:r>
        <w:rPr>
          <w:rFonts w:cs="Arial" w:ascii="Arial" w:hAnsi="Arial"/>
          <w:sz w:val="24"/>
          <w:szCs w:val="24"/>
        </w:rPr>
        <w:t xml:space="preserve"> – wzmacnianie poczucia odpowiedzialności za bezpieczeństwo w związkach </w:t>
        <w:br/>
        <w:t xml:space="preserve">i w rodzinie, szczerość i solidność, akceptowanie osobistej odpowiedzialności za czyny, rozwijanie zdolności do szacunku i wsparcia oraz akceptacji dla uczuć, opinii, postępowania i przyjaciół partnerki/partnera, sprawiedliwość i równość w podziale praw i obowiązków w rodzinie, partnerstwo ekonomiczne </w:t>
        <w:br/>
        <w:t>i gotowość do materialnego wspierania dzieci niezależnie od formalnego statusu małżeństwa,</w:t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moc seksualna </w:t>
      </w:r>
      <w:r>
        <w:rPr>
          <w:rFonts w:cs="Arial" w:ascii="Arial" w:hAnsi="Arial"/>
          <w:sz w:val="24"/>
          <w:szCs w:val="24"/>
        </w:rPr>
        <w:t xml:space="preserve">– rozpoznawanie poniżających i nieakceptowanych przez partnerkę/partnera zachowań i sytuacji związanych z seksem jako ważnej formy przemocy, </w:t>
      </w:r>
    </w:p>
    <w:p>
      <w:pPr>
        <w:pStyle w:val="Akapitzlis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zieci, przemoc i wychowanie</w:t>
      </w:r>
      <w:r>
        <w:rPr>
          <w:rFonts w:cs="Arial" w:ascii="Arial" w:hAnsi="Arial"/>
          <w:sz w:val="24"/>
          <w:szCs w:val="24"/>
        </w:rPr>
        <w:t xml:space="preserve"> – wpływ przemocy domowej na psychikę </w:t>
        <w:br/>
        <w:t>i zachowanie dzieci, uświadomienie, że agresywne metody wychowawcze krzywdzą dzieci i uczą je stosowania przemocy, modelowanie pozytywnych form i umiejętności rodzicielskich, formy dyscypliny bez przemocy jako alternatywa dla agresywnego karania,</w:t>
      </w:r>
    </w:p>
    <w:p>
      <w:pPr>
        <w:pStyle w:val="Akapitzlis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lerancja i szacunek wobec osób starszych i niepełnosprawnych</w:t>
      </w:r>
      <w:r>
        <w:rPr>
          <w:rFonts w:cs="Arial" w:ascii="Arial" w:hAnsi="Arial"/>
          <w:sz w:val="24"/>
          <w:szCs w:val="24"/>
        </w:rPr>
        <w:t xml:space="preserve"> będących często ofiarami przemocy – sprawcy przemocy powinni uczyć się pozytywnych zachowań wobec ludzi starszych i niepełnosprawnych (członków ich rodzin) i radzenia sobie z sytuacjami kryzysowymi, o wiele częściej pojawiającymi się w rodzinach gdzie są osoby starsze </w:t>
        <w:br/>
        <w:t xml:space="preserve">i niepełnosprawne, w sposób inny niż stosowanie wobec nich przemocy. Treści edukacyjne powinny przekazywać informacje o trudnościach </w:t>
        <w:br/>
        <w:t>w kontaktach interpersonalnych osób zdrowych w sile wieku z osobami starszymi lub niepełnosprawnymi,</w:t>
      </w:r>
    </w:p>
    <w:p>
      <w:pPr>
        <w:pStyle w:val="Akapitzlis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żliwości podejmowania przez osobę stosującą przemoc </w:t>
        <w:br/>
        <w:t xml:space="preserve">w rodzinie działań terapeutycznych </w:t>
      </w:r>
      <w:r>
        <w:rPr>
          <w:rFonts w:cs="Arial" w:ascii="Arial" w:hAnsi="Arial"/>
          <w:sz w:val="24"/>
          <w:szCs w:val="24"/>
        </w:rPr>
        <w:t>– sprawcom przemocy należy przekazać informacje o możliwościach podjęcia takich działań.</w:t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wartość merytoryczna programów oddziaływań korekcyjno-edukacyjnych wobec osób stosujących przemoc w rodzinie powinna oprócz oddziaływań edukacyjnych obejmować praktyczne ćwiczenia dostarczające korekcyjnych doświadczeń osobistych zmieniających zachowania i postawy związane </w:t>
        <w:br/>
        <w:t>z przemocą oraz rozwijające umiejętności samokontroli i konstruktywnego współżycia.</w:t>
      </w:r>
    </w:p>
    <w:p>
      <w:pPr>
        <w:pStyle w:val="Normal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Pożądane jest aby zajęcia prowadzone w ramach programu miały przede wszystkim formę zajęć grupowych, a zajęcia indywidualne mogą stanowić jedynie uzupełniającą formę pracy korekcyjnej.</w:t>
      </w:r>
    </w:p>
    <w:p>
      <w:pPr>
        <w:pStyle w:val="Normal"/>
        <w:ind w:left="4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komenduje się, aby łączny czas trwania programu wynosił około 60 godzin. Od zasady tej przewiduje się odstępstwa w zakresie pomniejszenia liczby wymaganych godzin zajęć dla każdego uczestnika pod warunkiem przeprowadzenia oddziaływań z uwzględnieniem wszystkich treści programowych wymienionych w pkt 7 Zaleceń. </w:t>
      </w:r>
    </w:p>
    <w:p>
      <w:pPr>
        <w:pStyle w:val="Akapitzlis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Przerwy pomiędzy kolejnymi zajęciami nie powinny być dłuższe niż tydzień. Od zasady tej możliwe są kilkudniowe odstępstwa wynikające z umiejscowienia </w:t>
        <w:br/>
        <w:t xml:space="preserve">w kalendarzu świąt i pozostałych dni wolnych od pracy. </w:t>
      </w:r>
    </w:p>
    <w:p>
      <w:pPr>
        <w:pStyle w:val="Akapitzlis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4"/>
          <w:szCs w:val="24"/>
        </w:rPr>
        <w:t xml:space="preserve">Program winien kończyć się badaniem ewaluacyjnym uczestników dotyczącym przebiegu i efektów oddziaływań. </w:t>
      </w:r>
    </w:p>
    <w:p>
      <w:pPr>
        <w:pStyle w:val="Akapitzlis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4"/>
          <w:szCs w:val="24"/>
        </w:rPr>
        <w:t xml:space="preserve">Uczestnicy programu powinni być monitorowani pod względem zachowań związanych z przemocą zarówno w trakcie trwania programu jak i przez okres do 3 lat po jego ukończeniu. </w:t>
      </w:r>
    </w:p>
    <w:p>
      <w:pPr>
        <w:pStyle w:val="Akapitzlis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ęty do realizacji program korekcyjno-edukacyjny winien zostać opracowany na piśmie i stanowić odrębny dokument. Przebieg realizacji programu oraz działania ewaluacyjne i monitorujące również winny być dokumentowane.</w:t>
      </w:r>
    </w:p>
    <w:p>
      <w:pPr>
        <w:pStyle w:val="Akapitzlis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Przy wydatkowaniu dotacji celowej na realizację programu korekcyjno-edukacyjnego na rok 2022 nadrzędną zasadą jest dokonywanie wydatków jedynie do wysokości określonej w kalkulacji nakładów na realizację programów oddziaływań korekcyjno-edukacyjnych dla osób stosujących przemoc w rodzinie zawartej w załączniku nr 1 do Krajowego Programu Przeciwdziałania Przemocy w Rodzinie na rok 2022 przyjętego Uchwałą Nr 183 Rady Ministrów </w:t>
        <w:br/>
        <w:t xml:space="preserve">z 21 lutego 2021 roku (M.P. z 2021 r. poz. 1204), tj. </w:t>
      </w:r>
      <w:r>
        <w:rPr>
          <w:rFonts w:cs="Arial" w:ascii="Arial" w:hAnsi="Arial"/>
          <w:b/>
          <w:sz w:val="24"/>
          <w:szCs w:val="24"/>
        </w:rPr>
        <w:t xml:space="preserve">maksymalnie 900 zł x 1 uczestnik.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 2022 roku środki finansowe na realizację programów korekcyjno-edukacyjnych mogą być wydatkowane na:</w:t>
      </w:r>
    </w:p>
    <w:p>
      <w:pPr>
        <w:pStyle w:val="Normal"/>
        <w:ind w:left="426" w:hanging="42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a specjalistów prowadzących program;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jem sali szkoleniowej oraz opłacenie mediów;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up materiałów niezbędnych do realizacji programu, w tym biurowych </w:t>
        <w:br/>
        <w:t>(np. papier, tonery do drukarki) oraz artykułów spożywczych dla uczestników;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ne koszty związane z bezpośrednią realizacją programu, w wysokości maksymalnej </w:t>
      </w:r>
      <w:r>
        <w:rPr>
          <w:rFonts w:cs="Arial" w:ascii="Arial" w:hAnsi="Arial"/>
          <w:b/>
          <w:sz w:val="24"/>
          <w:szCs w:val="24"/>
        </w:rPr>
        <w:t>do 10 % z kwoty 900 zł, przewidzianej na każdego uczestnika programu</w:t>
      </w:r>
      <w:r>
        <w:rPr>
          <w:rFonts w:cs="Arial" w:ascii="Arial" w:hAnsi="Arial"/>
          <w:sz w:val="24"/>
          <w:szCs w:val="24"/>
        </w:rPr>
        <w:t xml:space="preserve"> w załączniku nr 1 </w:t>
      </w:r>
      <w:r>
        <w:rPr>
          <w:rFonts w:cs="Arial" w:ascii="Arial" w:hAnsi="Arial"/>
          <w:i/>
          <w:sz w:val="24"/>
          <w:szCs w:val="24"/>
        </w:rPr>
        <w:t>„Nakłady budżetu państwa na rok 2022 w związku z uchwaleniem Krajowego Programu Przeciwdziałania Przemocy w Rodzinie na rok 2022”</w:t>
      </w:r>
      <w:r>
        <w:rPr>
          <w:rFonts w:cs="Arial" w:ascii="Arial" w:hAnsi="Arial"/>
          <w:sz w:val="24"/>
          <w:szCs w:val="24"/>
        </w:rPr>
        <w:t xml:space="preserve"> do Krajowego Programu Przeciwdziałania Przemocy w Rodzinie na rok 2022 przyjętego Uchwałą Nr 183 Rady Ministrów z 21 grudnia 2021 roku (M.P. z 2021 r. poz. 1204). </w:t>
      </w:r>
    </w:p>
    <w:p>
      <w:pPr>
        <w:pStyle w:val="Normal"/>
        <w:ind w:left="70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tkując środki finansowe z dotacji należy każdorazowo brać pod uwagę celowość oraz gospodarność ich wydatkowania. Tak więc przy realizacji działań należy zawsze dobierać odpowiednie, optymalne i racjonalne metody oraz środki dla osiągnięcia zamierzonych celów. Ponadto należy oszczędnie i wydajnie wykorzystywać przyznane środki finansowe, dążąc do osiągnięcia najlepszego stosunku wykorzystanych zasobów do osiągniętych rezultatów.</w:t>
      </w:r>
    </w:p>
    <w:p>
      <w:pPr>
        <w:pStyle w:val="Normal"/>
        <w:ind w:left="426" w:firstLine="282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426" w:firstLine="282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426" w:firstLine="282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426" w:firstLine="282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426" w:firstLine="282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zapisem pkt 3.3.4. Krajowego Programu Przeciwdziałania Przemocy w  Rodzinie na rok 2022 zaleca się zapewnienie dostępu do programów korekcyjno-edukacyjnych przez całoroczną dostępność miejsc w realizowanych programach.</w:t>
      </w:r>
    </w:p>
    <w:p>
      <w:pPr>
        <w:pStyle w:val="Normal"/>
        <w:ind w:left="4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a dołączająca do programu oddziaływań korekcyjno-edukacyjnych prowadzonego w trybie ciągłym, niezależnie na jakim etapie realizacji programu do niego przystępuje, winna mieć możliwość zrealizowania wszystkich treści programowych określonych w pkt 7 Zaleceń. </w:t>
      </w:r>
    </w:p>
    <w:p>
      <w:pPr>
        <w:pStyle w:val="Akapitzlis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W odniesieniu do oddziaływań korekcyjno-edukacyjnych prowadzonych </w:t>
        <w:br/>
        <w:t xml:space="preserve">w trybie ciągłym należy zwrócić szczególną uwagę na terminy zawierania umów </w:t>
        <w:br/>
        <w:t>z realizatorami, tak aby zapewnić ciągłość prowadzenia oddziaływań w tym trybie, nie doprowadzając do sytuacji, w której zajęcia prowadzone są nieprzerwanie bez stosownego umocowani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sprawozdawcze przekazywane przez realizatorów oddziaływań korekcyjno-edukacyjnych winny zawsze odnosić się do osób będących uczestnikami programu (pkt 5 Zaleceń) oraz osób, które ukończyły program, przyjmując za ukończenie spełnienie przez uczestnika warunków wskazanych przez realizatorów w programie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ydane 29 marca 2021 roku na podstawie art. 7 ust. 1 pkt 1 ustawy z dnia 29 lipca 2005 r. o przeciwdziałaniu przemocy w rodzinie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j. Dz</w:t>
      </w:r>
      <w:r>
        <w:rPr>
          <w:rFonts w:cs="Arial" w:ascii="Arial" w:hAnsi="Arial"/>
          <w:sz w:val="24"/>
        </w:rPr>
        <w:t xml:space="preserve">. U. z 2020 roku, poz. 218 </w:t>
        <w:br/>
        <w:t>z późn. zm.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„Zalecenia dotyczące opracowania i realizacji programów oddziaływań korekcyjno-edukacyjnych dla osób stosujących przemoc w rodzinie na terenie województwa śląskiego na rok 2021” </w:t>
      </w:r>
      <w:r>
        <w:rPr>
          <w:rFonts w:cs="Arial" w:ascii="Arial" w:hAnsi="Arial"/>
          <w:sz w:val="24"/>
          <w:szCs w:val="24"/>
        </w:rPr>
        <w:t xml:space="preserve">przestają obowiązywać z dniem 1 stycznia 2022 roku. 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PAG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5</w:t>
    </w:r>
    <w:r>
      <w:rPr>
        <w:sz w:val="10"/>
        <w:szCs w:val="10"/>
      </w:rPr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decimal"/>
      <w:lvlText w:val="%2)"/>
      <w:lvlJc w:val="left"/>
      <w:pPr>
        <w:tabs>
          <w:tab w:val="num" w:pos="1230"/>
        </w:tabs>
        <w:ind w:left="123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130"/>
        </w:tabs>
        <w:ind w:left="213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38:00Z</dcterms:created>
  <dc:creator>gryne</dc:creator>
  <dc:description/>
  <cp:keywords/>
  <dc:language>en-US</dc:language>
  <cp:lastModifiedBy>Rak Grzegorz</cp:lastModifiedBy>
  <cp:lastPrinted>2022-02-14T11:08:00Z</cp:lastPrinted>
  <dcterms:modified xsi:type="dcterms:W3CDTF">2022-02-18T08:52:00Z</dcterms:modified>
  <cp:revision>10</cp:revision>
  <dc:subject/>
  <dc:title/>
</cp:coreProperties>
</file>