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360"/>
        <w:ind w:left="0" w:right="0" w:firstLine="3402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162.2022</w:t>
      </w:r>
    </w:p>
    <w:p>
      <w:pPr>
        <w:pStyle w:val="Normal"/>
        <w:spacing w:lineRule="auto" w:line="360" w:before="0" w:after="120"/>
        <w:ind w:left="0" w:right="0" w:firstLine="30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360"/>
        <w:ind w:left="0" w:right="0" w:firstLine="3742"/>
        <w:rPr/>
      </w:pPr>
      <w:r>
        <w:rPr>
          <w:rFonts w:cs="Calibri" w:ascii="Calibri" w:hAnsi="Calibri"/>
          <w:b/>
          <w:bCs/>
          <w:sz w:val="22"/>
          <w:szCs w:val="22"/>
        </w:rPr>
        <w:t>z dnia 9 maja 2022 r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ie wykonania w roku 2022 uchwały Nr 790.LVI.2022 Rady Miasta Częstochowy z dnia 3 marca 2022 r. w  sprawie zasad i trybu przeprowadzania budżetu obywatelskiego</w:t>
      </w:r>
    </w:p>
    <w:p>
      <w:pPr>
        <w:pStyle w:val="Normal"/>
        <w:spacing w:lineRule="auto" w:line="360" w:before="567" w:after="0"/>
        <w:ind w:left="0" w:right="0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30 ust. 1 i ust. 2 pkt 2 ustawy z dnia 8 marca 1990 r. o samorządzie gminnym (jt. Dz. U. z 2022 r. poz. 559 z późn.zm.), w związku z uchwałą Nr 790.LVI.2022 Rady Miasta Częstochowy </w:t>
        <w:br/>
        <w:t>z dnia 3 marca 2022 r. w sprawie zasad i trybu przeprowadzania budżetu obywatelskiego</w:t>
      </w:r>
    </w:p>
    <w:p>
      <w:pPr>
        <w:pStyle w:val="Normal"/>
        <w:spacing w:lineRule="auto" w:line="360" w:before="567" w:after="0"/>
        <w:ind w:left="2127" w:right="0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Ilekroć w niniejszym zarządzeniu jest mowa 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zie – należy przez to rozumieć Urząd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ydencie miasta – należy przez to rozumieć Prezydenta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stce merytorycznej – należy przez to rozumieć właściwą jednostkę organizacyjną urzędu lub Gminy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u – należy przez to rozumieć zadanie własne gminy lub powiatu, bieżące lub inwestycyjne, o charakterze dzielnicowym lub ogólnomiejskim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D – należy przez to rozumieć system Elektronicznego Zarządzania Dokumentami stosowany w urzędzi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latformie internetowej – należy przez to rozumieć platformę internetową umożliwiającą elektroniczne składanie projektów zadań, ich weryfikację i głosowanie, dostępną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konsultacje.czestochowa.pl</w:t>
        </w:r>
      </w:hyperlink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le MN –  należy przez to rozumieć Wydział Mienia i Nadzoru Właścicielskieg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le PS –  należy przez to rozumieć Wydział Polityki Społecznej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chwale – należy przez to</w:t>
      </w:r>
      <w:r>
        <w:rPr>
          <w:rFonts w:cs="Calibri" w:ascii="Calibri" w:hAnsi="Calibri"/>
          <w:color w:val="000000"/>
          <w:sz w:val="22"/>
          <w:szCs w:val="22"/>
        </w:rPr>
        <w:t xml:space="preserve"> rozumieć uchwałę Nr 790.LVI.2022 Rady Miasta Częstochowy z dnia 3 marca 2022 r. w sprawie zasad i trybu przeprowadzania budżetu obywatelskiego.</w:t>
      </w:r>
    </w:p>
    <w:p>
      <w:pPr>
        <w:pStyle w:val="Normal"/>
        <w:spacing w:lineRule="auto" w:line="360" w:before="24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wota przeznaczona na realizację budżetu obywatelskiego na rok 2023 wynosi 9 468 489 zł, </w:t>
        <w:br/>
        <w:t>w tym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adania o charakterze ogólnomiejskim: 2 367 122 zł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adania o charakterze dzielnicowym: 7 101 367 z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Podział środków na zadania o charakterze dzielnicowym, przy zastosowaniu algorytmu określonego w </w:t>
      </w:r>
      <w:r>
        <w:rPr>
          <w:rFonts w:eastAsia="Times New Roman" w:cs="Calibri" w:ascii="Calibri" w:hAnsi="Calibri"/>
          <w:color w:val="000000"/>
          <w:sz w:val="22"/>
          <w:szCs w:val="22"/>
        </w:rPr>
        <w:t>§ 2 ust. 2 uchwały</w:t>
      </w:r>
      <w:r>
        <w:rPr>
          <w:rFonts w:cs="Calibri" w:ascii="Calibri" w:hAnsi="Calibri"/>
          <w:color w:val="000000"/>
          <w:sz w:val="22"/>
          <w:szCs w:val="22"/>
        </w:rPr>
        <w:t>, stanowi załącznik nr 1 do niniejszego zarządzenia.</w:t>
      </w:r>
    </w:p>
    <w:p>
      <w:pPr>
        <w:pStyle w:val="Normal"/>
        <w:spacing w:lineRule="auto" w:line="360" w:before="34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Harmonogram </w:t>
      </w:r>
      <w:r>
        <w:rPr>
          <w:rFonts w:cs="Calibri" w:ascii="Calibri" w:hAnsi="Calibri"/>
          <w:color w:val="000000"/>
          <w:sz w:val="22"/>
          <w:szCs w:val="22"/>
        </w:rPr>
        <w:t>działań w ramach budżetu obywatelskiego na rok 2022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udostępnienie do publicznej wiadom</w:t>
      </w:r>
      <w:r>
        <w:rPr>
          <w:rFonts w:cs="Calibri" w:ascii="Calibri" w:hAnsi="Calibri"/>
          <w:sz w:val="22"/>
          <w:szCs w:val="22"/>
        </w:rPr>
        <w:t xml:space="preserve">ości pod adresem internetowy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e.czestochowa.pl/bo</w:t>
        </w:r>
      </w:hyperlink>
      <w:r>
        <w:rPr>
          <w:rFonts w:cs="Calibri" w:ascii="Calibri" w:hAnsi="Calibri"/>
          <w:sz w:val="22"/>
          <w:szCs w:val="22"/>
        </w:rPr>
        <w:t xml:space="preserve"> zaktualizowanej poglądowej mapy terenów miejskich, na których mogą być realizowane zadania w ramach budżetu obywatelskiego: 16 maja 2022 r.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kładanie projektów zadań do budżetu obywatelskieg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częcie: 23 maja 2022 r.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ończenie: 12 czerwca 2022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ryfikacja projektów zadań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częcie: 23 maja 2022 r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kończenie:</w:t>
      </w:r>
      <w:r>
        <w:rPr>
          <w:rFonts w:cs="Calibri" w:ascii="Calibri" w:hAnsi="Calibri"/>
          <w:color w:val="000000"/>
          <w:sz w:val="22"/>
          <w:szCs w:val="22"/>
        </w:rPr>
        <w:t xml:space="preserve"> 10 sierpnia 2022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wołanie od decyzji o niedopuszczeniu projektu zadania do głosowa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nie odwołań: do 17 sierpnia 2022 r.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ie odwołań: do 31 sierpnia 2022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ublikowanie na platformie internetowej ostatecznego zestawienia projektów zadań do realizacji w ramach budżetu obywatelskiego, poddanych pod głosowanie: 1 września 2022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łosowanie nad projektami zadań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częcie: 7 września 2022 r.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ończenie: 14 września 2022 r.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ublicznienie wyników głosowania: do 19 września 2022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1.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eastAsia="Times New Roman" w:cs="Calibri" w:ascii="Calibri" w:hAnsi="Calibri"/>
          <w:color w:val="000000"/>
          <w:sz w:val="22"/>
          <w:szCs w:val="22"/>
        </w:rPr>
        <w:t>tacjonarny punkt składania projektów zadań w sposób elektroniczny, o którym mowa w § 4 ust. 5 uchwały</w:t>
      </w:r>
      <w:r>
        <w:rPr>
          <w:rFonts w:cs="Calibri" w:ascii="Calibri" w:hAnsi="Calibri"/>
          <w:color w:val="000000"/>
          <w:sz w:val="22"/>
          <w:szCs w:val="22"/>
        </w:rPr>
        <w:t>, będzie funkcjonował przy ul. Śląskiej 3/5, w okresie składania projektów zadań w dni robocze,</w:t>
      </w:r>
      <w:r>
        <w:rPr>
          <w:rFonts w:cs="Calibri" w:ascii="Calibri" w:hAnsi="Calibri"/>
          <w:color w:val="FF4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harmonogramem, który określa załącznik nr 2 do niniejszego zarządz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Projekty zadań złożone w inny sposób niż określony w </w:t>
      </w:r>
      <w:r>
        <w:rPr>
          <w:rFonts w:eastAsia="Times New Roman" w:cs="Calibri" w:ascii="Calibri" w:hAnsi="Calibri"/>
          <w:color w:val="000000"/>
          <w:sz w:val="22"/>
          <w:szCs w:val="22"/>
        </w:rPr>
        <w:t>§ 4 ust. 3 uchwały nie podlegają rozpatrzeniu.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283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Złożone projekty zadań podlegają weryfikacji formalnoprawnej dokonywanej przez jednostki merytoryczne na platformie internetow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e jest wprowadzenie zmian do projektu zadania, po ich uzgodnieniu z osobą składającą projekt zadania, poprzez podpisanie Karty ustaleń, która stanowi załącznik nr 3 do niniejszego zarządzeni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mianie statusu weryfikacji osoba składająca projekt zadania informowana jest za pomocą platformy internetow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ik weryfikacji jest publikowany na platformie internetow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sposób weryfikacji formalnoprawnej projektów zadań określa załącznik nr 4 do niniejszego zarządzeni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cy jednostek merytorycznych, którzy jako mieszkańcy Częstochowy zgłosili projekt zadania do budżetu obywatelskiego, wyłączają się na wszystkich etapach z prac związanych z weryfikacją zgłoszonych przez siebie projektów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§ 6</w:t>
      </w:r>
      <w:r>
        <w:rPr>
          <w:rFonts w:cs="Calibri" w:ascii="Calibri" w:hAnsi="Calibri"/>
          <w:sz w:val="22"/>
          <w:szCs w:val="22"/>
        </w:rPr>
        <w:t xml:space="preserve">. 1. Głosowanie odbywa się poprzez wypełnienie </w:t>
      </w:r>
      <w:r>
        <w:rPr>
          <w:rFonts w:cs="Calibri" w:ascii="Calibri" w:hAnsi="Calibri"/>
          <w:color w:val="000000"/>
          <w:sz w:val="22"/>
          <w:szCs w:val="22"/>
        </w:rPr>
        <w:t>formularza</w:t>
      </w:r>
      <w:r>
        <w:rPr>
          <w:rFonts w:cs="Calibri" w:ascii="Calibri" w:hAnsi="Calibri"/>
          <w:sz w:val="22"/>
          <w:szCs w:val="22"/>
        </w:rPr>
        <w:t xml:space="preserve"> do głosowania na platformie internetowej przy użyciu darmowego kodu SMS. </w:t>
      </w:r>
      <w:r>
        <w:rPr>
          <w:rFonts w:cs="Calibri" w:ascii="Calibri" w:hAnsi="Calibri"/>
          <w:color w:val="000000"/>
          <w:sz w:val="22"/>
          <w:szCs w:val="22"/>
        </w:rPr>
        <w:t>Przy użyciu jednego numeru telefonu mogą zagłosować 2 osoby (na jeden numer telefonu można uzyskać 2 kody – po jednym dla każdej z 2 osób).</w:t>
      </w:r>
    </w:p>
    <w:p>
      <w:pPr>
        <w:pStyle w:val="Normal"/>
        <w:numPr>
          <w:ilvl w:val="0"/>
          <w:numId w:val="12"/>
        </w:numPr>
        <w:spacing w:lineRule="auto" w:line="360"/>
        <w:ind w:left="426" w:right="0" w:hanging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  <w:t>Stacjonarny punkt głosowania, o którym mowa w § 7 ust. 3 uchwały</w:t>
      </w:r>
      <w:r>
        <w:rPr>
          <w:rFonts w:cs="Calibri" w:ascii="Calibri" w:hAnsi="Calibri"/>
          <w:color w:val="000000"/>
          <w:sz w:val="22"/>
          <w:szCs w:val="22"/>
        </w:rPr>
        <w:t>, będzie funkcjonował przy ul. Śląskiej 3/5, w okresie głosowania w dni robocze,</w:t>
      </w:r>
      <w:r>
        <w:rPr>
          <w:rFonts w:cs="Calibri" w:ascii="Calibri" w:hAnsi="Calibri"/>
          <w:color w:val="FF4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harmonogramem, który określa załącznik nr 2 do niniejszego zarządzenia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7. </w:t>
      </w:r>
      <w:r>
        <w:rPr>
          <w:rFonts w:eastAsia="Times New Roman" w:cs="Calibri" w:ascii="Calibri" w:hAnsi="Calibri"/>
          <w:color w:val="000000"/>
          <w:sz w:val="22"/>
        </w:rPr>
        <w:t>Realizując budżet obywatelski właściwa jednostka merytoryczna prowadzi: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działania informacyjno-promocyjne i edukacyjne obejmujące:</w:t>
      </w:r>
    </w:p>
    <w:p>
      <w:pPr>
        <w:pStyle w:val="LONormal"/>
        <w:keepLines/>
        <w:numPr>
          <w:ilvl w:val="0"/>
          <w:numId w:val="11"/>
        </w:numPr>
        <w:spacing w:lineRule="auto" w:line="360"/>
        <w:ind w:left="680" w:right="0" w:hanging="3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bliżenie idei budżetu obywatelskiego oraz przekazanie wiedzy na temat zasad funkcjonowania budżetu obywatelskiego,</w:t>
      </w:r>
    </w:p>
    <w:p>
      <w:pPr>
        <w:pStyle w:val="LONormal"/>
        <w:numPr>
          <w:ilvl w:val="0"/>
          <w:numId w:val="11"/>
        </w:numPr>
        <w:spacing w:lineRule="auto" w:line="360"/>
        <w:ind w:left="567" w:right="0" w:hanging="227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ęcenie do składania projektów zadań do budżetu obywatelskiego,</w:t>
      </w:r>
    </w:p>
    <w:p>
      <w:pPr>
        <w:pStyle w:val="LONormal"/>
        <w:keepLines/>
        <w:numPr>
          <w:ilvl w:val="0"/>
          <w:numId w:val="11"/>
        </w:numPr>
        <w:spacing w:lineRule="auto" w:line="360"/>
        <w:ind w:left="567" w:right="0" w:hanging="227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ęcenie do wzięcia udziału w głosowaniu w ramach budżetu obywatelskiego,</w:t>
      </w:r>
    </w:p>
    <w:p>
      <w:pPr>
        <w:pStyle w:val="LONormal"/>
        <w:keepLines/>
        <w:numPr>
          <w:ilvl w:val="0"/>
          <w:numId w:val="11"/>
        </w:numPr>
        <w:spacing w:lineRule="auto" w:line="360"/>
        <w:ind w:left="567" w:right="0" w:hanging="227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wszechnienie informacji o wynikach głosowania w budżecie obywatelskim;</w:t>
      </w:r>
    </w:p>
    <w:p>
      <w:pPr>
        <w:pStyle w:val="LONormal"/>
        <w:numPr>
          <w:ilvl w:val="0"/>
          <w:numId w:val="10"/>
        </w:numPr>
        <w:spacing w:lineRule="auto" w:line="360"/>
        <w:ind w:left="340" w:right="0" w:hanging="3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nia doradcze oraz wsparcie merytoryczne dla osób uprawnionych do udziału w budżecie obywatelskim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. </w:t>
      </w:r>
      <w:r>
        <w:rPr>
          <w:rFonts w:cs="Calibri" w:ascii="Calibri" w:hAnsi="Calibri"/>
          <w:color w:val="000000"/>
          <w:sz w:val="22"/>
          <w:szCs w:val="22"/>
        </w:rPr>
        <w:t xml:space="preserve">Traci moc Zarządzenie nr 1565.2021 Prezydenta Miasta Częstochowy z dnia 14 maja 2021 r. </w:t>
        <w:br/>
        <w:t xml:space="preserve">w sprawie wykonania uchwały Nr 106.VIII 2019 Rady Miasta Częstochowy z dnia 14 marca 2019 r. w sprawie tworzenia budżetu obywatelskiego, z późn. zm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 xml:space="preserve">Wykonanie zarządzenia powierza się Naczelnikowi Wydziału Polityki Społecznej oraz kierującym </w:t>
      </w:r>
      <w:r>
        <w:rPr>
          <w:rFonts w:cs="Calibri" w:ascii="Calibri" w:hAnsi="Calibri"/>
          <w:b/>
          <w:sz w:val="22"/>
          <w:szCs w:val="22"/>
        </w:rPr>
        <w:t>właściwymi jednostkami merytorycznymi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>Nadzór nad wykonaniem zarządzenia powierza się Sekretarzowi Miasta Częstochowy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4"/>
      <w:type w:val="nextPage"/>
      <w:pgSz w:w="11906" w:h="16838"/>
      <w:pgMar w:left="1417" w:right="1134" w:gutter="0" w:header="0" w:top="1134" w:footer="537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left" w:pos="6880" w:leader="none"/>
      </w:tabs>
      <w:rPr/>
    </w:pPr>
    <w:r>
      <w:rPr>
        <w:rFonts w:cs="Calibri" w:ascii="Calibri" w:hAnsi="Calibri"/>
        <w:sz w:val="16"/>
        <w:szCs w:val="16"/>
      </w:rPr>
      <w:t>ZARZĄD</w:t>
    </w:r>
    <w:r>
      <w:rPr>
        <w:rFonts w:cs="Calibri" w:ascii="Calibri" w:hAnsi="Calibri"/>
        <w:color w:val="000000"/>
        <w:sz w:val="16"/>
        <w:szCs w:val="16"/>
      </w:rPr>
      <w:t>ZENIE Nr 2162.2022 PREZYDENTA MIASTA CZĘSTOCHOWY z dnia 9 maja 2022 r.</w:t>
    </w:r>
  </w:p>
  <w:p>
    <w:pPr>
      <w:pStyle w:val="Footer"/>
      <w:tabs>
        <w:tab w:val="clear" w:pos="9638"/>
        <w:tab w:val="center" w:pos="4819" w:leader="none"/>
        <w:tab w:val="left" w:pos="6880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92"/>
        </w:tabs>
        <w:ind w:left="102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  <w:sz w:val="2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sz w:val="20"/>
    </w:rPr>
  </w:style>
  <w:style w:type="character" w:styleId="WW8Num24z5">
    <w:name w:val="WW8Num24z5"/>
    <w:qFormat/>
    <w:rPr>
      <w:rFonts w:ascii="Symbol" w:hAnsi="Symbol" w:cs="Symbol"/>
      <w:sz w:val="20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Verdana" w:hAnsi="Verdana" w:eastAsia="Times New Roman" w:cs="Calibri"/>
      <w:b/>
      <w:kern w:val="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e.czestochowa.pl/b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4:00Z</dcterms:created>
  <dc:creator>eolszewska</dc:creator>
  <dc:description/>
  <dc:language>en-US</dc:language>
  <cp:lastModifiedBy/>
  <cp:lastPrinted>2022-05-10T13:04:00Z</cp:lastPrinted>
  <dcterms:modified xsi:type="dcterms:W3CDTF">2022-05-10T11:24:14Z</dcterms:modified>
  <cp:revision>8</cp:revision>
  <dc:subject/>
  <dc:title/>
</cp:coreProperties>
</file>