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true"/>
        <w:bidi w:val="0"/>
        <w:snapToGrid w:val="false"/>
        <w:spacing w:lineRule="atLeast" w:line="100"/>
        <w:ind w:left="5669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  <w:br/>
        <w:t>do Zarządzenia Nr 2162.2022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9" w:right="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9" w:right="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z dnia 9 maja 2022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850" w:after="850"/>
        <w:ind w:left="0" w:right="0" w:firstLine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ustaleń dotyczących zadania zgłoszonego w ramach budżetu obywatelskiego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5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 nazwa zad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850" w:after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ustaleń z osobą składającą projekt zadania, wprowadzono następujące zmiany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wprowadzono przy udziale i za zgodą osoby składającej projekt zadani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składającej projekt zadan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283" w:after="0"/>
        <w:rPr/>
      </w:pPr>
      <w:r>
        <w:rPr>
          <w:rFonts w:cs="Calibri" w:ascii="Calibri" w:hAnsi="Calibri"/>
          <w:sz w:val="22"/>
          <w:szCs w:val="22"/>
        </w:rPr>
        <w:t>Zadanie zostało zmodyfikowane za zgodą osoby składającej jego projekt.</w:t>
      </w:r>
    </w:p>
    <w:p>
      <w:pPr>
        <w:pStyle w:val="Normal"/>
        <w:tabs>
          <w:tab w:val="clear" w:pos="708"/>
          <w:tab w:val="left" w:pos="2010" w:leader="none"/>
        </w:tabs>
        <w:spacing w:before="567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...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20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składającej projekt zadania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aco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i merytorycznej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i merytorycznej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595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</w:rPr>
      <w:t>Załącznik nr 3 do Zarządzenia Nr 2162.2022 Prezydenta Miasta Częstochowy z dnia  9 maja 202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Arial" w:cs=";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mwagner</dc:creator>
  <dc:description/>
  <dc:language>en-US</dc:language>
  <cp:lastModifiedBy/>
  <cp:lastPrinted>2022-05-10T13:22:00Z</cp:lastPrinted>
  <dcterms:modified xsi:type="dcterms:W3CDTF">2022-05-10T11:24:39Z</dcterms:modified>
  <cp:revision>4</cp:revision>
  <dc:subject/>
  <dc:title>Załącznik nr 1 do Instrukcji obiegu ofert na realizację zadań publicznych złożonych w trybie otwartych konkursów ofert</dc:title>
</cp:coreProperties>
</file>