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  <w:lang w:eastAsia="zxx" w:bidi="zxx"/>
        </w:rPr>
        <w:t>Szanowny Pan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b/>
          <w:bCs/>
          <w:sz w:val="22"/>
          <w:szCs w:val="22"/>
          <w:lang w:eastAsia="zxx" w:bidi="zxx"/>
        </w:rPr>
        <w:t xml:space="preserve"> 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  <w:lang w:eastAsia="zxx" w:bidi="zxx"/>
        </w:rPr>
        <w:t>Wacław Baczyński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b/>
          <w:bCs/>
          <w:sz w:val="22"/>
          <w:szCs w:val="22"/>
          <w:lang w:eastAsia="zxx" w:bidi="zxx"/>
        </w:rPr>
        <w:t xml:space="preserve"> 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  <w:lang w:eastAsia="zxx" w:bidi="zxx"/>
        </w:rPr>
        <w:t xml:space="preserve">Radny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2"/>
          <w:lang w:eastAsia="zxx" w:bidi="zxx"/>
        </w:rPr>
        <w:t xml:space="preserve"> 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  <w:lang w:eastAsia="zxx" w:bidi="zxx"/>
        </w:rPr>
        <w:t>Rady Miasta Częstochowy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Dot. </w:t>
      </w:r>
      <w:r>
        <w:rPr>
          <w:rFonts w:cs="Verdana" w:ascii="Verdana" w:hAnsi="Verdana"/>
          <w:sz w:val="20"/>
        </w:rPr>
        <w:t>wiaty przystankowej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>W odpowiedzi na interpelację Pana Radnego złożoną w dniu 10 grudnia 2009r., dotyczącą posadowienia wiaty na przystanku autobusowym „Wiadukt Monte Casino” w kierunku ul. Piastowskiej, uprzejmie informuję, że z</w:t>
      </w:r>
      <w:r>
        <w:rPr>
          <w:rFonts w:cs="Arial" w:ascii="Verdana" w:hAnsi="Verdana"/>
          <w:sz w:val="20"/>
        </w:rPr>
        <w:t>adanie „Wiaty przystankowe”  realizowane jest w ramach programu „ Miejski transport zbiorowy” zgodnie z limitami ustalonymi na lata 2009-2011, w załączniku nr 3 do Uchwały Budżetowej</w:t>
      </w:r>
      <w:r>
        <w:rPr>
          <w:rFonts w:cs="Arial" w:ascii="Arial" w:hAnsi="Arial"/>
          <w:sz w:val="20"/>
        </w:rPr>
        <w:t xml:space="preserve"> na rok 2009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W styczniu bieżącego roku została opracowana dokumentacja projektowo – kosztorysowa na posadowienie 28 sztuk wiat przystankowych na terenie miasta Częstochowy. Posiadane w 2009 roku środki finansowe przeznaczone na ten cel, tj. 200 000,00 zł pozwoliły na zakupienie i ustawienie 13 wiat przystankowych, z czego 6 sztuk zamontowano na przystankach tramwajowych. Całkowity koszt inwestycji wyniósł 199 703,04 zł.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Akcja wyposażenia przystanków komunikacji miejskiej w wiaty chroniące oczekujących pasażerów przed deszczem i wiatrem będzie kontynuowana w latach następnych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Zgodnie ze zgłoszoną propozycją do Wieloletniego Planu Inwestycyjnego Miasta Częstochowy na lata 2010 – 2016 w roku 2010 na ww. inwestycję przewidziano kwotę 200 000,00 zł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>Odnosząc się do wniosku Pana Radnego dotyczącego postawienia wiaty przystankowej na przystanku autobusowym „Wiadukt Monte Casino” w kierunku ul. Piastowskiej, uprzejmie informuję, że o ile nie będzie problemów technicznych, propozycja zostanie uwzględniona podczas opracowywania dokumentacji projektowo – kosztorysowej na posadowienie wiat przystankowych w kolejnych latach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10565" cy="63436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662940" cy="66294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Biuro Transportu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6-75, fax. 34 370-71-70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bt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443865" cy="57721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zęstochowa, 2009-12-18</w:t>
    </w:r>
  </w:p>
  <w:p>
    <w:pPr>
      <w:pStyle w:val="WWNagwek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"/>
      <w:rPr/>
    </w:pPr>
    <w:r>
      <w:rPr>
        <w:rFonts w:cs="Verdana" w:ascii="Verdana" w:hAnsi="Verdana"/>
        <w:sz w:val="20"/>
      </w:rPr>
      <w:t>BT.0057-23/09</w:t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zxx" w:eastAsia="zh-CN"/>
    </w:rPr>
  </w:style>
  <w:style w:type="paragraph" w:styleId="WWDomylnie">
    <w:name w:val="WW-Domy[lnie"/>
    <w:next w:val="Domylnie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zxx" w:eastAsia="zh-CN"/>
    </w:rPr>
  </w:style>
  <w:style w:type="paragraph" w:styleId="Style14">
    <w:name w:val="Style1"/>
    <w:next w:val="Domylnie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sz w:val="19"/>
      <w:szCs w:val="19"/>
      <w:lang w:val="pl-PL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teg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12:00Z</dcterms:created>
  <dc:creator>M</dc:creator>
  <dc:description/>
  <dc:language>en-US</dc:language>
  <cp:lastModifiedBy>wojcik_p</cp:lastModifiedBy>
  <cp:lastPrinted>2009-12-18T08:20:00Z</cp:lastPrinted>
  <dcterms:modified xsi:type="dcterms:W3CDTF">2009-12-28T08:01:00Z</dcterms:modified>
  <cp:revision>2</cp:revision>
  <dc:subject/>
  <dc:title>Or</dc:title>
</cp:coreProperties>
</file>