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w ramach budżetu obywatelskiego Gminy Miasta Częstochowy w 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Wracamy do formy - zajęcia, turniej sportowy w dzielnicy Stare Miasto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br/>
        <w:t xml:space="preserve">Wysokość środków planowanych na zadanie w 2022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4 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right="0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2"/>
        </w:numPr>
        <w:spacing w:lineRule="auto" w:line="360"/>
        <w:ind w:left="425" w:right="0" w:hanging="425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opularyzacja kultury fizycznej i zdrowego stylu życia,</w:t>
      </w:r>
    </w:p>
    <w:p>
      <w:pPr>
        <w:pStyle w:val="Default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tegracja lokalnych społeczności,</w:t>
      </w:r>
    </w:p>
    <w:p>
      <w:pPr>
        <w:pStyle w:val="Default"/>
        <w:numPr>
          <w:ilvl w:val="0"/>
          <w:numId w:val="12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ształtowanie pozytywnych postaw wobec sportu,</w:t>
      </w:r>
    </w:p>
    <w:p>
      <w:pPr>
        <w:pStyle w:val="Default"/>
        <w:numPr>
          <w:ilvl w:val="0"/>
          <w:numId w:val="12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zapewnienie możliwości doskonalenia umiejętności sportowych podczas organizowanych przedsięwzięć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ach z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eastAsia="zxx" w:bidi="zxx"/>
        </w:rPr>
        <w:t>zaj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 xml:space="preserve">ęcia sportowe piłki nożnej dla młodzieży w wieku od 15 do 21 lat na boiskach piłkarskich z nawierzchnią naturalną znajdujących się na terenie dzielnicy Stare Miasto, prowadzone przez wykwalifikowaną kadrę (trenera i asystenta),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wg N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1"/>
          <w:szCs w:val="21"/>
        </w:rPr>
        <w:t xml:space="preserve">arodowego Modelu Gry Polskiego Związku Piłki Nożnej, 3 razy w tygodniu po 1,5 godziny,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 xml:space="preserve">dla 3 grup (łącznie 18 godzin tygodniowo), z zastosowaniem nowoczesnych technologii i urządzeń monitorujących stan zdrowia i cechy motoryczne trenujących;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hi-IN"/>
        </w:rPr>
        <w:t>organizacja turnieju 11 - osobowych dzikich drużyn oldboyów, dla zawodników w przeszłości grających w klubach z terenu dzielnicy Stare Miasto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zxx" w:bidi="zxx"/>
        </w:rPr>
        <w:t>mieszkańcy dzielnicy Stare Miasto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1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merytoryczne: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, napoje podczas turnieju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najem obiektów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płace szkoleniowców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bezpieczenie od następstw nieszczęśliwych wypadków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medyczna,</w:t>
      </w:r>
    </w:p>
    <w:p>
      <w:pPr>
        <w:pStyle w:val="Default"/>
        <w:numPr>
          <w:ilvl w:val="0"/>
          <w:numId w:val="3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techniczna,</w:t>
      </w:r>
    </w:p>
    <w:p>
      <w:pPr>
        <w:pStyle w:val="Default"/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) koszty obsługi zadania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y związane z korzystaniem z programu do sond analityki treningowej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iezbędnych materiał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40"/>
        <w:ind w:left="284" w:right="0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2020 i 2021 roku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h-CN" w:bidi="hi-IN"/>
        </w:rPr>
        <w:t>nie realizowano tego zadani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14" w:right="0" w:hanging="357"/>
        <w:rPr/>
      </w:pPr>
      <w:r>
        <w:rPr>
          <w:rFonts w:cs="Arial" w:ascii="Arial" w:hAnsi="Arial"/>
          <w:sz w:val="22"/>
          <w:szCs w:val="22"/>
        </w:rPr>
        <w:t>zapewniające spełnienie wymogów dot.</w:t>
      </w:r>
      <w:r>
        <w:rPr>
          <w:rFonts w:eastAsia="Arial Unicode MS" w:cs="Arial" w:ascii="Arial" w:hAnsi="Arial"/>
          <w:sz w:val="22"/>
          <w:szCs w:val="22"/>
        </w:rPr>
        <w:t xml:space="preserve"> organizatorów wypoczynku dla dzieci i młodzieży szkolnej (stosowne rozporządzenia ministerstwa ds. edukacji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9 czerwca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3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 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9 czerwca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30</w:t>
      </w:r>
      <w:r>
        <w:rPr>
          <w:rFonts w:cs="Arial" w:ascii="Arial" w:hAnsi="Arial"/>
          <w:b/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Zadania powinny być przewidywane do realizacji w okresie od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dnia podpisania umowy z Gminą Miasto Częstochowa </w:t>
      </w:r>
      <w:r>
        <w:rPr>
          <w:rFonts w:cs="Arial" w:ascii="Arial" w:hAnsi="Arial"/>
          <w:sz w:val="22"/>
          <w:szCs w:val="22"/>
        </w:rPr>
        <w:t>do 15 grudnia 2022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 stosowne uchwały lub upoważnienia/pełnomocnictwa do podpisywania dokumentacji w imieniu oferent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h-CN" w:bidi="hi-IN"/>
        </w:rPr>
        <w:t>jednego miesiąca li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 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0" w:name="OBJ_PREFIX_DWT416_com_zimbra_date"/>
      <w:bookmarkEnd w:id="0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Kwota dotacji winna być wydatkowana w trybie ustawy z dnia </w:t>
      </w:r>
      <w:bookmarkStart w:id="1" w:name="OBJ_PREFIX_DWT417_com_zimbra_date"/>
      <w:bookmarkEnd w:id="1"/>
      <w:r>
        <w:rPr>
          <w:rFonts w:cs="Arial" w:ascii="Arial" w:hAnsi="Arial"/>
          <w:sz w:val="22"/>
          <w:szCs w:val="22"/>
        </w:rPr>
        <w:t>29 stycznia 2004 r. -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Projekt zrealizowany w 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 xml:space="preserve">”, „Publikacja została wydan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 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>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</w:t>
      </w:r>
      <w:r>
        <w:rPr>
          <w:rFonts w:cs="Arial" w:ascii="Arial" w:hAnsi="Arial"/>
          <w:b/>
          <w:bCs/>
          <w:sz w:val="22"/>
          <w:szCs w:val="22"/>
        </w:rPr>
        <w:t>kcie dofinansowania realizacji zadania ze środków budżetu obywatelskiego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enia dostępności osobom ze szczególnymi potrzebami z uwzględnieniem minimalnych wymagań, o których mowa w art. 6 ustawy z dnia 19 lipca 2019 roku o zapewnie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e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 w:val="false"/>
        <w:suppressAutoHyphens w:val="false"/>
        <w:bidi w:val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 xml:space="preserve">Częstochowa, d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7 ma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 xml:space="preserve"> 2022 r.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ind w:left="0" w:right="0" w:firstLine="4061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4061"/>
        <w:jc w:val="center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pl-PL" w:bidi="hi-IN"/>
        </w:rPr>
        <w:t>Piotr Grzybowski</w:t>
      </w:r>
    </w:p>
    <w:p>
      <w:pPr>
        <w:pStyle w:val="Default"/>
        <w:spacing w:lineRule="auto" w:line="36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</w:r>
    </w:p>
    <w:sectPr>
      <w:footerReference w:type="default" r:id="rId5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>OGŁOSZENIE OTWARTEGO KONKURSU OFERT NA REALIZACJĘ ZADANIA PUBLICZNEGO W RAMACH BUDŻETU OBYWATELSKIEGO GMINY MIASTA CZĘSTOCHOWY W 2022</w:t>
    </w:r>
    <w:r>
      <w:rPr>
        <w:rFonts w:cs="Verdana"/>
        <w:color w:val="FF0000"/>
        <w:sz w:val="16"/>
        <w:szCs w:val="16"/>
      </w:rPr>
      <w:t xml:space="preserve"> </w:t>
    </w:r>
    <w:r>
      <w:rPr>
        <w:rFonts w:cs="Verdana"/>
        <w:sz w:val="16"/>
        <w:szCs w:val="16"/>
      </w:rPr>
      <w:t>R.</w:t>
    </w:r>
    <w:r>
      <w:rPr>
        <w:rFonts w:eastAsia="Arial" w:cs="Verdana"/>
        <w:sz w:val="16"/>
        <w:szCs w:val="16"/>
      </w:rPr>
      <w:t>: Wracamy do formy – zajęcia, turniej sportowy w dzielnicy Stare Miasto</w:t>
    </w:r>
  </w:p>
  <w:p>
    <w:pPr>
      <w:pStyle w:val="Footer"/>
      <w:pBdr>
        <w:top w:val="single" w:sz="4" w:space="1" w:color="000000"/>
      </w:pBdr>
      <w:spacing w:lineRule="auto" w:line="276"/>
      <w:jc w:val="right"/>
      <w:rPr/>
    </w:pPr>
    <w:r>
      <w:rPr>
        <w:rFonts w:eastAsia="Arial" w:cs="Verdana"/>
        <w:sz w:val="16"/>
        <w:szCs w:val="16"/>
      </w:rPr>
      <w:t xml:space="preserve">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kern w:val="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2"/>
      </w:pPr>
      <w:rPr>
        <w:sz w:val="22"/>
        <w:i w:val="false"/>
        <w:b/>
        <w:szCs w:val="22"/>
        <w:bCs w:val="false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Arial" w:cs="Arial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kern w:val="2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/>
      <w:bCs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22"/>
      <w:szCs w:val="22"/>
      <w:lang w:eastAsia="zxx"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kern w:val="2"/>
      <w:sz w:val="22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Wingdings"/>
      <w:color w:val="000000"/>
      <w:sz w:val="16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Wingdings"/>
      <w:color w:val="000000"/>
      <w:sz w:val="16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Book Antiqua" w:hAnsi="Book Antiqua" w:cs="Book Antiqu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eastAsia="Times New Roman" w:cs="Arial"/>
      <w:b w:val="false"/>
      <w:bCs w:val="false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cs="Times New Roman"/>
      <w:b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" w:hAnsi="Arial" w:eastAsia="Arial" w:cs="Arial"/>
      <w:color w:val="000000"/>
      <w:sz w:val="22"/>
      <w:szCs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9:00Z</dcterms:created>
  <dc:creator>Olga Świątek</dc:creator>
  <dc:description/>
  <dc:language>en-US</dc:language>
  <cp:lastModifiedBy/>
  <cp:lastPrinted>2022-05-17T12:55:00Z</cp:lastPrinted>
  <dcterms:modified xsi:type="dcterms:W3CDTF">2022-05-17T13:12:01Z</dcterms:modified>
  <cp:revision>11</cp:revision>
  <dc:subject/>
  <dc:title>OGŁOSZENIE OTWARTEGO KONKURSU OFERT</dc:title>
</cp:coreProperties>
</file>