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righ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Arial" w:ascii="Arial" w:hAnsi="Arial"/>
          <w:bCs/>
          <w:sz w:val="22"/>
          <w:szCs w:val="22"/>
          <w:lang w:eastAsia="zxx" w:bidi="zxx"/>
        </w:rPr>
        <w:t>Informacja o rozstrzygnięciu konkursu ofert na realizację programu polityki zdrowotnej w 2022 roku pn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. „Rehabilitacja i wspieranie aktywności ruchowej dla seniorów, mieszkańców miasta Częstochowy na lata 2013 – 2017</w:t>
      </w:r>
      <w:r>
        <w:rPr>
          <w:rFonts w:cs="Arial" w:ascii="Arial" w:hAnsi="Arial"/>
          <w:b/>
          <w:bCs/>
          <w:sz w:val="22"/>
          <w:szCs w:val="22"/>
        </w:rPr>
        <w:t>- kontynuacja programu na lata 2018-2022”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ą Prezydenta Miasta Częstochowy z dnia 19 maja 2022 roku na ww. program przyznano środki finansowe następującym podmiotom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Zakład Rehabilitacji Leczniczej ul. Łódzka 33 -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31 200,0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 Przychodnia Rodzinna EURO-MEDICUS ul. Kopalniana 4 -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44 887,50 zł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Ekovita ul. Klasztorna 23 -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31 189,60 </w:t>
      </w:r>
      <w:r>
        <w:rPr>
          <w:rFonts w:cs="Arial" w:ascii="Arial" w:hAnsi="Arial"/>
          <w:b w:val="false"/>
          <w:bCs w:val="false"/>
          <w:sz w:val="22"/>
          <w:szCs w:val="22"/>
        </w:rPr>
        <w:t>zł</w:t>
      </w:r>
    </w:p>
    <w:p>
      <w:pPr>
        <w:pStyle w:val="Normal"/>
        <w:spacing w:lineRule="auto" w:line="360" w:before="0" w:after="85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4. Centrum Medyczne Amicus Al. Pokoju 44 -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42 570,0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3402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rażyna Stramska-Świerczyńska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3402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czelnik</w:t>
      </w:r>
    </w:p>
    <w:p>
      <w:pPr>
        <w:pStyle w:val="Normal"/>
        <w:widowControl/>
        <w:suppressAutoHyphens w:val="true"/>
        <w:bidi w:val="0"/>
        <w:spacing w:lineRule="auto" w:line="360" w:before="0" w:after="850"/>
        <w:ind w:left="3402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działu Zdrow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39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114300</wp:posOffset>
              </wp:positionV>
              <wp:extent cx="5708015" cy="8058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8160" cy="805680"/>
                        <a:chOff x="0" y="0"/>
                        <a:chExt cx="5708160" cy="805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0440" cy="80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9240" y="41760"/>
                          <a:ext cx="718920" cy="7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9pt;width:449.45pt;height:63.45pt" coordorigin="25,-180" coordsize="8989,12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;top:-180;width:1291;height:12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82;top:-115;width:1131;height:11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ydział Zdrowia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6-44, fax. 34 370-71-87</w:t>
    </w:r>
  </w:p>
  <w:p>
    <w:pPr>
      <w:pStyle w:val="Normal"/>
      <w:jc w:val="center"/>
      <w:rPr>
        <w:sz w:val="16"/>
        <w:lang w:val="en-US"/>
      </w:rPr>
    </w:pPr>
    <w:hyperlink r:id="rId5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  <w:lang w:val="en-US"/>
        </w:rPr>
        <w:t>zd@czestochowa.um.gov.pl</w:t>
      </w:r>
    </w:hyperlink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61340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5" t="-485" r="-565" b="-48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ab/>
      <w:tab/>
      <w:t xml:space="preserve">       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ylCalibriLight">
    <w:name w:val="Styl Calibri Light"/>
    <w:qFormat/>
    <w:rPr>
      <w:rFonts w:ascii="Calibri" w:hAnsi="Calibri" w:cs="Calibri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zd@czestochowa.um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</dc:creator>
  <dc:description/>
  <dc:language>en-US</dc:language>
  <cp:lastModifiedBy/>
  <dcterms:modified xsi:type="dcterms:W3CDTF">2022-05-20T08:12:00Z</dcterms:modified>
  <cp:revision>11</cp:revision>
  <dc:subject/>
  <dc:title>Or</dc:title>
</cp:coreProperties>
</file>