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55" w:leader="none"/>
        </w:tabs>
        <w:ind w:left="45" w:right="3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NIOSEK</w:t>
      </w:r>
    </w:p>
    <w:p>
      <w:pPr>
        <w:pStyle w:val="Normal"/>
        <w:tabs>
          <w:tab w:val="clear" w:pos="706"/>
          <w:tab w:val="left" w:pos="255" w:leader="none"/>
        </w:tabs>
        <w:spacing w:before="0" w:after="34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ZŁOŻENIE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LEGŁOŚCI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TYTUŁU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ZYNSZU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UB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PŁAT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IEZALEŻNYCH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ATY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UB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UREGULOWANIE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LEGŁOŚCI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ZYNSZOWYCH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FORMIE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ENIA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ZECZOWEGO</w:t>
      </w:r>
    </w:p>
    <w:p>
      <w:pPr>
        <w:pStyle w:val="Normal"/>
        <w:tabs>
          <w:tab w:val="clear" w:pos="706"/>
          <w:tab w:val="left" w:pos="2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PEŁNIA 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7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mię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zwisko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nioskodawcy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2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Adres:................................................................................................................................................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3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lefon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kontaktowy (***)….......................................................................................................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Fonts w:cs="Calibri" w:ascii="Calibri" w:hAnsi="Calibri"/>
          <w:sz w:val="22"/>
          <w:szCs w:val="22"/>
          <w:lang w:val="pl-PL"/>
        </w:rPr>
        <w:t>4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iczb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ób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ospodarst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mowym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…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340"/>
        <w:rPr/>
      </w:pPr>
      <w:r>
        <w:rPr>
          <w:rFonts w:cs="Calibri" w:ascii="Calibri" w:hAnsi="Calibri"/>
          <w:sz w:val="22"/>
          <w:szCs w:val="22"/>
          <w:lang w:val="pl-PL"/>
        </w:rPr>
        <w:t>5.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iczb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sób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łnoletnich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ospodarstw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mowym: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…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PEŁNIA PRACOWNIK ZGM TBS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>II WYSOKOŚĆ ZALEGŁOŚCI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8"/>
        <w:gridCol w:w="2274"/>
      </w:tblGrid>
      <w:tr>
        <w:trPr/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600" w:leader="none"/>
              </w:tabs>
              <w:spacing w:lineRule="auto" w:line="480"/>
              <w:ind w:left="0" w:right="4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szczególnienie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</w:t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600" w:leader="none"/>
              </w:tabs>
              <w:spacing w:lineRule="auto" w:line="276"/>
              <w:ind w:left="0" w:right="45" w:hanging="0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>1. Należność główna z tytułu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>czynszu/odszkodowania z tytułu bezumownego korzystania z lokalu od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 dnia ................. do </w:t>
            </w:r>
            <w:r>
              <w:rPr>
                <w:rStyle w:val="Domylnaczcionkaakapitu1"/>
                <w:rFonts w:cs="Calibri" w:ascii="Calibri" w:hAnsi="Calibri"/>
                <w:sz w:val="21"/>
                <w:szCs w:val="21"/>
                <w:lang w:val="pl-PL"/>
              </w:rPr>
              <w:t xml:space="preserve">dnia </w:t>
            </w: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…………………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600" w:leader="none"/>
              </w:tabs>
              <w:spacing w:lineRule="auto" w:line="276"/>
              <w:ind w:left="0"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2. Łącznie odsetki z tytułu czynszu/odszkodowania z tytułu bezumownego korzystania z lokalu od dnia ................................do dnia .....……………………..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pacing w:lineRule="auto" w:line="276"/>
              <w:ind w:left="0"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(w tym odsetki z tytułu czynszu/odszkodowania z tytułu bezumownego korzystania z lokalu wg stanu na dzień 31.12.2021 r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left="0"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3. Należność główna z tytułu świadczeń niezależnych od właściciela od dnia .................................. do dnia ...............................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left="0"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4. Łącznie odsetki z tytułu świadczeń niezależnych od właściciela od dnia .................................. do dnia ................................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pacing w:lineRule="auto" w:line="276"/>
              <w:ind w:left="0" w:right="45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(w tym odsetki z tytułu świadczeń niezależnych od właściciela wg stanu na dzień 31.12.2021 r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5. Zasądzona należność główna i odsetki z tytułu czynszu/odszkodowania z tytułu bezumownego korzystania z lokalu oraz świadczeń niezależnych od właściciela (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nieobjęta postępowaniem komorniczym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6. Zasądzona należność główna i odsetki z tytułu czynszu/odszkodowania z tytułu bezumownego korzystania z lokalu oraz świadczeń niezależnych od właściciela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(objęta postępowaniem komorniczym):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left="0"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 xml:space="preserve">7. Należność główna i odsetki z tytułu czynszu/odszkodowania z tytułu bezumownego korzystania z lokalu oraz świadczeń niezależnych od właściciela </w:t>
            </w:r>
            <w:r>
              <w:rPr>
                <w:rFonts w:eastAsia="Arial" w:cs="Calibri" w:ascii="Calibri" w:hAnsi="Calibri"/>
                <w:sz w:val="21"/>
                <w:szCs w:val="21"/>
              </w:rPr>
              <w:t>(w trakcie toczącego się postępowania sądowego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85" w:leader="none"/>
              </w:tabs>
              <w:spacing w:lineRule="auto" w:line="276"/>
              <w:ind w:left="0" w:right="45" w:hanging="0"/>
              <w:rPr/>
            </w:pPr>
            <w:r>
              <w:rPr>
                <w:rStyle w:val="Domylnaczcionkaakapitu1"/>
                <w:rFonts w:eastAsia="Arial" w:cs="Calibri" w:ascii="Calibri" w:hAnsi="Calibri"/>
                <w:sz w:val="21"/>
                <w:szCs w:val="21"/>
                <w:lang w:val="pl-PL"/>
              </w:rPr>
              <w:t>8. Wysokość zadłużenia wobec ZGM TBS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  <w:tab w:val="left" w:pos="6570" w:leader="none"/>
              </w:tabs>
              <w:spacing w:lineRule="auto" w:line="276"/>
              <w:ind w:left="0" w:right="0" w:firstLine="15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1"/>
                <w:szCs w:val="21"/>
                <w:lang w:val="pl-PL"/>
              </w:rPr>
              <w:t>9. Zadłużenie ogółem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5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0. Tytuł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awny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do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ajmowanego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lokalu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mieszkalnego: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ind w:left="0" w:right="0" w:firstLine="15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ind w:left="0" w:right="0" w:firstLine="15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11. Liczb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osób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amieszkałych/zameldowanych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w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zedmiotowym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lokalu:</w:t>
      </w:r>
    </w:p>
    <w:p>
      <w:pPr>
        <w:pStyle w:val="Normal"/>
        <w:tabs>
          <w:tab w:val="clear" w:pos="706"/>
          <w:tab w:val="left" w:pos="255" w:leader="none"/>
        </w:tabs>
        <w:spacing w:lineRule="auto" w:line="360" w:before="0" w:after="227"/>
        <w:ind w:left="0" w:right="45" w:hanging="0"/>
        <w:jc w:val="both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 w:before="0" w:after="794"/>
        <w:ind w:left="4845" w:right="0" w:hanging="0"/>
        <w:jc w:val="right"/>
        <w:rPr/>
      </w:pP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pracownika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GM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TBS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Sp.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1"/>
          <w:szCs w:val="21"/>
          <w:lang w:val="pl-PL"/>
        </w:rPr>
        <w:t>z</w:t>
      </w:r>
      <w:r>
        <w:rPr>
          <w:rStyle w:val="Domylnaczcionkaakapitu1"/>
          <w:rFonts w:eastAsia="Arial" w:cs="Calibri" w:ascii="Calibri" w:hAnsi="Calibri"/>
          <w:sz w:val="21"/>
          <w:szCs w:val="21"/>
          <w:lang w:val="pl-PL"/>
        </w:rPr>
        <w:t xml:space="preserve"> o. o.)</w:t>
      </w:r>
    </w:p>
    <w:p>
      <w:pPr>
        <w:pStyle w:val="Normal"/>
        <w:spacing w:before="0" w:after="340"/>
        <w:jc w:val="center"/>
        <w:rPr/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I II OŚWIADCZENIE</w:t>
      </w:r>
    </w:p>
    <w:p>
      <w:pPr>
        <w:pStyle w:val="Normal"/>
        <w:spacing w:lineRule="auto" w:line="360"/>
        <w:ind w:left="30" w:right="0" w:hanging="0"/>
        <w:rPr/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Oświadczam,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ż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pełn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znaj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swój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ług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tytuł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czynsz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wiadczeń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 xml:space="preserve">niezależnych 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od właściciela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 xml:space="preserve">wynoszący </w:t>
      </w: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  <w:lang w:val="pl-PL"/>
        </w:rPr>
        <w:t>na dzień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...........................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wot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gółem:..................................................................zł</w:t>
      </w:r>
    </w:p>
    <w:p>
      <w:pPr>
        <w:pStyle w:val="Normal"/>
        <w:spacing w:lineRule="auto" w:line="360" w:before="0" w:after="227"/>
        <w:ind w:left="30" w:righ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(słownie: ……….............................................................................................................................…),</w:t>
        <w:br/>
        <w:t>oraz jestem świadoma/y zaistniałych kosztów procesowych oraz komorniczych.</w:t>
      </w:r>
    </w:p>
    <w:p>
      <w:pPr>
        <w:pStyle w:val="Normal"/>
        <w:ind w:left="4253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before="0" w:after="340"/>
        <w:ind w:left="5529" w:right="0" w:hanging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0" w:after="113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V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przejm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prosz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łatwien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spłat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dłużeni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tytuł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czynszu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innych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płat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form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właściw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kreślić)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rozłoż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dłuż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at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mor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roc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u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łatności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należności, których termin zapłaty jeszcze nie minął (</w:t>
      </w:r>
      <w:r>
        <w:rPr>
          <w:rFonts w:cs="Calibri" w:ascii="Calibri" w:hAnsi="Calibri"/>
          <w:sz w:val="22"/>
          <w:szCs w:val="22"/>
          <w:lang w:val="pl-PL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świadcz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zeczowego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**)</w:t>
      </w:r>
    </w:p>
    <w:p>
      <w:pPr>
        <w:pStyle w:val="Normal"/>
        <w:tabs>
          <w:tab w:val="clear" w:pos="706"/>
          <w:tab w:val="left" w:pos="255" w:leader="none"/>
        </w:tabs>
        <w:spacing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zasadnienie:.......................................................................................................................................…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 w:before="0" w:after="340"/>
        <w:rPr/>
      </w:pP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V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oj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chod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ob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gospodarstw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mowym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ubieg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rok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kalendarzow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nosi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redniomiesięcznie: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(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*)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before="0" w:after="170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twierdze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sz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łączam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serokop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właściwych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eklaracj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IT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przedzając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łoż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(oryginał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eklaracj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glądu),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inn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kument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świadczając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chod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odawcy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i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sób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spólnie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nim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amieszkujących,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świadcz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o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nieuzyskiwani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dochodów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 roku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poprzedzającym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rok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złożenia</w:t>
      </w:r>
      <w:r>
        <w:rPr>
          <w:rStyle w:val="StrongEmphasis"/>
          <w:rFonts w:eastAsia="Arial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/>
        </w:rPr>
        <w:t>wniosku.</w:t>
      </w:r>
    </w:p>
    <w:p>
      <w:pPr>
        <w:pStyle w:val="Normal"/>
        <w:tabs>
          <w:tab w:val="clear" w:pos="706"/>
          <w:tab w:val="left" w:pos="255" w:leader="none"/>
        </w:tabs>
        <w:spacing w:lineRule="auto" w:line="360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VI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oj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chod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obę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gospodarstw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domowym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ostatni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miesiące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wynosiły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średniomiesięcznie:</w:t>
      </w: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  <w:lang w:val="pl-PL"/>
        </w:rPr>
        <w:t xml:space="preserve"> (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lang w:val="pl-PL"/>
        </w:rPr>
        <w:t>**)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before="0" w:after="227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twierdze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sz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łączam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tosown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świadczenie.</w:t>
      </w:r>
    </w:p>
    <w:p>
      <w:pPr>
        <w:pStyle w:val="Normal"/>
        <w:tabs>
          <w:tab w:val="clear" w:pos="706"/>
          <w:tab w:val="left" w:pos="255" w:leader="none"/>
        </w:tabs>
        <w:spacing w:before="0" w:after="340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Świadomy/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odpowiedzialnośc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arnej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kłada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nieprawdziwych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danych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NewRomanPSMT" w:cs="Calibri" w:ascii="Calibri" w:hAnsi="Calibri"/>
          <w:sz w:val="22"/>
          <w:szCs w:val="22"/>
          <w:lang w:val="pl-PL"/>
        </w:rPr>
        <w:t>zgodn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art.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233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odeksu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Karn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oświadczam,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ż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dan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awart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wyżej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ą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godn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rawdą.</w:t>
      </w:r>
    </w:p>
    <w:p>
      <w:pPr>
        <w:pStyle w:val="Normal"/>
        <w:ind w:left="4253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before="0" w:after="340"/>
        <w:ind w:left="5529" w:right="0" w:hanging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da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odpis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*)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rozpatruj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Urząd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Miast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Częstochowa</w:t>
      </w:r>
    </w:p>
    <w:p>
      <w:pPr>
        <w:pStyle w:val="Normal"/>
        <w:tabs>
          <w:tab w:val="clear" w:pos="706"/>
          <w:tab w:val="left" w:pos="255" w:leader="none"/>
        </w:tabs>
        <w:rPr/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(**)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rozpatruj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Zakład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Gospodarki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Mieszkaniowej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Towarzystw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Budownictw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połecznego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w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Częstochowie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Spółka</w:t>
      </w:r>
      <w:r>
        <w:rPr>
          <w:rStyle w:val="Domylnaczcionkaakapitu1"/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z</w:t>
      </w:r>
      <w:r>
        <w:rPr>
          <w:rStyle w:val="Domylnaczcionkaakapitu1"/>
          <w:rFonts w:eastAsia="Arial"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 xml:space="preserve">ograniczoną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odpowiedzialnością</w:t>
      </w:r>
    </w:p>
    <w:p>
      <w:pPr>
        <w:pStyle w:val="Normal"/>
        <w:tabs>
          <w:tab w:val="clear" w:pos="706"/>
          <w:tab w:val="left" w:pos="255" w:leader="none"/>
        </w:tabs>
        <w:spacing w:before="0" w:after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**) dane fakultatywne – wnioskodawca nie musi ich podawać, ale ich podanie może ułatwić kontakt z wnioskodawcą w celu rozpatrzenia wniosku i załatwienia sprawy.</w:t>
      </w:r>
    </w:p>
    <w:p>
      <w:pPr>
        <w:pStyle w:val="Normal"/>
        <w:spacing w:lineRule="exact" w:line="200" w:before="0" w:after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ując obowiązek informacyjny, 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zwane w skrócie RODO, informuje się Wnioskodawcę i osoby wchodzące w skład gospodarstwa domowego, których dane zostały podane przez Wnioskodawcę we wniosku, że: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przetwarzanych w Urzędzie Miasta Częstochowy jest Prezydent Miasta Częstochowy z siedzibą w Częstochowie (42-217) przy ul. Śląskiej 11/13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dministratorem danych można się skontaktować w następujący sposób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 poczty elektronicznej: info@czestochowa.um.gov.pl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elektroniczną skrzynkę podawczą ePUAP na adres skrytki: /97j3t1ixjk/SkrytkaESP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wnie na adres siedziby administratora – 42-217 Częstochowa, ul. Śląska 11/13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wyznaczył inspektora ochrony danych, z którym można się skontaktować w następujący sposób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pośrednictwem poczty elektronicznej: iod@czestochowa.um.gov.pl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stownie na adres siedziby administrator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telefonicznie pod numerem 34 3707 373</w:t>
      </w:r>
    </w:p>
    <w:p>
      <w:pPr>
        <w:pStyle w:val="Normal"/>
        <w:autoSpaceDE w:val="false"/>
        <w:snapToGrid w:val="false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nspektorem ochrony danych można się kontaktować we wszystkich sprawach dotyczących przetwarzania Pani/Pana danych osobowych w Urzędzie Miasta Częstochowy oraz korzystania z praw związanych z przetwarzaniem danych. </w:t>
      </w:r>
    </w:p>
    <w:p>
      <w:pPr>
        <w:pStyle w:val="Normal"/>
        <w:autoSpaceDE w:val="false"/>
        <w:snapToGrid w:val="false"/>
        <w:spacing w:lineRule="auto" w:line="240" w:before="100" w:after="10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 xml:space="preserve">Państwa dane zawarte we wniosku będą przetwarzane w celu rozpatrzenia wniosku o udzielenie ulgi w spłacie zadłużenia. Podstawą prawną przetwarzania danych jest art. 6 ust. 1 lit. c oraz art. 9 ust. 2 lit. b RODO, w związku z przepisami art. 55, 57, 59 ustawy z dnia 27 sierpnia 2009 r. o finansach publicznych i uchwały Rady Miasta Częstochowy dotyczącej szczegółowych zasad umarzania, odraczania i rozkładania na raty wierzytelności Gminy Miasto Częstochowy oraz jej jednostek organizacyjnych z tytułu należności pieniężnych mających charakter cywilnoprawny i Zarządzenia Prezydenta Miasta Częstochowy dotyczącego ułatwienia spłaty zadłużenia z tytułu używania lokali mieszkalnych wchodzących w skład mieszkaniowego zasobu gminy osobom będącym w trudnej sytuacji materialnej, opublikowanych w Biuletynie Informacji Publicznej Urzędu Miasta Częstochowy. </w:t>
      </w:r>
    </w:p>
    <w:p>
      <w:pPr>
        <w:pStyle w:val="Normal"/>
        <w:autoSpaceDE w:val="false"/>
        <w:snapToGrid w:val="false"/>
        <w:spacing w:lineRule="auto" w:line="240" w:before="100" w:after="10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 xml:space="preserve">Odbiorcą Państwa danych osobowych będzie zarządca mieszkaniowego zasobu gminy, którym jest Zakład Gospodarki Mieszkaniowej Towarzystwo Budownictwa Społecznego w Częstochowie Sp. z o.o. z siedzibą przy ul. Polskiej Organizacji Wojskowej 24 w Częstochowie. Państwa dane osobowe mogą być również przekazywane podmiotom wspierającym Administratora w wypełnianiu uprawnień i obowiązków oraz świadczeniu usług, w tym zapewniających asystę i wsparcie techniczne dla użytkowanych w Urzędzie systemów informatycznych tj. m.in. ASSECO Data System S.A. (81-321 Gdynia, ul. Podolska 21) – podmiot serwisujący system EZD (elektronicznego zarządzania dokumentami), INTALIO S.J. (60-591 Poznań, ul. Piękna 30) - podmiot serwisujący system poczty elektronicznej, przy czym zakres przekazania danych tym odbiorcom ograniczony jest wyłącznie do możliwości zapoznania się z tymi danymi w związku ze świadczeniem usług wsparcia technicznego i usuwaniem awarii. Odrębną kategorią odbiorców, którym mogą być ujawnione Państwa dane są podmioty uprawnione do obsługi doręczeń jak Poczta Polska, podmioty świadczące usługi doręczania przy użyciu środków komunikacji elektronicznej (ePUAP).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twarzane do czasu zakończonego postępowania. Dane będą następnie przechowywane w celach archiwalnych, przez okres 10 lat, wyznaczony na podstawie rozporządzenia Prezesa Rady Ministrów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sadach określonych przepisami RODO przysługuje Pani/Panu prawo żądania od Administratora: dostępu do treści swoich danych osobowych, sprostowania (poprawiania) swoich danych osobowych, usunięcia po upływie wskazanych okresów lub ograniczenia ich przetwarzania. 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 193 Warszawa, ul. Stawki 2, tel. 22 531 03 00).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 bez danych wskazanych we wniosku nie będzie możliwości rozpatrzenia sprawy. 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Z up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bCs/>
        <w:sz w:val="16"/>
        <w:szCs w:val="16"/>
        <w:lang w:val="pl-PL"/>
      </w:rPr>
      <w:t xml:space="preserve">Załącznik do zarządzenia nr 2186.2022 Prezydenta Miasta Częstochowy z dnia 19 maja 2022 r. - załącznik nr 2 do Regulaminu w sprawie ułatwienia spłaty zadłużenia wobec Gminy Miasta Częstochowy z tytułu opłat za używanie lokali mieszkalnych </w:t>
    </w:r>
  </w:p>
  <w:p>
    <w:pPr>
      <w:pStyle w:val="Footer"/>
      <w:jc w:val="right"/>
      <w:rPr/>
    </w:pPr>
    <w:r>
      <w:rPr>
        <w:rStyle w:val="Domylnaczcionkaakapitu1"/>
        <w:rFonts w:cs="Calibri" w:ascii="Calibri" w:hAnsi="Calibri"/>
        <w:sz w:val="16"/>
        <w:szCs w:val="16"/>
      </w:rPr>
      <w:t>Strona</w:t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PAGE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Calibri" w:ascii="Calibri" w:hAnsi="Calibri"/>
        <w:sz w:val="16"/>
        <w:szCs w:val="16"/>
      </w:rPr>
      <w:t>z</w:t>
    </w:r>
    <w:r>
      <w:rPr>
        <w:rStyle w:val="Domylnaczcionkaakapitu1"/>
        <w:rFonts w:eastAsia="Arial" w:cs="Calibri" w:ascii="Calibri" w:hAnsi="Calibri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NUMPAGES \* ARABIC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  <w:color w:val="auto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Arial"/>
      <w:b w:val="false"/>
      <w:bCs w:val="false"/>
      <w:color w:val="auto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Domylnaczcionkaakapitu6">
    <w:name w:val="Domyślna czcionka akapitu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Lucida Sans Unicode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3:00Z</dcterms:created>
  <dc:creator>Arkadiusz</dc:creator>
  <dc:description/>
  <dc:language>en-US</dc:language>
  <cp:lastModifiedBy/>
  <cp:lastPrinted>2022-05-20T11:04:00Z</cp:lastPrinted>
  <dcterms:modified xsi:type="dcterms:W3CDTF">2022-05-20T09:05:15Z</dcterms:modified>
  <cp:revision>4</cp:revision>
  <dc:subject/>
  <dc:title/>
</cp:coreProperties>
</file>