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tyczne do opracowania programu profilaktyki uniwersalnej/selektywnej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resowanego do dzieci i młodzieży oraz rodziców/opiekunów, w zakresie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raniczenia używania środków psychoaktywnych oraz zapobiegania innym zachowaniom ryzykownym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360"/>
        <w:ind w:left="360" w:right="0" w:hanging="384"/>
        <w:jc w:val="left"/>
        <w:rPr/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 xml:space="preserve">Tytuł programu: </w:t>
      </w:r>
      <w:r>
        <w:rPr>
          <w:rFonts w:eastAsia="Arial Unicode MS" w:cs="Arial" w:ascii="Arial" w:hAnsi="Arial"/>
          <w:sz w:val="22"/>
          <w:szCs w:val="22"/>
          <w:lang w:eastAsia="zxx" w:bidi="zxx"/>
        </w:rPr>
        <w:t>określenie nazwy własnej progra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360"/>
        <w:ind w:left="360" w:right="0" w:hanging="3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/e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programu (data rozpoczęcia i zakończ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roblemu, uzasadnienie potrzeby realizacji projektu – diagno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ótka charakterystyka projektu/opis działa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ane rezultaty – jakościowe i ilościowe – op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asoby kadrowe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p.:</w:t>
      </w:r>
      <w:r>
        <w:rPr>
          <w:rFonts w:cs="Arial" w:ascii="Arial" w:hAnsi="Arial"/>
          <w:kern w:val="2"/>
          <w:sz w:val="22"/>
          <w:szCs w:val="22"/>
        </w:rPr>
        <w:t xml:space="preserve"> psychologowie, </w:t>
      </w:r>
      <w:r>
        <w:rPr>
          <w:rFonts w:cs="Arial" w:ascii="Arial" w:hAnsi="Arial"/>
          <w:sz w:val="22"/>
          <w:szCs w:val="22"/>
        </w:rPr>
        <w:t>pedagodzy, terapeuci, wolontarius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asoby rzecz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</w:rPr>
        <w:t xml:space="preserve"> wyposażenie pomieszczenia i sprzęt techniczny do poprowadzenia zajęć/warsztatów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Harmonogram realizacji projektu:</w:t>
      </w:r>
      <w:r>
        <w:rPr>
          <w:rFonts w:cs="Arial" w:ascii="Arial" w:hAnsi="Arial"/>
          <w:sz w:val="22"/>
          <w:szCs w:val="22"/>
        </w:rPr>
        <w:t xml:space="preserve"> poszczególne działania w zakresie realizowa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 oraz termin ich reali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ewidywanych kosztów – kosztorys:</w:t>
      </w:r>
    </w:p>
    <w:p>
      <w:pPr>
        <w:pStyle w:val="Normal"/>
        <w:widowControl w:val="false"/>
        <w:tabs>
          <w:tab w:val="clear" w:pos="709"/>
          <w:tab w:val="left" w:pos="372" w:leader="none"/>
        </w:tabs>
        <w:suppressAutoHyphens w:val="true"/>
        <w:bidi w:val="0"/>
        <w:spacing w:lineRule="auto" w:line="360"/>
        <w:ind w:left="348" w:right="0" w:firstLine="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m.in.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ynagrodzeniem osób prowadzących zajęcia/warszta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rowadzeniem zajęć profilaktycznych oraz kulturalno-sportowo-rekre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zakupem drobnego sprzętu/artykułów niezbędnych do prowadzenia zajęć.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left="1069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sz w:val="20"/>
        <w:b w:val="false"/>
        <w:szCs w:val="20"/>
        <w:bCs/>
        <w:rFonts w:ascii="Arial" w:hAnsi="Arial" w:eastAsia="Andale Sans UI;Arial Unicode MS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ndale Sans UI;Arial Unicode MS" w:cs="Arial"/>
      <w:b w:val="false"/>
      <w:bCs/>
      <w:strike w:val="false"/>
      <w:dstrike w:val="false"/>
      <w:color w:val="000000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 Unicode MS" w:cs="Arial"/>
      <w:sz w:val="20"/>
      <w:szCs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Lucida Sans Unicode" w:cs="Verdana"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bszecowka</dc:creator>
  <dc:description/>
  <dc:language>en-US</dc:language>
  <cp:lastModifiedBy/>
  <cp:lastPrinted>2020-12-09T10:05:00Z</cp:lastPrinted>
  <dcterms:modified xsi:type="dcterms:W3CDTF">2022-06-01T10:16:26Z</dcterms:modified>
  <cp:revision>3</cp:revision>
  <dc:subject/>
  <dc:title>Wytyczne do opracowania programu profilaktycznego</dc:title>
</cp:coreProperties>
</file>