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NIKI PRZETARGU NIEOGRANICZONEGO PISEMNEGO NA WYNAJEM LOKALI UŻYTKOWYCH I GARAŻY, KTÓRY ODBYŁ SIĘ W DNIU 30 MAJA 2022 r., ZATWIERDZONE PRZEZ PREZYDENTA MIASTA CZĘSTOCHOWY  W DNIU 31 MAJA 2022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Alei Wolności 29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17,4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23,5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gastronomiczno-magazy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ul. Krakowskiej 31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 18,70 m²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23,00 z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netto za 1 m² powierzchni użytkowej lokalu. Przeznaczenie lokalu – działalność usługow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58" w:after="58"/>
        <w:ind w:left="150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godnie z § 6 ust. 5 Regulaminu zał. nr 2 do Zarządzenia nr 524.2019 Prezydenta Miasta Częstochowy z dnia 16 września 2019 r. w sprawie zasad wynajmowania lokali użytkowych i garaży niestanowiących odrębnych nieruchomości (ze zm.) do zawarcia umowy najmu lokalu kwalifikują się oferenci:</w:t>
        <w:br/>
        <w:t>- Przedsiębiorca – ze stawką 21,00 zł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działalność usług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58" w:after="5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okal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ul. Marszałka Józefa Piłsudskiego 3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–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 pow.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 19,13 m²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– oferent Przedsiębiorca – ze stawką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8,00 zł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etto za 1 m² powierzchni użytkowej lokalu. Przeznaczenie lokalu – sklep internet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mienieni oferenci są zobowiązani w ciągu 7 dni od dnia ogłoszenia wyników przetargu (tj. 03.06.2022 r.) do zawarcia umowy najmu z ZGM TBS w Częstochowie Sp. z o. o. przy ul. Polskiej Organizacji Wojskowej 24.</w:t>
      </w:r>
    </w:p>
    <w:p>
      <w:pPr>
        <w:pStyle w:val="Heading2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Najemcy gminnych lokali użytkowych i garaży zobowiązani są do wnoszenia podatku od nieruchomości zgodnie z art.2 ust.1 Ustawy z dnia 12 stycznia 1991r. o podatkach i opłatach lokalnych (Dz. U. z 2019 r. poz. 1170 z późn. zm.). Wysokość podatku określana jest corocznie Uchwałą Rady Miasta Częstochowy.</w:t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635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Verdan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Verdana"/>
      <w:b w:val="false"/>
      <w:bCs w:val="false"/>
      <w:color w:val="auto"/>
      <w:sz w:val="22"/>
      <w:szCs w:val="22"/>
      <w:lang w:val="pl-PL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09T06:30:11Z</dcterms:modified>
  <cp:revision>68</cp:revision>
  <dc:subject/>
  <dc:title/>
</cp:coreProperties>
</file>