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202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7 maj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  dnia  5  stycznia  2022 r. w sprawie wykonania Uchwały Nr 731.LIII.2021 Rady Miasta Częstochowy z dnia 16 grudnia 2021 r. w  sprawie uchwalenia budżetu miasta Częstochowy na rok 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824.LX.2022 Rady Miasta Częstochowy z dnia 26 maja 2022 r. jak w załącznikach nr 1, 2, 3, 4, 5 i 6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Z up.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202.2022 PREZYDENTA MIASTA CZĘSTOCHOWY z dnia 27 maja 2022 r. </w:t>
    </w:r>
    <w:bookmarkStart w:id="0" w:name="_GoBack"/>
    <w:bookmarkEnd w:id="0"/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8:00Z</dcterms:created>
  <dc:creator>Urząd Miasta Częstochowy</dc:creator>
  <dc:description/>
  <dc:language>en-US</dc:language>
  <cp:lastModifiedBy/>
  <cp:lastPrinted>2022-05-30T13:23:00Z</cp:lastPrinted>
  <dcterms:modified xsi:type="dcterms:W3CDTF">2022-05-30T11:56:56Z</dcterms:modified>
  <cp:revision>201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