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8" w:after="567"/>
        <w:ind w:left="709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AWOZDANIE MERYTORYCZNO-FINANSOW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CZĘŚCIOWE/KOŃCOWE)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REALIZACJI PROGRAMU POLITYKI ZDROWOTNE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programu)</w:t>
      </w:r>
    </w:p>
    <w:p>
      <w:pPr>
        <w:pStyle w:val="Tekstpodstawowy2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38" w:after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........... do ............,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PRZEBIEG AKCJI INFORMACYJNO - PROMOCYJNEJ REALIZOWANEJ W PROGRAMIE.</w:t>
      </w:r>
    </w:p>
    <w:tbl>
      <w:tblPr>
        <w:tblW w:w="8682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567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REALIZACJA PROGRAMU POLITYKI ZDROWOTNEJ W UJĘCIU TABELARYCZNYM I OPISOWYM</w:t>
      </w:r>
    </w:p>
    <w:p>
      <w:pPr>
        <w:pStyle w:val="Normal"/>
        <w:spacing w:before="283" w:after="227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I. SZCZEPIENIA OCHRONNE DLA OSÓB POWYŻEJ 65  ROKU ŻYCIA </w:t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755"/>
        <w:gridCol w:w="3467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WALIFIKACJI LEKARSKICH DO SZCZEPIEŃ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ZASZCZEPIONYCH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567"/>
              <w:rPr/>
            </w:pPr>
            <w:r>
              <w:rPr/>
            </w:r>
          </w:p>
        </w:tc>
      </w:tr>
    </w:tbl>
    <w:p>
      <w:pPr>
        <w:pStyle w:val="Normal"/>
        <w:spacing w:before="454" w:after="5669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II.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SZCZEPIENIA PRZECIW GRYPIE DLA DZIECI DO LAT 18, CHORYCH NA SCHORZENIA PRZEWLEKŁE I NOWOTWOROWE</w:t>
      </w:r>
    </w:p>
    <w:tbl>
      <w:tblPr>
        <w:tblW w:w="8833" w:type="dxa"/>
        <w:jc w:val="left"/>
        <w:tblInd w:w="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253"/>
        <w:gridCol w:w="1433"/>
        <w:gridCol w:w="1433"/>
        <w:gridCol w:w="1651"/>
        <w:gridCol w:w="1672"/>
      </w:tblGrid>
      <w:tr>
        <w:trPr/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UZYSKANYCH ZGÓD RODZICÓW/OPIEKUNÓW PRAWNYCH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LEKARSKIE DO SZCZEPIEŃ</w:t>
            </w:r>
          </w:p>
        </w:tc>
        <w:tc>
          <w:tcPr>
            <w:tcW w:w="3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PIE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walifikacji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DZIECI ZASZCZEPIONYCH I DAWKĄ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 DZIECI ZASZCZEPIONYCH II DAWKAM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56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spacing w:lineRule="atLeast" w:line="200" w:before="567" w:after="567"/>
        <w:ind w:left="15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val="pl-PL" w:eastAsia="zxx" w:bidi="zxx"/>
        </w:rPr>
        <w:t>III. SZCZEPIENIA PRZECIW GRYPIE DLA DZIECI UCZĘSZCZAJĄCYCH DO CZĘSTOCHOWSKICH PRZEDSZKOLI.</w:t>
      </w:r>
    </w:p>
    <w:tbl>
      <w:tblPr>
        <w:tblW w:w="8833" w:type="dxa"/>
        <w:jc w:val="left"/>
        <w:tblInd w:w="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253"/>
        <w:gridCol w:w="1433"/>
        <w:gridCol w:w="1433"/>
        <w:gridCol w:w="1651"/>
        <w:gridCol w:w="1672"/>
      </w:tblGrid>
      <w:tr>
        <w:trPr/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UZYSKANYCH ZGÓD RODZICÓW/OPIEKUNÓW PRAWNYCH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LEKARSKIE DO SZCZEPIEŃ</w:t>
            </w:r>
          </w:p>
        </w:tc>
        <w:tc>
          <w:tcPr>
            <w:tcW w:w="3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PIE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walifikacji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DZIECI ZASZCZEPIONYCH I DAWKĄ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 DZIECI ZASZCZEPIONYCH II DAWKAM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56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567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IS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3" w:after="28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 PONIESIONE KOSZTY NA REALIZACJĘ ZADANIA</w:t>
      </w:r>
    </w:p>
    <w:tbl>
      <w:tblPr>
        <w:tblW w:w="93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7"/>
        <w:gridCol w:w="1456"/>
        <w:gridCol w:w="1455"/>
        <w:gridCol w:w="1782"/>
        <w:gridCol w:w="225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K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FINANSOWY CAŁKOWIT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24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4" w:space="1" w:color="000000"/>
      </w:pBdr>
      <w:jc w:val="both"/>
      <w:rPr/>
    </w:pPr>
    <w:r>
      <w:rPr/>
      <w:t>___________________________________________________________________________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 </w:t>
    </w:r>
    <w:r>
      <w:rPr>
        <w:rFonts w:eastAsia="Times New Roman" w:cs="Arial" w:ascii="Arial" w:hAnsi="Arial"/>
        <w:sz w:val="14"/>
        <w:szCs w:val="14"/>
        <w:lang w:eastAsia="zxx" w:bidi="zxx"/>
      </w:rPr>
      <w:t xml:space="preserve">ZAŁĄCZNIK Nr 4 </w:t>
    </w:r>
    <w:r>
      <w:rPr>
        <w:rFonts w:eastAsia="Arial" w:cs="Arial" w:ascii="Arial" w:hAnsi="Arial"/>
        <w:sz w:val="14"/>
        <w:szCs w:val="14"/>
      </w:rPr>
      <w:t>DO OGŁOSZENIA KONKURSU OFERT NA REALIZACJĘ PROGRAMU POLITYKI ZDROWOTNEJ W 2022 ROKU PN. „SZCZEPIENIA OCHRONNE PRZECIW GRYPIE DLA MIESZKAŃCÓW CZĘSTOCHOWY Z GRUP SZCZEGÓLNEGO RYZYKA NA LATA  2014-2018 - KONTYNUACJA PROGRAMU NA LATA 2019-2023”.</w:t>
    </w:r>
  </w:p>
  <w:p>
    <w:pPr>
      <w:pStyle w:val="WWFooter"/>
      <w:jc w:val="center"/>
      <w:rPr/>
    </w:pPr>
    <w:r>
      <w:rPr>
        <w:rFonts w:cs="Arial" w:ascii="Arial" w:hAnsi="Arial"/>
        <w:sz w:val="12"/>
        <w:szCs w:val="12"/>
      </w:rPr>
      <w:t xml:space="preserve">stro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WWFooter">
    <w:name w:val="WW-Footer"/>
    <w:basedOn w:val="Normal"/>
    <w:qFormat/>
    <w:pPr>
      <w:suppressLineNumbers/>
    </w:pPr>
    <w:rPr>
      <w:rFonts w:cs="Times New Roman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1:00Z</dcterms:created>
  <dc:creator>gwiazowska</dc:creator>
  <dc:description/>
  <dc:language>en-US</dc:language>
  <cp:lastModifiedBy/>
  <cp:lastPrinted>2013-09-18T14:41:00Z</cp:lastPrinted>
  <dcterms:modified xsi:type="dcterms:W3CDTF">2022-05-06T08:51:51Z</dcterms:modified>
  <cp:revision>6</cp:revision>
  <dc:subject/>
  <dc:title>Załącznik Nr 4</dc:title>
</cp:coreProperties>
</file>