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48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2022-06-23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.152.1.3.2022</w:t>
      </w:r>
    </w:p>
    <w:p>
      <w:pPr>
        <w:pStyle w:val="Normal"/>
        <w:spacing w:lineRule="auto" w:line="360" w:before="0" w:after="120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xxxxxx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:</w:t>
      </w:r>
      <w:r>
        <w:rPr>
          <w:rFonts w:cs="Calibri" w:ascii="Calibri" w:hAnsi="Calibri"/>
          <w:sz w:val="22"/>
          <w:szCs w:val="22"/>
        </w:rPr>
        <w:t xml:space="preserve"> petycji w sprawie naprawy nawierzchni drogi przy ul. Zygmunta Krasińskiego w Częstochowie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petycję, która wpłynęła do urzędu w dniu 23 marca br. a dotyczy naprawy nawierzchni drogi dojazdowej do parkingu oraz samego parkingu zlokalizowanego przy ul. Zygmunta Krasińskiego informuję, że urząd </w:t>
      </w:r>
      <w:r>
        <w:rPr>
          <w:rFonts w:cs="Arial" w:ascii="Calibri" w:hAnsi="Calibri"/>
          <w:sz w:val="22"/>
          <w:szCs w:val="22"/>
        </w:rPr>
        <w:t>skierował zapytanie ofertowe do kilku firm budowlanych o doraźną naprawę nawierzchni drogi. Do chwili obecnej tylko jedna z nich wyraziła swoje zainteresowanie wykonaniem prac, oferując wygórowaną cenę za wykonanie usługi, nieadekwatną do zakresu naprawy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iorąc pod uwagę, że ww. teren zgodnie z zapisem ustawy o drogach publicznych, posiada niezbędne parametry do zaliczenia go do odpowiedniej kategorii dróg publicznych, wystosowano również wniosek do Miejskiego Zarządu Dróg w Częstochowie o</w:t>
      </w:r>
      <w:r>
        <w:rPr>
          <w:rFonts w:cs="Calibri" w:ascii="Calibri" w:hAnsi="Calibri"/>
          <w:sz w:val="22"/>
          <w:szCs w:val="22"/>
        </w:rPr>
        <w:t xml:space="preserve"> przygotowanie projektu uchwały w sprawie </w:t>
      </w:r>
      <w:r>
        <w:rPr>
          <w:rFonts w:cs="Arial" w:ascii="Calibri" w:hAnsi="Calibri"/>
          <w:sz w:val="22"/>
          <w:szCs w:val="22"/>
        </w:rPr>
        <w:t xml:space="preserve">nadania kategorii drogi publicznej dla nieruchomości stanowiących łącznik pomiędzy ul. Zygmunta Krasińskiego oraz ul. Seweryna Goszczyńskiego. W opinii jednostki, projekt uchwały może zostać </w:t>
      </w:r>
      <w:r>
        <w:rPr>
          <w:rFonts w:cs="Calibri" w:ascii="Calibri" w:hAnsi="Calibri"/>
          <w:sz w:val="22"/>
          <w:szCs w:val="22"/>
        </w:rPr>
        <w:t>przygotowany po wydzieleniu pasa drogowego na działkach nr nr 85/8 w obrębie 252 oraz 41/3, 41/4, 71 w obrębie 250. Po otrzymaniu niezbędnej mapy z wkreślonymi liniami granicznymi pasów drogowych zostanie złożony wniosek o zamówienie publiczne na wydzielenie geodezyjne działek.</w:t>
      </w:r>
    </w:p>
    <w:p>
      <w:pPr>
        <w:pStyle w:val="Normal"/>
        <w:suppressAutoHyphens w:val="false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dzielenie pasów drogowych, a następnie zaliczenie drogi do jednej z kategorii dróg publicznych upoważni zarządcę do jej naprawy w ramach bieżącego utrzymania. </w:t>
      </w:r>
    </w:p>
    <w:p>
      <w:pPr>
        <w:pStyle w:val="Normal"/>
        <w:suppressAutoHyphens w:val="false"/>
        <w:spacing w:lineRule="auto" w:line="360"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 czekając na realizację wymienionych etapów, urząd w dalszym ciągu będzie podejmował czynności </w:t>
        <w:br/>
        <w:t>w poszukiwaniu firmy, która zainteresowana będzie doraźnym remontem drogi. W przypadku znalezienia wykonawcy prac i zaakceptowaniu warunków finansowych, remont zostanie zlecony niezwłocznie.</w:t>
      </w:r>
    </w:p>
    <w:p>
      <w:pPr>
        <w:pStyle w:val="BodyText2"/>
        <w:widowControl w:val="false"/>
        <w:tabs>
          <w:tab w:val="clear" w:pos="4934"/>
          <w:tab w:val="clear" w:pos="8188"/>
          <w:tab w:val="clear" w:pos="11442"/>
          <w:tab w:val="left" w:pos="19855" w:leader="none"/>
          <w:tab w:val="left" w:pos="20107" w:leader="none"/>
          <w:tab w:val="left" w:pos="22746" w:leader="none"/>
          <w:tab w:val="left" w:pos="26000" w:leader="none"/>
          <w:tab w:val="left" w:pos="29254" w:leader="none"/>
        </w:tabs>
        <w:spacing w:before="600" w:after="0"/>
        <w:ind w:left="5103" w:hanging="11"/>
        <w:jc w:val="left"/>
        <w:rPr/>
      </w:pPr>
      <w:r>
        <w:rPr>
          <w:rFonts w:cs="Calibri" w:ascii="Calibri" w:hAnsi="Calibri"/>
          <w:sz w:val="22"/>
          <w:szCs w:val="22"/>
        </w:rPr>
        <w:t>Zastępca Prezydenta Miasta Częstochowy</w:t>
      </w:r>
    </w:p>
    <w:p>
      <w:pPr>
        <w:pStyle w:val="BodyText2"/>
        <w:widowControl w:val="false"/>
        <w:tabs>
          <w:tab w:val="clear" w:pos="4934"/>
          <w:tab w:val="clear" w:pos="8188"/>
          <w:tab w:val="clear" w:pos="11442"/>
          <w:tab w:val="left" w:pos="19855" w:leader="none"/>
          <w:tab w:val="left" w:pos="20107" w:leader="none"/>
          <w:tab w:val="left" w:pos="22746" w:leader="none"/>
          <w:tab w:val="left" w:pos="26000" w:leader="none"/>
          <w:tab w:val="left" w:pos="29254" w:leader="none"/>
        </w:tabs>
        <w:ind w:left="5103" w:hanging="1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Grzybow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1645</wp:posOffset>
              </wp:positionH>
              <wp:positionV relativeFrom="paragraph">
                <wp:posOffset>140335</wp:posOffset>
              </wp:positionV>
              <wp:extent cx="1598930" cy="820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8760" cy="820440"/>
                        <a:chOff x="0" y="0"/>
                        <a:chExt cx="159876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920" y="0"/>
                          <a:ext cx="83520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36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6.35pt;margin-top:11.05pt;width:125.9pt;height:64.6pt" coordorigin="6727,221" coordsize="2518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30;top:221;width:1314;height:129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727;top:236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934" w:leader="none"/>
        <w:tab w:val="left" w:pos="8188" w:leader="none"/>
        <w:tab w:val="left" w:pos="11442" w:leader="none"/>
      </w:tabs>
      <w:spacing w:lineRule="auto" w:line="360"/>
      <w:ind w:left="70" w:hanging="0"/>
      <w:jc w:val="center"/>
    </w:pPr>
    <w:rPr>
      <w:rFonts w:ascii="Arial" w:hAnsi="Arial" w:cs="Arial"/>
      <w:sz w:val="1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4:00Z</dcterms:created>
  <dc:creator>"Urząd Miasta Częstochowy" &lt;automat-czestochowa@lo.pl&gt;</dc:creator>
  <dc:description/>
  <cp:keywords/>
  <dc:language>en-US</dc:language>
  <cp:lastModifiedBy>Urząd Miasta Częstochowy</cp:lastModifiedBy>
  <cp:lastPrinted>2022-06-17T07:47:00Z</cp:lastPrinted>
  <dcterms:modified xsi:type="dcterms:W3CDTF">2022-06-27T09:51:00Z</dcterms:modified>
  <cp:revision>3</cp:revision>
  <dc:subject/>
  <dc:title>pismo</dc:title>
</cp:coreProperties>
</file>