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113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263.2022</w:t>
      </w:r>
    </w:p>
    <w:p>
      <w:pPr>
        <w:pStyle w:val="TextBody"/>
        <w:bidi w:val="0"/>
        <w:spacing w:lineRule="auto" w:line="360" w:before="0" w:after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TextBody"/>
        <w:bidi w:val="0"/>
        <w:spacing w:lineRule="auto" w:line="360" w:before="0" w:after="113"/>
        <w:rPr/>
      </w:pPr>
      <w:r>
        <w:rPr>
          <w:rFonts w:cs="Calibri" w:ascii="Calibri" w:hAnsi="Calibri"/>
          <w:b/>
          <w:sz w:val="22"/>
          <w:szCs w:val="22"/>
        </w:rPr>
        <w:t>z dnia 21 czerwca 2022 r.</w:t>
      </w:r>
    </w:p>
    <w:p>
      <w:pPr>
        <w:pStyle w:val="Tekstpodstawowy21"/>
        <w:bidi w:val="0"/>
        <w:spacing w:lineRule="auto" w:line="360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ustalenia stawek czynszu za najem lokali mieszkalnych wchodzących w skład mieszkaniowego zasobu Gminy Miasta Częstochowy</w:t>
      </w:r>
    </w:p>
    <w:p>
      <w:pPr>
        <w:pStyle w:val="TextBodyIndent"/>
        <w:bidi w:val="0"/>
        <w:spacing w:lineRule="auto" w:line="360" w:before="0" w:after="113"/>
        <w:jc w:val="left"/>
        <w:rPr/>
      </w:pPr>
      <w:r>
        <w:rPr>
          <w:rFonts w:cs="Calibri" w:ascii="Calibri" w:hAnsi="Calibri"/>
          <w:sz w:val="22"/>
          <w:szCs w:val="22"/>
        </w:rPr>
        <w:t>Na podstawie art. 30 ust. 1 i 2 pkt 3 ustawy z dnia 8 marca 1990 r. o samorządzie gminnym (jt. Dz  U. z 2022 r. poz. 559 z późn. zm.), art. 8 pkt 1 i art</w:t>
      </w:r>
      <w:r>
        <w:rPr>
          <w:rFonts w:cs="Calibri" w:ascii="Calibri" w:hAnsi="Calibri"/>
          <w:color w:val="000000"/>
          <w:sz w:val="22"/>
          <w:szCs w:val="22"/>
        </w:rPr>
        <w:t>. 23 ust. 4 u</w:t>
      </w:r>
      <w:r>
        <w:rPr>
          <w:rFonts w:cs="Calibri" w:ascii="Calibri" w:hAnsi="Calibri"/>
          <w:sz w:val="22"/>
          <w:szCs w:val="22"/>
        </w:rPr>
        <w:t>stawy z dnia 21 czerwca 2001 r. o ochronie praw lokatorów, mieszkaniowym zasobie gminy i o zmianie Kodeksu cywilnego (jt. Dz. U. z 2022 r. poz. 172 z późn. zm.), uchwały Nr 499.XXXVI.2020 Rady Miasta Częstochowy z dnia 3 grudnia 2020 r. w sprawie „Wieloletniego programu gospodarowania mieszkaniowym zasobem Gminy Miasta Częstochowy na lata 2021-2025” (Dz. Urz. woj. śląskiego z 2020 r. poz.8855 z późn. zm.) oraz § 31 Regulaminu Organizacyjnego Urzędu Miasta Częstochowy, stanowiącego Załącznik Nr 1 do Zarządzenia Nr K.12.2021 Prezydenta Miasta Częstochowy z dnia 1 kwietnia 2021 r. w sprawie  nadania Regulaminu Organizacyjnego Urzędu Miasta Częstochowy (z późn.zm.)</w:t>
      </w:r>
    </w:p>
    <w:p>
      <w:pPr>
        <w:pStyle w:val="TextBody"/>
        <w:bidi w:val="0"/>
        <w:spacing w:lineRule="auto" w:line="360" w:before="0" w:after="113"/>
        <w:ind w:left="3118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xtBody"/>
        <w:bidi w:val="0"/>
        <w:spacing w:lineRule="auto" w:line="360" w:before="0" w:after="113"/>
        <w:ind w:left="283" w:right="0" w:hanging="283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1.Ustalam stawkę bazową do wyliczenia czynszu za najem lokali mieszkalnych wchodzących w skład mieszkaniowego zasobu Gminy Miasta Częstochowy w wysokości 4,08 zł miesięcznie za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lokalu mieszkalnego.</w:t>
      </w:r>
    </w:p>
    <w:p>
      <w:pPr>
        <w:pStyle w:val="Normal"/>
        <w:tabs>
          <w:tab w:val="clear" w:pos="708"/>
          <w:tab w:val="left" w:pos="4316" w:leader="none"/>
        </w:tabs>
        <w:bidi w:val="0"/>
        <w:spacing w:lineRule="auto" w:line="360" w:before="0" w:after="113"/>
        <w:ind w:left="284" w:right="0" w:hanging="284"/>
        <w:rPr/>
      </w:pPr>
      <w:r>
        <w:rPr>
          <w:rFonts w:cs="Calibri" w:ascii="Calibri" w:hAnsi="Calibri"/>
          <w:sz w:val="22"/>
          <w:szCs w:val="22"/>
        </w:rPr>
        <w:t>2. Ustalam stawkę czynszu za najem socjalny lokali wchodzących w skład mieszkaniowego zasobu Gminy Miasta Częstochowy w wysokości 1,22 zł miesięcznie za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lokalu mieszkalnego.</w:t>
      </w:r>
    </w:p>
    <w:p>
      <w:pPr>
        <w:pStyle w:val="TextBody"/>
        <w:bidi w:val="0"/>
        <w:spacing w:lineRule="auto" w:line="360" w:before="0" w:after="113"/>
        <w:ind w:left="283" w:right="0" w:hanging="283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Stawka bazowa określona w § 1 ust. 1 niniejszego zarządzenia ulega zróżnicowaniu o czynniki podwyższające i obniżające wartość użytkową lokali mieszkalnych określone w rozdziale 4 § 5 ust. 2 załącznika do Uchwały Nr 499.XXXVI.2020 Rady Miasta Częstochowy z dnia 3 grudnia 2020 r. w sprawie „Wieloletniego programu gospodarowania mieszkaniowym zasobem Gminy Miasta Częstochowy na lata 2021-2025” z późn. zm.</w:t>
      </w:r>
    </w:p>
    <w:p>
      <w:pPr>
        <w:pStyle w:val="Normal"/>
        <w:bidi w:val="0"/>
        <w:spacing w:lineRule="auto" w:line="360" w:before="0" w:after="113"/>
        <w:ind w:left="283" w:right="0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Traci moc zarządzenie Nr 1773.2021 Prezydenta Miasta Częstochowy z dnia 15 września 2021 r. w sprawie ustalenia stawek czynszu za najem lokali mieszkalnych wchodzących w skład mieszkaniowego zasobu Gminy Miasta Częstochowy.</w:t>
      </w:r>
    </w:p>
    <w:p>
      <w:pPr>
        <w:pStyle w:val="Normal"/>
        <w:bidi w:val="0"/>
        <w:spacing w:lineRule="auto" w:line="360" w:before="0" w:after="113"/>
        <w:ind w:left="283" w:right="0" w:hanging="283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ykonanie zarządzenia powierzam Kierownikowi Biura Gospodarki Lokalowej i Usług Komunalnych oraz Prezesowi Zarządu Dyrektorowi Naczelnemu Zakładu Gospodarki Mieszkaniowej Towarzystwa Budownictwa Społecznego w Częstochowie Sp. z o. o.</w:t>
      </w:r>
    </w:p>
    <w:p>
      <w:pPr>
        <w:pStyle w:val="Normal"/>
        <w:bidi w:val="0"/>
        <w:spacing w:lineRule="auto" w:line="360" w:before="0" w:after="113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bidi w:val="0"/>
        <w:spacing w:lineRule="auto" w:line="360" w:before="0" w:after="113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Niniejsze zarządzenie sporządzono w trzech jednobrzmiących egzemplarzach.</w:t>
      </w:r>
    </w:p>
    <w:p>
      <w:pPr>
        <w:pStyle w:val="Tekstpodstawowy31"/>
        <w:bidi w:val="0"/>
        <w:spacing w:lineRule="auto" w:line="324" w:before="0" w:after="120"/>
        <w:ind w:left="4956" w:right="0" w:hanging="0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850" w:footer="1134" w:bottom="173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ZARZĄDZENIE NR 2263.2022 PREZYDENTA MIASTA CZĘSTOCHOWY z dnia 21 czerwca 2022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eastAsia="Lucida Sans Unicode" w:cs="Tahoma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7:00Z</dcterms:created>
  <dc:creator>Urząd Miasta Częstochowy</dc:creator>
  <dc:description/>
  <dc:language>en-US</dc:language>
  <cp:lastModifiedBy/>
  <cp:lastPrinted>2022-05-23T13:51:00Z</cp:lastPrinted>
  <dcterms:modified xsi:type="dcterms:W3CDTF">2022-06-30T07:45:38Z</dcterms:modified>
  <cp:revision>4</cp:revision>
  <dc:subject/>
  <dc:title>Zarządzenie Nr</dc:title>
</cp:coreProperties>
</file>