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26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04-0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Rad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W odpowiedzi na interpelację Pana Radnego z dnia 30.03.2009r. dotyczącą zainstalowania azylu dla pieszych przed marketem ARS przy ulicy Wręczyckiej uprzejmie informuję, że azyl znacznie utrudniłby ruch pojazdów doprowadzając do blokowania jezdni. Aktualnie pojazdy skręcające w prawo do sklepu są omijane przez pojazdy jadące prosto. Po wybudowaniu azylu manewr taki nie mógłby być wykonany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2:00Z</dcterms:created>
  <dc:creator>M</dc:creator>
  <dc:description/>
  <dc:language>en-US</dc:language>
  <cp:lastModifiedBy>wojcik_p</cp:lastModifiedBy>
  <cp:lastPrinted>2009-04-07T11:28:00Z</cp:lastPrinted>
  <dcterms:modified xsi:type="dcterms:W3CDTF">2009-04-09T11:01:00Z</dcterms:modified>
  <cp:revision>3</cp:revision>
  <dc:subject/>
  <dc:title>Or</dc:title>
</cp:coreProperties>
</file>