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040" w:right="0" w:hanging="5038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zxx"/>
        </w:rPr>
        <w:t xml:space="preserve">Informacja dot.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 xml:space="preserve">otwartego konkursu ofert </w:t>
      </w:r>
    </w:p>
    <w:p>
      <w:pPr>
        <w:pStyle w:val="Normal"/>
        <w:spacing w:lineRule="auto" w:line="360"/>
        <w:ind w:left="5040" w:right="0" w:hanging="5038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z zakresu wspierania rodziny i systemu pieczy zastępczej</w:t>
      </w:r>
    </w:p>
    <w:p>
      <w:pPr>
        <w:pStyle w:val="Normal"/>
        <w:spacing w:lineRule="auto" w:line="360"/>
        <w:ind w:left="5040" w:right="0" w:hanging="5038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Tekstpodstawowywcity2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</w:rPr>
        <w:tab/>
        <w:t xml:space="preserve">Decyzją Prezydenta Miasta Częstochowy z dnia </w:t>
      </w:r>
      <w:r>
        <w:rPr>
          <w:rFonts w:eastAsia="Times New Roman" w:cs="Arial" w:ascii="Arial" w:hAnsi="Arial"/>
          <w:color w:val="000000"/>
          <w:spacing w:val="-8"/>
          <w:kern w:val="2"/>
          <w:sz w:val="22"/>
          <w:szCs w:val="22"/>
          <w:shd w:fill="auto" w:val="clear"/>
          <w:lang w:val="pl-PL" w:eastAsia="zh-CN" w:bidi="ar-SA"/>
        </w:rPr>
        <w:t>6 lipca 2022 r.,</w:t>
      </w:r>
      <w:r>
        <w:rPr>
          <w:rFonts w:cs="Arial" w:ascii="Arial" w:hAnsi="Arial"/>
          <w:sz w:val="22"/>
          <w:szCs w:val="22"/>
        </w:rPr>
        <w:t xml:space="preserve"> w sprawie rozstrzygnięcia konkursu ofert na realizację zadania z zakresu wspierania rodziny i pieczy zastępczej w okresie od 01.07.2022 do 30.06.2024 r., pn.:</w:t>
      </w:r>
      <w:r>
        <w:rPr>
          <w:rFonts w:eastAsia="Times New Roman" w:cs="Arial" w:ascii="Arial" w:hAnsi="Arial"/>
          <w:b w:val="false"/>
          <w:bCs w:val="false"/>
          <w:color w:val="000000"/>
          <w:spacing w:val="-4"/>
          <w:sz w:val="22"/>
          <w:szCs w:val="22"/>
          <w:lang w:val="pl-PL" w:eastAsia="zxx" w:bidi="zxx"/>
        </w:rPr>
        <w:t xml:space="preserve"> </w:t>
      </w:r>
      <w:r>
        <w:rPr>
          <w:rStyle w:val="InternetLink"/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auto" w:val="clear"/>
          <w:em w:val="none"/>
          <w:lang w:val="pl-PL" w:eastAsia="zxx" w:bidi="zxx"/>
        </w:rPr>
        <w:t>„Zapewnienie wsparcia rodzinie poprzez objęcie dziecka opieką i wychowaniem w placówce wsparcia dziennego”</w:t>
      </w:r>
      <w:r>
        <w:rPr>
          <w:rFonts w:eastAsia="Helvetica;Arial" w:cs="Arial" w:ascii="Arial" w:hAnsi="Arial"/>
          <w:b w:val="false"/>
          <w:bCs w:val="false"/>
          <w:color w:val="auto"/>
          <w:spacing w:val="-4"/>
          <w:sz w:val="22"/>
          <w:szCs w:val="22"/>
          <w:lang w:val="pl-PL" w:eastAsia="zxx" w:bidi="ar-SA"/>
        </w:rPr>
        <w:t xml:space="preserve">, </w:t>
      </w:r>
      <w:r>
        <w:rPr>
          <w:rFonts w:eastAsia="Times New Roman" w:cs="Arial" w:ascii="Arial" w:hAnsi="Arial"/>
          <w:b w:val="false"/>
          <w:bCs w:val="false"/>
          <w:color w:val="auto"/>
          <w:spacing w:val="-4"/>
          <w:sz w:val="22"/>
          <w:szCs w:val="22"/>
          <w:lang w:val="pl-PL" w:eastAsia="zxx" w:bidi="ar-SA"/>
        </w:rPr>
        <w:t xml:space="preserve">dofinansowanie </w:t>
      </w:r>
      <w:r>
        <w:rPr>
          <w:rFonts w:eastAsia="TimesNewRoman" w:cs="Arial" w:ascii="Arial" w:hAnsi="Arial"/>
          <w:b w:val="false"/>
          <w:bCs w:val="false"/>
          <w:color w:val="auto"/>
          <w:spacing w:val="-4"/>
          <w:sz w:val="22"/>
          <w:szCs w:val="22"/>
          <w:lang w:val="pl-PL" w:eastAsia="zxx" w:bidi="zxx"/>
        </w:rPr>
        <w:t>w okresie od 01.07.2022 r. do 30.06.2024 r.</w:t>
      </w:r>
      <w:r>
        <w:rPr>
          <w:rFonts w:eastAsia="Times New Roman" w:cs="Arial" w:ascii="Arial" w:hAnsi="Arial"/>
          <w:b w:val="false"/>
          <w:bCs w:val="false"/>
          <w:color w:val="auto"/>
          <w:spacing w:val="-4"/>
          <w:sz w:val="22"/>
          <w:szCs w:val="22"/>
          <w:lang w:val="pl-PL" w:eastAsia="zxx" w:bidi="ar-SA"/>
        </w:rPr>
        <w:t xml:space="preserve"> otrzymały:</w:t>
      </w:r>
    </w:p>
    <w:p>
      <w:pPr>
        <w:pStyle w:val="Tekstpodstawowywcity21"/>
        <w:spacing w:lineRule="auto" w:line="36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0"/>
          <w:szCs w:val="20"/>
          <w:u w:val="none"/>
          <w:shd w:fill="FFFFFF" w:val="clear"/>
          <w:em w:val="none"/>
          <w:lang w:val="pl-PL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zxx"/>
        </w:rPr>
        <w:t>Fundacja Chrześcijańska „Adullam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  <w:t xml:space="preserve"> -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zxx"/>
        </w:rPr>
        <w:t>Świetlica z elementem socjoterapii dla dzieci i młodzieży „Życie poza szkołą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  <w:t>;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  <w:t xml:space="preserve"> Oferta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zxx"/>
        </w:rPr>
        <w:t>PP.85571.22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  <w:t xml:space="preserve"> pkt. 58, propozycja dofinansowania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- od 01.07.2022 r. do 31.12.2022 r. - 0,00 zł, 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  <w:shd w:fill="auto" w:val="clear"/>
        </w:rPr>
        <w:t xml:space="preserve">- od 01.01.2023 r. do 31.12.2023 r. - </w:t>
      </w:r>
      <w:r>
        <w:rPr>
          <w:rFonts w:eastAsia="Arial Unicode MS" w:cs="Arial" w:ascii="Arial" w:hAnsi="Arial"/>
          <w:color w:val="000000"/>
          <w:sz w:val="22"/>
          <w:szCs w:val="22"/>
          <w:shd w:fill="auto" w:val="clear"/>
          <w:lang w:val="pl-PL" w:eastAsia="zh-CN" w:bidi="ar-SA"/>
        </w:rPr>
        <w:t>72 000,00</w:t>
      </w:r>
      <w:r>
        <w:rPr>
          <w:rFonts w:cs="Arial" w:ascii="Arial" w:hAnsi="Arial"/>
          <w:sz w:val="22"/>
          <w:szCs w:val="22"/>
          <w:shd w:fill="auto" w:val="clear"/>
        </w:rPr>
        <w:t xml:space="preserve"> zł,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530" w:leader="none"/>
          <w:tab w:val="left" w:pos="10662" w:leader="none"/>
        </w:tabs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  <w:t xml:space="preserve">- od 01.01.2024 r. do 30.06.2024 r. - 36 000,00 zł;   </w:t>
      </w:r>
    </w:p>
    <w:p>
      <w:pPr>
        <w:pStyle w:val="Normal"/>
        <w:widowControl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360" w:before="58" w:after="58"/>
        <w:ind w:left="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zxx"/>
        </w:rPr>
        <w:t>Stowarzyszenie Pomocy Osobom z Autyzme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  <w:t xml:space="preserve"> –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zxx"/>
        </w:rPr>
        <w:t>Klub aktywności osoby z autyzme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  <w:t xml:space="preserve">;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  <w:t xml:space="preserve">Oferta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zxx"/>
        </w:rPr>
        <w:t>PP.85770.22, pkt. 5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  <w:t xml:space="preserve"> propozycja dofinansowania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- od 01.07.2022 r. do 31.12.2022 r. - 35 400,00 zł, 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  <w:shd w:fill="auto" w:val="clear"/>
        </w:rPr>
        <w:t>- od 01.01.2023 r. do 31.12.2023 r. - 55</w:t>
      </w:r>
      <w:r>
        <w:rPr>
          <w:rFonts w:eastAsia="Arial Unicode MS" w:cs="Arial" w:ascii="Arial" w:hAnsi="Arial"/>
          <w:color w:val="000000"/>
          <w:sz w:val="22"/>
          <w:szCs w:val="22"/>
          <w:shd w:fill="auto" w:val="clear"/>
          <w:lang w:val="pl-PL" w:eastAsia="zh-CN" w:bidi="ar-SA"/>
        </w:rPr>
        <w:t> 200,00</w:t>
      </w:r>
      <w:r>
        <w:rPr>
          <w:rFonts w:cs="Arial" w:ascii="Arial" w:hAnsi="Arial"/>
          <w:sz w:val="22"/>
          <w:szCs w:val="22"/>
          <w:shd w:fill="auto" w:val="clear"/>
        </w:rPr>
        <w:t xml:space="preserve"> zł, 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58" w:after="58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  <w:t xml:space="preserve">- od 01.01.2024 r. do 30.06.2024 r. - 27 600,00 zł;   </w:t>
      </w:r>
    </w:p>
    <w:p>
      <w:pPr>
        <w:pStyle w:val="Normal"/>
        <w:widowControl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zxx"/>
        </w:rPr>
        <w:t>Częstochowskie Towarzystwo Profilaktyki Społecznej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  <w:t xml:space="preserve"> -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zxx"/>
        </w:rPr>
        <w:t>Świetlica Socjoterapeutyczna „Ludki z Blaszanej Budki”;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  <w:t xml:space="preserve">Oferta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zxx"/>
        </w:rPr>
        <w:t>PP.85272.22, pkt. 58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  <w:t xml:space="preserve"> propozycja dofinansowania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  <w:shd w:fill="auto" w:val="clear"/>
        </w:rPr>
        <w:t>- od 01.07.2022 r. do 31.12.2022 r. - 3</w:t>
      </w:r>
      <w:r>
        <w:rPr>
          <w:rFonts w:eastAsia="Arial Unicode MS" w:cs="Arial" w:ascii="Arial" w:hAnsi="Arial"/>
          <w:color w:val="000000"/>
          <w:sz w:val="22"/>
          <w:szCs w:val="22"/>
          <w:shd w:fill="auto" w:val="clear"/>
          <w:lang w:val="pl-PL" w:eastAsia="zh-CN" w:bidi="ar-SA"/>
        </w:rPr>
        <w:t>1</w:t>
      </w:r>
      <w:r>
        <w:rPr>
          <w:rFonts w:cs="Arial" w:ascii="Arial" w:hAnsi="Arial"/>
          <w:sz w:val="22"/>
          <w:szCs w:val="22"/>
          <w:shd w:fill="auto" w:val="clear"/>
        </w:rPr>
        <w:t xml:space="preserve"> 800,00 zł, 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  <w:shd w:fill="auto" w:val="clear"/>
        </w:rPr>
        <w:t xml:space="preserve">- od 01.01.2023 r. do 31.12.2023 r. - </w:t>
      </w:r>
      <w:r>
        <w:rPr>
          <w:rFonts w:eastAsia="Arial Unicode MS" w:cs="Arial" w:ascii="Arial" w:hAnsi="Arial"/>
          <w:color w:val="000000"/>
          <w:sz w:val="22"/>
          <w:szCs w:val="22"/>
          <w:shd w:fill="auto" w:val="clear"/>
          <w:lang w:val="pl-PL" w:eastAsia="zh-CN" w:bidi="ar-SA"/>
        </w:rPr>
        <w:t>48 000,00</w:t>
      </w:r>
      <w:r>
        <w:rPr>
          <w:rFonts w:cs="Arial" w:ascii="Arial" w:hAnsi="Arial"/>
          <w:sz w:val="22"/>
          <w:szCs w:val="22"/>
          <w:shd w:fill="auto" w:val="clear"/>
        </w:rPr>
        <w:t xml:space="preserve"> zł, 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  <w:t>- od 01.01.2024 r. do 30. 06.2024 r. - 24 000,00 zł,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  <w:t xml:space="preserve">- Program Socjoterapeutyczny na 2022 r. - 29 000,00 zł.   </w:t>
      </w:r>
    </w:p>
    <w:p>
      <w:pPr>
        <w:pStyle w:val="Normal"/>
        <w:widowControl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360" w:before="58" w:after="58"/>
        <w:ind w:left="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zxx"/>
        </w:rPr>
        <w:t>Fundacja „Twój Rozwój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  <w:t xml:space="preserve"> –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zxx"/>
        </w:rPr>
        <w:t>placówka wsparcia dziennego „Klub Pszczółki” – Uczeń przerósł Mistrza;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  <w:t xml:space="preserve">Oferta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zxx"/>
        </w:rPr>
        <w:t>PP.85563.22, pkt. 56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  <w:t xml:space="preserve"> propozycja dofinansowania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- od 01.07.2022 r. do 31.12.2022 r. - 44 250,00 zł, 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  <w:shd w:fill="auto" w:val="clear"/>
        </w:rPr>
        <w:t xml:space="preserve">- od 01.01.2023 r. do 31.12.2023 r. - </w:t>
      </w:r>
      <w:r>
        <w:rPr>
          <w:rFonts w:eastAsia="Arial Unicode MS" w:cs="Arial" w:ascii="Arial" w:hAnsi="Arial"/>
          <w:color w:val="000000"/>
          <w:sz w:val="22"/>
          <w:szCs w:val="22"/>
          <w:shd w:fill="auto" w:val="clear"/>
          <w:lang w:val="pl-PL" w:eastAsia="zh-CN" w:bidi="ar-SA"/>
        </w:rPr>
        <w:t>69 000,00</w:t>
      </w:r>
      <w:r>
        <w:rPr>
          <w:rFonts w:cs="Arial" w:ascii="Arial" w:hAnsi="Arial"/>
          <w:sz w:val="22"/>
          <w:szCs w:val="22"/>
          <w:shd w:fill="auto" w:val="clear"/>
        </w:rPr>
        <w:t xml:space="preserve"> zł, 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58" w:after="58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  <w:t xml:space="preserve">- od 01.01.2024 r. do 30.06.2024 r. - 34 500,00 zł;   </w:t>
      </w:r>
    </w:p>
    <w:p>
      <w:pPr>
        <w:pStyle w:val="Normal"/>
        <w:widowControl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zxx"/>
        </w:rPr>
        <w:t>Rzymskokatolicka Parafia pw. Św. Maksymiliana M. Kolb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  <w:t xml:space="preserve"> –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zxx"/>
        </w:rPr>
        <w:t>„Skorzystaj z szansy” - Wspomaganie oraz rozwijanie umiejętności dzieci i młodzież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  <w:t xml:space="preserve">;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  <w:t xml:space="preserve">Oferta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zxx"/>
        </w:rPr>
        <w:t>PP.85683.22, pkt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  <w:t xml:space="preserve"> 54, propozycja dofinansowania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- od 01.07.2022 r. do 31.12.2022 r. - 15 900,00 zł, 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  <w:shd w:fill="auto" w:val="clear"/>
        </w:rPr>
        <w:t>- od 01.01.2023 r. do 31.12.2023 r. - 24</w:t>
      </w:r>
      <w:r>
        <w:rPr>
          <w:rFonts w:eastAsia="Arial Unicode MS" w:cs="Arial" w:ascii="Arial" w:hAnsi="Arial"/>
          <w:color w:val="000000"/>
          <w:sz w:val="22"/>
          <w:szCs w:val="22"/>
          <w:shd w:fill="auto" w:val="clear"/>
          <w:lang w:val="pl-PL" w:eastAsia="zh-CN" w:bidi="ar-SA"/>
        </w:rPr>
        <w:t> 000,00</w:t>
      </w:r>
      <w:r>
        <w:rPr>
          <w:rFonts w:cs="Arial" w:ascii="Arial" w:hAnsi="Arial"/>
          <w:sz w:val="22"/>
          <w:szCs w:val="22"/>
          <w:shd w:fill="auto" w:val="clear"/>
        </w:rPr>
        <w:t xml:space="preserve"> zł, 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  <w:t xml:space="preserve">- od 01.01.2024 r. do 30.06.2024 r. - 12 000,00 zł   </w:t>
      </w:r>
    </w:p>
    <w:p>
      <w:pPr>
        <w:pStyle w:val="Normal"/>
        <w:widowControl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360" w:before="58" w:after="58"/>
        <w:ind w:left="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zxx"/>
        </w:rPr>
        <w:t>Polskie Stowarzyszenie na rzecz Osób z Niepełnosprawnością Intelektualną Koło w Częstochowi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  <w:t xml:space="preserve"> –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zxx"/>
        </w:rPr>
        <w:t>Prowadzenie Klubu Środowiskowego PARASO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  <w:t xml:space="preserve">;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  <w:t xml:space="preserve">Oferta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zxx"/>
        </w:rPr>
        <w:t>PP.85593.2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  <w:t xml:space="preserve">;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zxx"/>
        </w:rPr>
        <w:t>pkt. 55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  <w:t xml:space="preserve"> propozycja dofinansowania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- od 01.07.2022 r. do 31.12.2022 r. - 44 250,00 zł, 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  <w:shd w:fill="auto" w:val="clear"/>
        </w:rPr>
        <w:t>- od 01.01.2023 r. do 31.12.2023 r. - 69</w:t>
      </w:r>
      <w:r>
        <w:rPr>
          <w:rFonts w:eastAsia="Arial Unicode MS" w:cs="Arial" w:ascii="Arial" w:hAnsi="Arial"/>
          <w:color w:val="000000"/>
          <w:sz w:val="22"/>
          <w:szCs w:val="22"/>
          <w:shd w:fill="auto" w:val="clear"/>
          <w:lang w:val="pl-PL" w:eastAsia="zh-CN" w:bidi="ar-SA"/>
        </w:rPr>
        <w:t> 000,00</w:t>
      </w:r>
      <w:r>
        <w:rPr>
          <w:rFonts w:cs="Arial" w:ascii="Arial" w:hAnsi="Arial"/>
          <w:sz w:val="22"/>
          <w:szCs w:val="22"/>
          <w:shd w:fill="auto" w:val="clear"/>
        </w:rPr>
        <w:t xml:space="preserve"> zł, 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58" w:after="58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  <w:t>- od 01.01.2024 r. do 30.06.2024 r. - 34 500,00 zł,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58" w:after="58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  <w:t xml:space="preserve">- Program Socjoterapeutyczny na 2022 r. - 0,00 zł;     </w:t>
      </w:r>
    </w:p>
    <w:p>
      <w:pPr>
        <w:pStyle w:val="Normal"/>
        <w:widowControl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zxx"/>
        </w:rPr>
        <w:t>Polski Związek Niewidomych Okręg Śląski Delegatura w Częstochowi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  <w:t xml:space="preserve"> – Zapewnienie w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zxx"/>
        </w:rPr>
        <w:t>sparcia rodziny poprzez objęcie dziecka opieką i wychowaniem w placówce wsparcia dzienneg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  <w:t xml:space="preserve">;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  <w:t xml:space="preserve">Oferta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zxx"/>
        </w:rPr>
        <w:t>PP.85566.2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  <w:t xml:space="preserve">,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zxx"/>
        </w:rPr>
        <w:t>pkt. 56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  <w:t xml:space="preserve"> propozycja dofinansowania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- od 01.07.2022 r. do 31.12.2022 r. - 17 700,00 zł, 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  <w:shd w:fill="auto" w:val="clear"/>
        </w:rPr>
        <w:t>- od 01.01.2023 r. do 31.12.2023 r. - 27</w:t>
      </w:r>
      <w:r>
        <w:rPr>
          <w:rFonts w:eastAsia="Arial Unicode MS" w:cs="Arial" w:ascii="Arial" w:hAnsi="Arial"/>
          <w:color w:val="000000"/>
          <w:sz w:val="22"/>
          <w:szCs w:val="22"/>
          <w:shd w:fill="auto" w:val="clear"/>
          <w:lang w:val="pl-PL" w:eastAsia="zh-CN" w:bidi="ar-SA"/>
        </w:rPr>
        <w:t> 600,00</w:t>
      </w:r>
      <w:r>
        <w:rPr>
          <w:rFonts w:cs="Arial" w:ascii="Arial" w:hAnsi="Arial"/>
          <w:sz w:val="22"/>
          <w:szCs w:val="22"/>
          <w:shd w:fill="auto" w:val="clear"/>
        </w:rPr>
        <w:t xml:space="preserve"> zł, 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  <w:t xml:space="preserve">- od 01.01.2024 r. do 30.06.2024 r. - 13 800,00 zł;  </w:t>
      </w:r>
    </w:p>
    <w:p>
      <w:pPr>
        <w:pStyle w:val="Normal"/>
        <w:widowControl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360" w:before="58" w:after="58"/>
        <w:ind w:left="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zxx"/>
        </w:rPr>
        <w:t>Rzymsko-katolicka Parafia Św. Florian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  <w:t xml:space="preserve"> – Zapewnienie w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zxx"/>
        </w:rPr>
        <w:t>sparcia rodziny poprzez objęcie dziecka opieką i wychowaniem w placówce wsparcia dzienneg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  <w:t xml:space="preserve">;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  <w:t xml:space="preserve">Oferta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zxx"/>
        </w:rPr>
        <w:t>PP.85201.2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  <w:t xml:space="preserve">,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zxx"/>
        </w:rPr>
        <w:t>pkt. 57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  <w:t xml:space="preserve"> propozycja dofinansowania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- od 01.07.2022 r. do 31.12.2022 r. - 23 850,00 zł, 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  <w:shd w:fill="auto" w:val="clear"/>
        </w:rPr>
        <w:t>- od 01.01.2023 r. do 31.12.2023 r. - 36</w:t>
      </w:r>
      <w:r>
        <w:rPr>
          <w:rFonts w:eastAsia="Arial Unicode MS" w:cs="Arial" w:ascii="Arial" w:hAnsi="Arial"/>
          <w:color w:val="000000"/>
          <w:sz w:val="22"/>
          <w:szCs w:val="22"/>
          <w:shd w:fill="auto" w:val="clear"/>
          <w:lang w:val="pl-PL" w:eastAsia="zh-CN" w:bidi="ar-SA"/>
        </w:rPr>
        <w:t> 000,00</w:t>
      </w:r>
      <w:r>
        <w:rPr>
          <w:rFonts w:cs="Arial" w:ascii="Arial" w:hAnsi="Arial"/>
          <w:sz w:val="22"/>
          <w:szCs w:val="22"/>
          <w:shd w:fill="auto" w:val="clear"/>
        </w:rPr>
        <w:t xml:space="preserve"> zł, 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58" w:after="58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  <w:t xml:space="preserve">- od 01.01.2024 r. do 30.06.2024 r. - 18 000,00 zł;  </w:t>
      </w:r>
    </w:p>
    <w:p>
      <w:pPr>
        <w:pStyle w:val="Normal"/>
        <w:widowControl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360" w:before="58" w:after="58"/>
        <w:ind w:left="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zxx"/>
        </w:rPr>
        <w:t>Stowarzyszenie Pomocy Dzieciom „Skrawek Nieba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  <w:t xml:space="preserve"> –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zxx"/>
        </w:rPr>
        <w:t>Przeciwdziałanie patologiom społecznym i wspieranie zdrowego rozwoju dzieci i młodzieży w ramach działalności Młodzieżowej Świetlicy Socjoterapeutycznej „Skrawek Nieba w Częstochowie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  <w:t xml:space="preserve">;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  <w:t xml:space="preserve">Oferta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zxx"/>
        </w:rPr>
        <w:t>PP.82767.2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  <w:t xml:space="preserve">,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zxx"/>
        </w:rPr>
        <w:t>pkt. 58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  <w:t xml:space="preserve"> propozycja dofinansowania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- od 01.07.2022 r. do 31.12.2022 r. - 15 900,00 zł, 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  <w:shd w:fill="auto" w:val="clear"/>
        </w:rPr>
        <w:t>- od 01.01.2023 r. do 31.12.2023 r. - 24</w:t>
      </w:r>
      <w:r>
        <w:rPr>
          <w:rFonts w:eastAsia="Arial Unicode MS" w:cs="Arial" w:ascii="Arial" w:hAnsi="Arial"/>
          <w:color w:val="000000"/>
          <w:sz w:val="22"/>
          <w:szCs w:val="22"/>
          <w:shd w:fill="auto" w:val="clear"/>
          <w:lang w:val="pl-PL" w:eastAsia="zh-CN" w:bidi="ar-SA"/>
        </w:rPr>
        <w:t> 000,00</w:t>
      </w:r>
      <w:r>
        <w:rPr>
          <w:rFonts w:cs="Arial" w:ascii="Arial" w:hAnsi="Arial"/>
          <w:sz w:val="22"/>
          <w:szCs w:val="22"/>
          <w:shd w:fill="auto" w:val="clear"/>
        </w:rPr>
        <w:t xml:space="preserve"> zł, 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58" w:after="58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  <w:t xml:space="preserve">- od 01.01.2024 r. do 30.06.2024 r. - 12 000,00 zł;  </w:t>
      </w:r>
    </w:p>
    <w:p>
      <w:pPr>
        <w:pStyle w:val="Normal"/>
        <w:widowControl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zxx"/>
        </w:rPr>
        <w:t>Terenowy Komitet Ochrony Praw Dziecka w Częstochowi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  <w:t xml:space="preserve"> –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zxx"/>
        </w:rPr>
        <w:t>Prowadzenie Świetlicy Specjalistycznej „Dziupla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  <w:t xml:space="preserve">;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  <w:t xml:space="preserve">Oferta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zxx"/>
        </w:rPr>
        <w:t>PP.84734.2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  <w:t xml:space="preserve">,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zxx"/>
        </w:rPr>
        <w:t>pkt. 57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  <w:t xml:space="preserve"> propozycja dofinansowania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- od 01.07.2022 r. do 31.12.2022 r. - 23 850,00 zł, 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  <w:shd w:fill="auto" w:val="clear"/>
        </w:rPr>
        <w:t>- od 01.01.2023 r. do 31.12.2023 r. - 36</w:t>
      </w:r>
      <w:r>
        <w:rPr>
          <w:rFonts w:eastAsia="Arial Unicode MS" w:cs="Arial" w:ascii="Arial" w:hAnsi="Arial"/>
          <w:color w:val="000000"/>
          <w:sz w:val="22"/>
          <w:szCs w:val="22"/>
          <w:shd w:fill="auto" w:val="clear"/>
          <w:lang w:val="pl-PL" w:eastAsia="zh-CN" w:bidi="ar-SA"/>
        </w:rPr>
        <w:t> 000,00</w:t>
      </w:r>
      <w:r>
        <w:rPr>
          <w:rFonts w:cs="Arial" w:ascii="Arial" w:hAnsi="Arial"/>
          <w:sz w:val="22"/>
          <w:szCs w:val="22"/>
          <w:shd w:fill="auto" w:val="clear"/>
        </w:rPr>
        <w:t xml:space="preserve"> zł, 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  <w:t>- od 01.01.2024 r. do 30.06.2024 r. - 18 000,00 zł,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  <w:t xml:space="preserve">- Program Socjoterapeutyczny na 2022 r. - 5 150,00 zł.   </w:t>
      </w:r>
    </w:p>
    <w:p>
      <w:pPr>
        <w:pStyle w:val="Normal"/>
        <w:widowControl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360" w:before="58" w:after="58"/>
        <w:ind w:left="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zxx"/>
        </w:rPr>
        <w:t>Towarzystwo Przyjaciół Dzieci Oddział Okręgow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  <w:t xml:space="preserve"> – Zapewnienie w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zxx"/>
        </w:rPr>
        <w:t>sparcia rodzinie poprzez objęcie dziecka opieką i wychowaniem w placówce wsparcia dziennego – Prowadzenie Środowiskowego Ogniska Wychowawczego nr 1 z programem terapii pedagogicznych i socjoterapeutycznyc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  <w:t xml:space="preserve">;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  <w:t xml:space="preserve">Oferta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zxx"/>
        </w:rPr>
        <w:t>PP.84726.2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  <w:t xml:space="preserve">,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zxx"/>
        </w:rPr>
        <w:t>pkt. 57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  <w:t xml:space="preserve"> propozycja dofinansowania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- od 01.07.2022 r. do 31.12.2022 r. - 15 900,00 zł, 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  <w:shd w:fill="auto" w:val="clear"/>
        </w:rPr>
        <w:t>- od 01.01.2023 r. do 31.12.2023 r. - 2</w:t>
      </w:r>
      <w:r>
        <w:rPr>
          <w:rFonts w:eastAsia="Arial Unicode MS" w:cs="Arial" w:ascii="Arial" w:hAnsi="Arial"/>
          <w:color w:val="000000"/>
          <w:sz w:val="22"/>
          <w:szCs w:val="22"/>
          <w:shd w:fill="auto" w:val="clear"/>
          <w:lang w:val="pl-PL" w:eastAsia="zh-CN" w:bidi="ar-SA"/>
        </w:rPr>
        <w:t>4 000,00</w:t>
      </w:r>
      <w:r>
        <w:rPr>
          <w:rFonts w:cs="Arial" w:ascii="Arial" w:hAnsi="Arial"/>
          <w:sz w:val="22"/>
          <w:szCs w:val="22"/>
          <w:shd w:fill="auto" w:val="clear"/>
        </w:rPr>
        <w:t xml:space="preserve"> zł, 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58" w:after="58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  <w:t>- od 01.01.2024 r. do 30.06.2024 r. - 12 000,00 zł,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58" w:after="58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  <w:t xml:space="preserve">- Program Socjoterapeutyczny na 2022 r. - 12 000,00 zł.   </w:t>
      </w:r>
    </w:p>
    <w:p>
      <w:pPr>
        <w:pStyle w:val="Normal"/>
        <w:widowControl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zxx"/>
        </w:rPr>
        <w:t>Towarzystwo Przyjaciół Dzieci Oddział Okręgow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  <w:t xml:space="preserve"> – Zapewnienie w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zxx"/>
        </w:rPr>
        <w:t>sparcia rodzinie poprzez objęcie dziecka opieką i wychowaniem w placówce wsparcia dziennego – Prowadzenie placówki wsparcia dziennego Środowiskowego Ogniska Wychowawczego nr 2 z programem terapii pedagogicznych i socjoterapeutycznyc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  <w:t xml:space="preserve">;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  <w:t xml:space="preserve">Oferta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zxx"/>
        </w:rPr>
        <w:t>PP.84725.2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  <w:t xml:space="preserve">,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zxx"/>
        </w:rPr>
        <w:t>pkt. 58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  <w:t xml:space="preserve"> propozycja dofinansowania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- od 01.07.2022 r. do 31.12.2022 r. - 23 850,00 zł, 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  <w:shd w:fill="auto" w:val="clear"/>
        </w:rPr>
        <w:t>- od 01.01.2023 r. do 31.12.2023 r. - 36</w:t>
      </w:r>
      <w:r>
        <w:rPr>
          <w:rFonts w:eastAsia="Arial Unicode MS" w:cs="Arial" w:ascii="Arial" w:hAnsi="Arial"/>
          <w:color w:val="000000"/>
          <w:sz w:val="22"/>
          <w:szCs w:val="22"/>
          <w:shd w:fill="auto" w:val="clear"/>
          <w:lang w:val="pl-PL" w:eastAsia="zh-CN" w:bidi="ar-SA"/>
        </w:rPr>
        <w:t xml:space="preserve"> 000,00</w:t>
      </w:r>
      <w:r>
        <w:rPr>
          <w:rFonts w:cs="Arial" w:ascii="Arial" w:hAnsi="Arial"/>
          <w:sz w:val="22"/>
          <w:szCs w:val="22"/>
          <w:shd w:fill="auto" w:val="clear"/>
        </w:rPr>
        <w:t xml:space="preserve"> zł, 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58" w:after="58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  <w:t>- od 01.01.2024 r. do 30.06.2024 r. - 18 000,00 zł,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  <w:t xml:space="preserve">- Program Socjoterapeutyczny na 2022 r. - 18 418,96 zł;  </w:t>
      </w:r>
    </w:p>
    <w:p>
      <w:pPr>
        <w:pStyle w:val="Normal"/>
        <w:widowControl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360" w:before="58" w:after="58"/>
        <w:ind w:left="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zxx"/>
        </w:rPr>
        <w:t>Towarzystwo Przyjaciół Dzieci Oddział Okręgow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  <w:t xml:space="preserve"> – Zapewnienie w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zxx"/>
        </w:rPr>
        <w:t>sparcia rodzinie poprzez objęcie dziecka opieką i wychowaniem w placówce wsparcia dziennego – Prowadzenie placówki wsparcia dziennego Środowiskowego Ogniska Wychowawczego nr 4 z programem terapii pedagogicznych i socjoterapeutycznych „Dzieci to nasz kapitał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  <w:t xml:space="preserve">;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  <w:t xml:space="preserve">Oferta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zxx"/>
        </w:rPr>
        <w:t>PP.84287.2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  <w:t xml:space="preserve">,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zxx"/>
        </w:rPr>
        <w:t>pkt. 57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  <w:t xml:space="preserve"> propozycja dofinansowania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- od 01.07.2022 r. do 31.12.2022 r. - 39 750,00 zł, 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  <w:shd w:fill="auto" w:val="clear"/>
        </w:rPr>
        <w:t>- od 01.01.2023 r. do 31.12.2023 r. - 60</w:t>
      </w:r>
      <w:r>
        <w:rPr>
          <w:rFonts w:eastAsia="Arial Unicode MS" w:cs="Arial" w:ascii="Arial" w:hAnsi="Arial"/>
          <w:color w:val="000000"/>
          <w:sz w:val="22"/>
          <w:szCs w:val="22"/>
          <w:shd w:fill="auto" w:val="clear"/>
          <w:lang w:val="pl-PL" w:eastAsia="zh-CN" w:bidi="ar-SA"/>
        </w:rPr>
        <w:t xml:space="preserve"> 000,00</w:t>
      </w:r>
      <w:r>
        <w:rPr>
          <w:rFonts w:cs="Arial" w:ascii="Arial" w:hAnsi="Arial"/>
          <w:sz w:val="22"/>
          <w:szCs w:val="22"/>
          <w:shd w:fill="auto" w:val="clear"/>
        </w:rPr>
        <w:t xml:space="preserve"> zł, 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58" w:after="58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  <w:t>- od 01.01.2024 r. do 30.06.2024 r. - 30 000,00 zł,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58" w:after="58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  <w:t xml:space="preserve">- Program Socjoterapeutyczny na 2022 r. - 46 400,00 zł. 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541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zxx"/>
        </w:rPr>
        <w:t>Towarzystwo Przyjaciół Dzieci Oddział Okręgow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  <w:t xml:space="preserve"> – Zapewnienie w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zxx"/>
        </w:rPr>
        <w:t>sparcia rodzinie poprzez objęcie dziecka opieką i wychowaniem w placówce wsparcia dziennego – Prowadzenie Świetlicy Socjoterapeutycznej z programem terapii pedagogicznych i socjoterapeutycznyc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  <w:t xml:space="preserve">;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  <w:t xml:space="preserve">Oferta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zxx"/>
        </w:rPr>
        <w:t>PP.84722.2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  <w:t xml:space="preserve">,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zxx"/>
        </w:rPr>
        <w:t>pkt. 57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  <w:t xml:space="preserve"> propozycja dofinansowania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- od 01.07.2022 r. do 31.12.2022 r. - 23 850,00 zł, 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  <w:shd w:fill="auto" w:val="clear"/>
        </w:rPr>
        <w:t>- od 01.01.2023 r. do 31.12.2023 r. - 36</w:t>
      </w:r>
      <w:r>
        <w:rPr>
          <w:rFonts w:eastAsia="Arial Unicode MS" w:cs="Arial" w:ascii="Arial" w:hAnsi="Arial"/>
          <w:color w:val="000000"/>
          <w:sz w:val="22"/>
          <w:szCs w:val="22"/>
          <w:shd w:fill="auto" w:val="clear"/>
          <w:lang w:val="pl-PL" w:eastAsia="zh-CN" w:bidi="ar-SA"/>
        </w:rPr>
        <w:t xml:space="preserve"> 000,00</w:t>
      </w:r>
      <w:r>
        <w:rPr>
          <w:rFonts w:cs="Arial" w:ascii="Arial" w:hAnsi="Arial"/>
          <w:sz w:val="22"/>
          <w:szCs w:val="22"/>
          <w:shd w:fill="auto" w:val="clear"/>
        </w:rPr>
        <w:t xml:space="preserve"> zł, 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58" w:after="58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  <w:t>- od 01.01.2024 r. do 30.06.2024 r. - 18 000,00 zł,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58" w:after="58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  <w:t xml:space="preserve">- Program Socjoterapeutyczny na 2022 r. - 24 000,00 zł. 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541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  <w:t xml:space="preserve">Caritas Archidiecezji Częstochowskiej – Świetlica Środowiskowa Caritas Archidiecezji Częstochowskiej; Oferta PP.85569.22,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zxx"/>
        </w:rPr>
        <w:t>pkt. 56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  <w:t xml:space="preserve"> propozycja dofinansowania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- od 01.07.2022 r. do 31.12.2022 r. - 15 900,00 zł, 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  <w:shd w:fill="auto" w:val="clear"/>
        </w:rPr>
        <w:t>- od 01.01.2023 r. do 31.12.2023 r. - 2</w:t>
      </w:r>
      <w:r>
        <w:rPr>
          <w:rFonts w:eastAsia="Arial Unicode MS" w:cs="Arial" w:ascii="Arial" w:hAnsi="Arial"/>
          <w:color w:val="000000"/>
          <w:sz w:val="22"/>
          <w:szCs w:val="22"/>
          <w:shd w:fill="auto" w:val="clear"/>
          <w:lang w:val="pl-PL" w:eastAsia="zh-CN" w:bidi="ar-SA"/>
        </w:rPr>
        <w:t>4 000,00</w:t>
      </w:r>
      <w:r>
        <w:rPr>
          <w:rFonts w:cs="Arial" w:ascii="Arial" w:hAnsi="Arial"/>
          <w:sz w:val="22"/>
          <w:szCs w:val="22"/>
          <w:shd w:fill="auto" w:val="clear"/>
        </w:rPr>
        <w:t xml:space="preserve"> zł, 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58" w:after="58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  <w:t>- od 01.01.2024 r. do 30.06.2024 r. - 12 000,00 zł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58" w:after="58"/>
        <w:ind w:left="0" w:right="0" w:hanging="0"/>
        <w:jc w:val="left"/>
        <w:rPr/>
      </w:pPr>
      <w:r>
        <w:rPr>
          <w:rFonts w:cs="Arial" w:ascii="Arial" w:hAnsi="Arial"/>
          <w:spacing w:val="-4"/>
          <w:sz w:val="22"/>
          <w:szCs w:val="22"/>
          <w:lang w:eastAsia="zxx" w:bidi="zxx"/>
        </w:rPr>
        <w:t>W wyniku przeprowadzonej oceny merytorycznej i finansowej Komisja proponuje przyznać w </w:t>
      </w:r>
      <w:r>
        <w:rPr>
          <w:rFonts w:eastAsia="TimesNewRoman" w:cs="Arial" w:ascii="Arial" w:hAnsi="Arial"/>
          <w:spacing w:val="-4"/>
          <w:sz w:val="22"/>
          <w:szCs w:val="22"/>
          <w:shd w:fill="auto" w:val="clear"/>
          <w:lang w:eastAsia="zxx" w:bidi="zxx"/>
        </w:rPr>
        <w:t xml:space="preserve">okresie od </w:t>
      </w:r>
      <w:r>
        <w:rPr>
          <w:rFonts w:eastAsia="TimesNewRoman" w:cs="Arial" w:ascii="Arial" w:hAnsi="Arial"/>
          <w:b w:val="false"/>
          <w:bCs w:val="false"/>
          <w:color w:val="000000"/>
          <w:spacing w:val="-4"/>
          <w:sz w:val="22"/>
          <w:szCs w:val="22"/>
          <w:shd w:fill="auto" w:val="clear"/>
          <w:lang w:eastAsia="zxx" w:bidi="zxx"/>
        </w:rPr>
        <w:t>01.07.2022 r. do 30.06.2024 r.</w:t>
      </w:r>
      <w:r>
        <w:rPr>
          <w:rFonts w:eastAsia="TimesNewRoman" w:cs="Arial" w:ascii="Arial" w:hAnsi="Arial"/>
          <w:spacing w:val="-4"/>
          <w:sz w:val="22"/>
          <w:szCs w:val="22"/>
          <w:shd w:fill="auto" w:val="clear"/>
          <w:lang w:eastAsia="zxx" w:bidi="zxx"/>
        </w:rPr>
        <w:t>,</w:t>
      </w:r>
      <w:r>
        <w:rPr>
          <w:rFonts w:cs="Arial" w:ascii="Arial" w:hAnsi="Arial"/>
          <w:spacing w:val="-4"/>
          <w:sz w:val="22"/>
          <w:szCs w:val="22"/>
          <w:lang w:eastAsia="zxx" w:bidi="zxx"/>
        </w:rPr>
        <w:t xml:space="preserve"> łączną kwotę dotacji dla wszystkich placówek wsparcia dziennego w wysokośc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auto" w:val="clear"/>
          <w:em w:val="none"/>
          <w:lang w:val="pl-PL" w:eastAsia="zxx" w:bidi="ar-SA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auto" w:val="clear"/>
          <w:em w:val="none"/>
          <w:lang w:val="pl-PL" w:eastAsia="zxx" w:bidi="ar-SA"/>
        </w:rPr>
        <w:t>1 333 350,00 zł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auto" w:val="clear"/>
          <w:em w:val="none"/>
          <w:lang w:val="pl-PL" w:eastAsia="zxx" w:bidi="ar-SA"/>
        </w:rPr>
        <w:t xml:space="preserve"> (słownie: jeden milion trzysta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kern w:val="2"/>
          <w:sz w:val="22"/>
          <w:szCs w:val="22"/>
          <w:u w:val="none"/>
          <w:shd w:fill="auto" w:val="clear"/>
          <w:em w:val="none"/>
          <w:lang w:val="pl-PL" w:eastAsia="zxx" w:bidi="ar-SA"/>
        </w:rPr>
        <w:t>trzydzieśc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auto" w:val="clear"/>
          <w:em w:val="none"/>
          <w:lang w:val="pl-PL" w:eastAsia="zxx" w:bidi="ar-SA"/>
        </w:rPr>
        <w:t xml:space="preserve"> trzy tysiące trzysta pięćdziesiąt złotych 00/100) tj.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- od 01.07.2022 r. do 31.12.2022 r. - 372 150,00 zł, 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  <w:shd w:fill="auto" w:val="clear"/>
        </w:rPr>
        <w:t xml:space="preserve">- od 01.01.2023 r. do 31.12.2023 r. - </w:t>
      </w:r>
      <w:r>
        <w:rPr>
          <w:rFonts w:eastAsia="Arial Unicode MS" w:cs="Arial" w:ascii="Arial" w:hAnsi="Arial"/>
          <w:color w:val="000000"/>
          <w:sz w:val="22"/>
          <w:szCs w:val="22"/>
          <w:shd w:fill="auto" w:val="clear"/>
          <w:lang w:val="pl-PL" w:eastAsia="zh-CN" w:bidi="ar-SA"/>
        </w:rPr>
        <w:t>640 800,00</w:t>
      </w:r>
      <w:r>
        <w:rPr>
          <w:rFonts w:cs="Arial" w:ascii="Arial" w:hAnsi="Arial"/>
          <w:sz w:val="22"/>
          <w:szCs w:val="22"/>
          <w:shd w:fill="auto" w:val="clear"/>
        </w:rPr>
        <w:t xml:space="preserve"> zł,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530" w:leader="none"/>
          <w:tab w:val="left" w:pos="10662" w:leader="none"/>
        </w:tabs>
        <w:suppressAutoHyphens w:val="true"/>
        <w:kinsoku w:val="true"/>
        <w:overflowPunct w:val="true"/>
        <w:autoSpaceDE w:val="false"/>
        <w:bidi w:val="0"/>
        <w:spacing w:lineRule="auto" w:line="36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auto" w:val="clear"/>
          <w:em w:val="none"/>
          <w:lang w:val="pl-PL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auto" w:val="clear"/>
          <w:em w:val="none"/>
          <w:lang w:val="pl-PL" w:eastAsia="zxx" w:bidi="ar-SA"/>
        </w:rPr>
        <w:t xml:space="preserve">- od 01.01.2024 r. do 30. 06.2024 r. - 320 400,00 zł   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ind w:left="720" w:righ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auto" w:val="clear"/>
          <w:em w:val="none"/>
          <w:lang w:val="pl-PL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auto" w:val="clear"/>
          <w:em w:val="none"/>
          <w:lang w:val="pl-PL" w:eastAsia="zxx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530" w:leader="none"/>
          <w:tab w:val="left" w:pos="10662" w:leader="none"/>
        </w:tabs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0" w:right="0" w:hanging="0"/>
        <w:jc w:val="left"/>
        <w:rPr/>
      </w:pP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auto" w:val="clear"/>
          <w:em w:val="none"/>
          <w:lang w:val="pl-PL" w:eastAsia="zxx" w:bidi="ar-SA"/>
        </w:rPr>
        <w:t xml:space="preserve">Dodatkowo na 2022 rok na realizację Programów Pedagogicznych i Socjoterapeutycznych przeznaczono łączną kwotę: </w:t>
      </w:r>
      <w:r>
        <w:rPr>
          <w:rStyle w:val="InternetLink"/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auto" w:val="clear"/>
          <w:em w:val="none"/>
          <w:lang w:val="pl-PL" w:eastAsia="zxx" w:bidi="ar-SA"/>
        </w:rPr>
        <w:t>134 968,96 zł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auto" w:val="clear"/>
          <w:em w:val="none"/>
          <w:lang w:val="pl-PL" w:eastAsia="zxx" w:bidi="ar-SA"/>
        </w:rPr>
        <w:t>.</w:t>
      </w:r>
    </w:p>
    <w:p>
      <w:pPr>
        <w:pStyle w:val="Normal"/>
        <w:widowControl/>
        <w:suppressAutoHyphens w:val="true"/>
        <w:bidi w:val="0"/>
        <w:spacing w:lineRule="auto" w:line="36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suppressAutoHyphens w:val="true"/>
        <w:autoSpaceDE w:val="false"/>
        <w:bidi w:val="0"/>
        <w:spacing w:lineRule="auto" w:line="360" w:before="0" w:after="0"/>
        <w:ind w:left="5040" w:right="0" w:hanging="503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2211" w:right="0" w:firstLine="2324"/>
        <w:jc w:val="left"/>
        <w:rPr>
          <w:rFonts w:ascii="Arial" w:hAnsi="Arial" w:eastAsia="Arial CE" w:cs="Arial"/>
          <w:b w:val="false"/>
          <w:b w:val="false"/>
          <w:bCs w:val="false"/>
          <w:strike w:val="false"/>
          <w:dstrike w:val="false"/>
          <w:color w:val="000000"/>
          <w:kern w:val="2"/>
          <w:sz w:val="22"/>
          <w:szCs w:val="22"/>
          <w:u w:val="none"/>
          <w:lang w:val="pl-PL" w:eastAsia="zh-CN" w:bidi="ar-SA"/>
        </w:rPr>
      </w:pPr>
      <w:r>
        <w:rPr>
          <w:rFonts w:eastAsia="Arial CE" w:cs="Arial" w:ascii="Arial" w:hAnsi="Arial"/>
          <w:b w:val="false"/>
          <w:bCs w:val="false"/>
          <w:strike w:val="false"/>
          <w:dstrike w:val="false"/>
          <w:color w:val="000000"/>
          <w:kern w:val="2"/>
          <w:sz w:val="22"/>
          <w:szCs w:val="22"/>
          <w:u w:val="none"/>
          <w:lang w:val="pl-PL" w:eastAsia="zh-CN" w:bidi="ar-SA"/>
        </w:rPr>
        <w:t xml:space="preserve">(-) z up. Prezydenta Miasta Częstochowy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2211" w:right="0" w:firstLine="2324"/>
        <w:jc w:val="left"/>
        <w:rPr>
          <w:rFonts w:ascii="Arial" w:hAnsi="Arial" w:eastAsia="Arial CE" w:cs="Arial"/>
          <w:b w:val="false"/>
          <w:b w:val="false"/>
          <w:bCs w:val="false"/>
          <w:strike w:val="false"/>
          <w:dstrike w:val="false"/>
          <w:color w:val="000000"/>
          <w:kern w:val="2"/>
          <w:sz w:val="22"/>
          <w:szCs w:val="22"/>
          <w:u w:val="none"/>
          <w:lang w:val="pl-PL" w:eastAsia="zh-CN" w:bidi="ar-SA"/>
        </w:rPr>
      </w:pPr>
      <w:r>
        <w:rPr>
          <w:rFonts w:eastAsia="Arial CE" w:cs="Arial" w:ascii="Arial" w:hAnsi="Arial"/>
          <w:b w:val="false"/>
          <w:bCs w:val="false"/>
          <w:strike w:val="false"/>
          <w:dstrike w:val="false"/>
          <w:color w:val="000000"/>
          <w:kern w:val="2"/>
          <w:sz w:val="22"/>
          <w:szCs w:val="22"/>
          <w:u w:val="none"/>
          <w:lang w:val="pl-PL" w:eastAsia="zh-CN" w:bidi="ar-SA"/>
        </w:rPr>
        <w:t>Ryszard Stefaniak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2211" w:right="0" w:firstLine="2324"/>
        <w:jc w:val="left"/>
        <w:rPr>
          <w:rFonts w:ascii="Arial" w:hAnsi="Arial" w:eastAsia="Arial CE" w:cs="Arial"/>
          <w:b w:val="false"/>
          <w:b w:val="false"/>
          <w:bCs w:val="false"/>
          <w:strike w:val="false"/>
          <w:dstrike w:val="false"/>
          <w:color w:val="000000"/>
          <w:kern w:val="2"/>
          <w:sz w:val="22"/>
          <w:szCs w:val="22"/>
          <w:u w:val="none"/>
          <w:lang w:val="pl-PL" w:eastAsia="zh-CN" w:bidi="ar-SA"/>
        </w:rPr>
      </w:pPr>
      <w:r>
        <w:rPr>
          <w:rFonts w:eastAsia="Arial CE" w:cs="Arial" w:ascii="Arial" w:hAnsi="Arial"/>
          <w:b w:val="false"/>
          <w:bCs w:val="false"/>
          <w:strike w:val="false"/>
          <w:dstrike w:val="false"/>
          <w:color w:val="000000"/>
          <w:kern w:val="2"/>
          <w:sz w:val="22"/>
          <w:szCs w:val="22"/>
          <w:u w:val="none"/>
          <w:lang w:val="pl-PL" w:eastAsia="zh-CN" w:bidi="ar-SA"/>
        </w:rPr>
        <w:t xml:space="preserve">Zastępca Prezydenta Miasta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2211" w:right="0" w:firstLine="2324"/>
        <w:jc w:val="left"/>
        <w:rPr>
          <w:rFonts w:ascii="Arial" w:hAnsi="Arial" w:eastAsia="Arial CE" w:cs="Arial"/>
          <w:b w:val="false"/>
          <w:b w:val="false"/>
          <w:bCs w:val="false"/>
          <w:strike w:val="false"/>
          <w:dstrike w:val="false"/>
          <w:color w:val="000000"/>
          <w:kern w:val="2"/>
          <w:sz w:val="22"/>
          <w:szCs w:val="22"/>
          <w:u w:val="none"/>
          <w:lang w:val="pl-PL" w:eastAsia="zh-CN" w:bidi="ar-SA"/>
        </w:rPr>
      </w:pPr>
      <w:r>
        <w:rPr>
          <w:rFonts w:eastAsia="Arial CE" w:cs="Arial" w:ascii="Arial" w:hAnsi="Arial"/>
          <w:b w:val="false"/>
          <w:bCs w:val="false"/>
          <w:strike w:val="false"/>
          <w:dstrike w:val="false"/>
          <w:color w:val="000000"/>
          <w:kern w:val="2"/>
          <w:sz w:val="22"/>
          <w:szCs w:val="22"/>
          <w:u w:val="none"/>
          <w:lang w:val="pl-PL" w:eastAsia="zh-CN" w:bidi="ar-SA"/>
        </w:rPr>
        <w:t>Częstochow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37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00"/>
    <w:family w:val="swiss"/>
    <w:pitch w:val="default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57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Wingdings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Arial" w:cs="Wingdings"/>
      <w:strike w:val="false"/>
      <w:dstrike w:val="false"/>
      <w:outline w:val="false"/>
      <w:shadow w:val="false"/>
      <w:color w:val="000000"/>
      <w:spacing w:val="-4"/>
      <w:sz w:val="18"/>
      <w:szCs w:val="18"/>
      <w:shd w:fill="FFFFFF" w:val="clear"/>
      <w:em w:val="none"/>
      <w:lang w:val="pl-PL" w:eastAsia="zxx" w:bidi="ar-SA"/>
    </w:rPr>
  </w:style>
  <w:style w:type="character" w:styleId="WW8Num6z0">
    <w:name w:val="WW8Num6z0"/>
    <w:qFormat/>
    <w:rPr>
      <w:rFonts w:ascii="Symbol" w:hAnsi="Symbol" w:cs="Wingdings"/>
      <w:sz w:val="18"/>
      <w:szCs w:val="18"/>
    </w:rPr>
  </w:style>
  <w:style w:type="character" w:styleId="WW8Num7z0">
    <w:name w:val="WW8Num7z0"/>
    <w:qFormat/>
    <w:rPr>
      <w:rFonts w:ascii="Symbol" w:hAnsi="Symbol" w:cs="Wingdings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5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>
      <w:rFonts w:ascii="Arial" w:hAnsi="Arial" w:cs="Aria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Wingdings"/>
      <w:sz w:val="18"/>
      <w:szCs w:val="1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?ty 31"/>
    <w:basedOn w:val="Normal"/>
    <w:qFormat/>
    <w:pPr>
      <w:ind w:left="0" w:right="0" w:firstLine="567"/>
    </w:pPr>
    <w:rPr>
      <w:rFonts w:ascii="Verdana" w:hAnsi="Verdana" w:cs="Verdana"/>
    </w:rPr>
  </w:style>
  <w:style w:type="paragraph" w:styleId="Tekstdugiegocytatu">
    <w:name w:val="Tekst długiego cytatu"/>
    <w:basedOn w:val="Normal"/>
    <w:qFormat/>
    <w:pPr>
      <w:suppressAutoHyphens w:val="false"/>
      <w:ind w:left="852" w:right="499" w:hanging="852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Verdana" w:hAnsi="Verdana" w:cs="Verdana"/>
      <w:spacing w:val="-8"/>
      <w:sz w:val="22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05:00Z</dcterms:created>
  <dc:creator>M</dc:creator>
  <dc:description/>
  <dc:language>en-US</dc:language>
  <cp:lastModifiedBy/>
  <cp:lastPrinted>2022-07-06T15:05:00Z</cp:lastPrinted>
  <dcterms:modified xsi:type="dcterms:W3CDTF">2022-07-07T06:31:12Z</dcterms:modified>
  <cp:revision>15</cp:revision>
  <dc:subject/>
  <dc:title>Or</dc:title>
</cp:coreProperties>
</file>