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294.2022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6 lipc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 sprawie uchwalenia budżetu miasta Częstochowy na rok 2022 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528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 i 2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294.2022 PREZYDENTA MIASTA CZĘSTOCHOWY z dnia 6 lipc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7:00Z</dcterms:created>
  <dc:creator>Urząd Miasta Częstochowy</dc:creator>
  <dc:description/>
  <dc:language>en-US</dc:language>
  <cp:lastModifiedBy/>
  <cp:lastPrinted>2022-07-07T13:06:00Z</cp:lastPrinted>
  <dcterms:modified xsi:type="dcterms:W3CDTF">2022-07-07T11:23:38Z</dcterms:modified>
  <cp:revision>7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