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1"/>
        <w:gridCol w:w="1951"/>
        <w:gridCol w:w="1366"/>
        <w:gridCol w:w="2126"/>
        <w:gridCol w:w="65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zedsiębior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odpadów Ko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2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Sp. z o.o. 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24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3 Wrzos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uczyn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aliowa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Nieczystośc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wóz Ładun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25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ór 169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i Synowie Sp.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738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ór 1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-20 01 32-20 01 33*-20 01 34-20 01 35*-20 01 36-20 01 37*-20 01,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ro Małopolska Sp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066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 Kra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iarzy 5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 26/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00011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czyszczan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Zbignie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067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onek 3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a Andrzej Baj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837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44 Wancerz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dowa k.m.1/dz. 1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za transportow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grodowa 64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-20 01 23*-20 01 33*-20 01 34-20 01 35*-20 01 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6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Lubliniec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63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700 Lubliniec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13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adomska 1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OM Strach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5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Terenów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ch Jace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337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33 Byto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Polska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57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cha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I Spółka Jaw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Bełtowsk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y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58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okoju 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System Bis Sp. z o.o., 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375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erwi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688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-15 01 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U. REKO Jakub Ciupińs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92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300 Mysz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7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 - Bogusła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005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0 Kamienica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onopnickiej 3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30-20 01 35*-20 01 36-20 01 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 Sp.K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</w:tbl>
    <w:p>
      <w:pPr>
        <w:pStyle w:val="Normal"/>
        <w:spacing w:lineRule="auto" w:line="276" w:before="28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36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JESTR DZIAŁALNOŚCI REGULOWANEJ W ZAKRESIE ODBIERANIA ODPADÓW KOMUNALNYCH OD WŁAŚCICIELI NIERUCHOMOŚCI Z TERENU GMINY CZĘSTOCHOWA</w:t>
    </w:r>
  </w:p>
  <w:p>
    <w:pPr>
      <w:pStyle w:val="Header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0:00Z</dcterms:created>
  <dc:creator>Anita Brust</dc:creator>
  <dc:description/>
  <cp:keywords/>
  <dc:language>en-US</dc:language>
  <cp:lastModifiedBy>Anna Parkitna</cp:lastModifiedBy>
  <cp:lastPrinted>2021-05-13T10:44:00Z</cp:lastPrinted>
  <dcterms:modified xsi:type="dcterms:W3CDTF">2022-07-13T12:20:00Z</dcterms:modified>
  <cp:revision>2</cp:revision>
  <dc:subject/>
  <dc:title/>
</cp:coreProperties>
</file>