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NIKI PRZETARGU NIEOGRANICZONEGO PISEMNEGO NA WYNAJEM LOKALI UŻYTKOWYCH I GARAŻY, KTÓRY ODBYŁ SIĘ W DNIU 07 LIPCA 2022 r., ZATWIERDZONE PRZEZ PREZYDENTA MIASTA CZĘSTOCHOWY  W DNIU 11 LIPCA 2022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l. Józefa Gaczkowskiego 15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 14,04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 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m² – oferent Przedsiębiorca – ze stawką 11,0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 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ł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branża beauty – stylizacja  brwi, makijaż, small tato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58" w:after="58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Oferent jest zobowiązany w ciągu 7 dni od dnia ogłoszenia wyników przetargu (tj. 15.07.2022 r.) do zawarcia umowy najmu z ZGM TBS w Częstochowie Sp. z o. o. przy ul. Polskiej Organizacji Wojskowej 24.</w:t>
      </w:r>
    </w:p>
    <w:p>
      <w:pPr>
        <w:pStyle w:val="Heading2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Najemcy gminnych lokali użytkowych i garaży zobowiązani są do wnoszenia podatku od nieruchomości zgodnie z art.2 ust.1 Ustawy z dnia 12 stycznia 1991r. o podatkach i opłatach lokalnych (Dz. U. z 2019 r. poz. 1170 z późn. zm.). Wysokość podatku określana jest corocznie Uchwałą Rady Miasta Częstoch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3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Times New Roman" w:cs="Verdan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color w:val="auto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08T12:30:19Z</dcterms:modified>
  <cp:revision>71</cp:revision>
  <dc:subject/>
  <dc:title/>
</cp:coreProperties>
</file>